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95"/>
        <w:gridCol w:w="2542"/>
        <w:gridCol w:w="2061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7848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er"/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2443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lef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695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Header"/>
              <w:ind w:left="-109" w:hanging="0"/>
              <w:jc w:val="center"/>
              <w:rPr/>
            </w:pPr>
            <w:r>
              <w:rPr/>
              <w:drawing>
                <wp:inline distT="0" distB="0" distL="0" distR="0">
                  <wp:extent cx="126682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>ΕΝΔΙΑΜΕΣΗ ΔΙΑΧΕΙΡΙΣΤΙΚΗ ΑΡΧΗ ΗΠΕΙΡΟΥ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715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4.5pt" to="505.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5" w:type="dxa"/>
            <w:tcBorders/>
          </w:tcPr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ΥΠΟΙΟ </w:t>
            </w:r>
          </w:p>
        </w:tc>
        <w:tc>
          <w:tcPr>
            <w:tcW w:w="254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8"/>
              </w:rPr>
              <w:t xml:space="preserve">ΧΩΡΙΚΗ ΕΝΟΤΗΤΑ 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 </w:t>
            </w:r>
            <w:r>
              <w:rPr>
                <w:b/>
                <w:sz w:val="10"/>
                <w:szCs w:val="18"/>
              </w:rPr>
              <w:t>ΘΕΣΣΑΛΙΑΣ – ΣΤΕΡΕΑΣ ΕΛΛΑΔΑΣ – ΗΠΕΙΡΟΥ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</w:tbl>
    <w:p>
      <w:pPr>
        <w:pStyle w:val="Heading"/>
        <w:jc w:val="left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ΕΘΝΙΚΟ ΣΤΡΑΤΗΓΙΚΟ ΠΛΑΙΣΙΟ ΑΝΑΦΟΡΑΣ  2007 - 2013</w:t>
      </w:r>
    </w:p>
    <w:p>
      <w:pPr>
        <w:pStyle w:val="Heading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Heading"/>
        <w:rPr/>
      </w:pPr>
      <w:r>
        <w:rPr>
          <w:smallCaps/>
          <w:sz w:val="28"/>
          <w:u w:val="single"/>
        </w:rPr>
        <w:t>1</w:t>
      </w:r>
      <w:r>
        <w:rPr>
          <w:smallCaps/>
          <w:sz w:val="28"/>
          <w:u w:val="single"/>
          <w:vertAlign w:val="superscript"/>
        </w:rPr>
        <w:t>Η</w:t>
      </w:r>
      <w:r>
        <w:rPr>
          <w:smallCaps/>
          <w:sz w:val="28"/>
          <w:u w:val="single"/>
        </w:rPr>
        <w:t xml:space="preserve"> Συνεδριαση</w:t>
      </w:r>
    </w:p>
    <w:p>
      <w:pPr>
        <w:pStyle w:val="Heading5"/>
        <w:spacing w:lineRule="auto" w:line="240"/>
        <w:rPr>
          <w:smallCaps/>
          <w:sz w:val="28"/>
        </w:rPr>
      </w:pPr>
      <w:r>
        <w:rPr>
          <w:smallCaps/>
          <w:sz w:val="28"/>
        </w:rPr>
        <w:t xml:space="preserve">Επιτροπής Παρακολούθησης </w:t>
      </w:r>
    </w:p>
    <w:p>
      <w:pPr>
        <w:pStyle w:val="Heading6"/>
        <w:spacing w:lineRule="auto" w:line="240"/>
        <w:rPr/>
      </w:pPr>
      <w:r>
        <w:rPr/>
        <w:t xml:space="preserve">Επιχειρησιακού Προγράμματος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mallCaps/>
          <w:sz w:val="28"/>
        </w:rPr>
      </w:pPr>
      <w:r>
        <w:rPr>
          <w:rFonts w:cs="Tahoma" w:ascii="Bookman Old Style" w:hAnsi="Bookman Old Style"/>
          <w:b/>
          <w:bCs/>
          <w:smallCaps/>
          <w:sz w:val="28"/>
        </w:rPr>
        <w:t>ΘΕΣΣΑΛΙΑΣ – ΣΤΕΡΕΑΣ ΕΛΛΑΔΑΣ – ΗΠΕΙΡΟΥ  2007-2013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mallCaps/>
          <w:sz w:val="22"/>
          <w:u w:val="single"/>
        </w:rPr>
      </w:pPr>
      <w:r>
        <w:rPr>
          <w:rFonts w:cs="Tahoma" w:ascii="Bookman Old Style" w:hAnsi="Bookman Old Style"/>
          <w:b/>
          <w:bCs/>
          <w:smallCaps/>
          <w:sz w:val="22"/>
          <w:u w:val="single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Ιωάννινα, 14 Μαρτίου 2008</w:t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Ιωάννινα, Ξενοδοχείο </w:t>
      </w:r>
      <w:r>
        <w:rPr>
          <w:rFonts w:cs="Verdana" w:ascii="Verdana" w:hAnsi="Verdana"/>
          <w:sz w:val="22"/>
          <w:lang w:val="en-US"/>
        </w:rPr>
        <w:t>DU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en-US"/>
        </w:rPr>
        <w:t>LAC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  <w:sz w:val="22"/>
        </w:rPr>
        <w:t>ώρα έναρξης 10:00 π.μ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spacing w:lineRule="auto" w:line="360"/>
        <w:rPr/>
      </w:pPr>
      <w:r>
        <w:rPr/>
        <w:t>Ημερήσια Διάταξ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Έγκριση Ημερήσιας Διάταξη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αρουσίαση Περιφερειακού Επιχειρησιακού Προγράμματο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Εισήγηση Προέδρου της  Επιτροπής Παρακολούθησης , Γενικού Γραμματέα Περιφέρειας Ηπείρου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Εισήγηση Γενικού Γραμματέα Περιφέρειας Στερεάς Ελλάδας.  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ισήγηση Γενικού Γραμματέα Περιφέρειας Θεσσαλίας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αρουσίαση Αξόνων Περιφερειακού Επιχειρησιακού Προγράμματος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Εισηγήσεις από τις Ενδιάμεσες Διαχειριστικές Αρχές για τους άξονες και τις δράσεις του Επιχειρησιακού Προγράμματος .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Νέα δεδομένα του Εθνικού Στρατηγικού Πλαισίου Αναφοράς (ΕΣΠΑ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 xml:space="preserve">Εισήγηση Γενικού Γραμματέα Επενδύσεων &amp; Ανάπτυξης του ΥΠΟΙΟ (ή εκπροσώπου του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σωτερικός Κανονισμός λειτουργίας της Επιτροπής Παρακολούθηση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ισήγηση Προέδρου της 1ης Επιτροπής Παρακολούθησης του Ε.Π Θεσσαλίας    Στερεάς Ελλάδας και Ηπείρου 2007-2013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Εξειδίκευση Προγραμμάτων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 xml:space="preserve">Συνοπτική παρουσίαση της εγκυκλίου από Ενδιάμεση Διαχειριστική Αρχή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Κριτήρια επιλογής πράξεων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ισήγηση από Ενδιάμεση Διαχειριστική Αρχή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95"/>
        <w:gridCol w:w="2542"/>
        <w:gridCol w:w="2061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78485" cy="598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er"/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685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2443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lef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695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vMerge w:val="restart"/>
            <w:tcBorders/>
            <w:vAlign w:val="center"/>
          </w:tcPr>
          <w:p>
            <w:pPr>
              <w:pStyle w:val="Header"/>
              <w:ind w:left="-109" w:hanging="0"/>
              <w:jc w:val="center"/>
              <w:rPr/>
            </w:pPr>
            <w:r>
              <w:rPr/>
              <w:drawing>
                <wp:inline distT="0" distB="0" distL="0" distR="0">
                  <wp:extent cx="1266825" cy="809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>ΕΝΔΙΑΜΕΣΗ ΔΙΑΧΕΙΡΙΣΤΙΚΗ ΑΡΧΗ ΗΠΕΙΡΟΥ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7150</wp:posOffset>
                      </wp:positionV>
                      <wp:extent cx="6515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4.5pt" to="505.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5" w:type="dxa"/>
            <w:tcBorders/>
          </w:tcPr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ΥΠΟΙΟ </w:t>
            </w:r>
          </w:p>
        </w:tc>
        <w:tc>
          <w:tcPr>
            <w:tcW w:w="254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8"/>
              </w:rPr>
              <w:t xml:space="preserve">ΧΩΡΙΚΗ ΕΝΟΤΗΤΑ 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  <w:t xml:space="preserve"> </w:t>
            </w:r>
            <w:r>
              <w:rPr>
                <w:b/>
                <w:sz w:val="10"/>
                <w:szCs w:val="18"/>
              </w:rPr>
              <w:t>ΘΕΣΣΑΛΙΑΣ – ΣΤΕΡΕΑΣ ΕΛΛΑΔΑΣ – ΗΠΕΙΡΟΥ</w:t>
            </w:r>
          </w:p>
        </w:tc>
        <w:tc>
          <w:tcPr>
            <w:tcW w:w="2061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πιβεβαίωση Διαχειριστικής Επάρκειας Δικαιούχων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Εισήγηση από Ενδιάμεση Διαχειριστική Αρχή των διαδικασιών της μεταβατικής περιόδου και των  διαδικασιών σχεδιασμού του προτύπου για την επιβεβαίωση της διαχειριστικής επάρκειας των δικαιούχων. 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Δημοσιότητα (Επικοινωνιακό Σχέδιο)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Εισήγηση από Ενδιάμεση Διαχειριστική Αρχή για τις διαδικασίες κατάρτισης και το περιεχόμενο του επικοινωνιακού σχεδίου.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ιάφορα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υζήτηση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</w:tabs>
        <w:autoSpaceDE w:val="false"/>
        <w:spacing w:lineRule="atLeast" w:line="320" w:before="120" w:after="120"/>
        <w:ind w:left="72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Αποφάσεις – Συμπεράσματα της 1ης Συνεδρίασης της Επιτροπής Παρακολούθηση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851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1</w:t>
    </w:r>
    <w:r>
      <w:rPr>
        <w:i/>
        <w:sz w:val="16"/>
        <w:szCs w:val="16"/>
        <w:vertAlign w:val="superscript"/>
      </w:rPr>
      <w:t>Η</w:t>
    </w:r>
    <w:r>
      <w:rPr>
        <w:i/>
        <w:sz w:val="16"/>
        <w:szCs w:val="16"/>
      </w:rPr>
      <w:t xml:space="preserve"> ΕΠΙΤΡΟΠΗ ΠΑΡΑΚΟΛΟΥΘΗΣΗΣ    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ΠΕΠ ΘΕΣΣΑΛΙΑΣ –ΣΤΕΡΕΑΣ ΕΛΛΑΔΑΣ-ΗΠΕΙΡΟΥ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"/>
        </w:tabs>
        <w:ind w:left="217" w:hanging="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Tahoma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-383" w:hanging="0"/>
      <w:outlineLvl w:val="6"/>
    </w:pPr>
    <w:rPr>
      <w:rFonts w:ascii="Bookman Old Style" w:hAnsi="Bookman Old Style" w:cs="Bookman Old Style"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83" w:hanging="0"/>
      <w:outlineLvl w:val="7"/>
    </w:pPr>
    <w:rPr>
      <w:rFonts w:ascii="Bookman Old Style" w:hAnsi="Bookman Old Style" w:cs="Bookman Old Style"/>
      <w:i/>
      <w:iCs/>
      <w:smallCaps/>
      <w:sz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3:00Z</dcterms:created>
  <dc:creator>Maria Kloni</dc:creator>
  <dc:description/>
  <cp:keywords/>
  <dc:language>en-US</dc:language>
  <cp:lastModifiedBy>GOSIOU AFRODITI</cp:lastModifiedBy>
  <cp:lastPrinted>2008-02-28T10:44:00Z</cp:lastPrinted>
  <dcterms:modified xsi:type="dcterms:W3CDTF">2008-03-03T10:45:00Z</dcterms:modified>
  <cp:revision>10</cp:revision>
  <dc:subject/>
  <dc:title>Γ΄ ΚΟΙΝΟΤΙΚΟ ΠΛΑΙΣΙΟ ΣΤΗΡΙΞΗΣ </dc:title>
</cp:coreProperties>
</file>