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697"/>
        <w:gridCol w:w="182"/>
        <w:gridCol w:w="983"/>
        <w:gridCol w:w="423"/>
        <w:gridCol w:w="2460"/>
        <w:gridCol w:w="2108"/>
        <w:gridCol w:w="1"/>
      </w:tblGrid>
      <w:tr>
        <w:trPr/>
        <w:tc>
          <w:tcPr>
            <w:tcW w:w="281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7848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Header"/>
              <w:ind w:lef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984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2443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lef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695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vMerge w:val="restart"/>
            <w:tcBorders/>
            <w:vAlign w:val="center"/>
          </w:tcPr>
          <w:p>
            <w:pPr>
              <w:pStyle w:val="Header"/>
              <w:ind w:left="-109" w:hanging="0"/>
              <w:jc w:val="center"/>
              <w:rPr/>
            </w:pPr>
            <w:r>
              <w:rPr/>
              <w:drawing>
                <wp:inline distT="0" distB="0" distL="0" distR="0">
                  <wp:extent cx="126682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>ΕΛΛΗΝΙΚΗ ΔΗΜΟΚΡΑΤΙΑ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>ΕΝΔΙΑΜΕΣΗ ΔΙΑΧΕΙΡΙΣΤΙΚΗ ΑΡΧΗ ΗΠΕΙΡΟΥ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8"/>
                <w:lang w:val="en-US" w:eastAsia="en-US"/>
              </w:rPr>
            </w:pPr>
            <w:r>
              <w:rPr>
                <w:b/>
                <w:sz w:val="1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57150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4.5pt" to="505.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 xml:space="preserve">ΥΠΟΙΟ </w:t>
            </w:r>
          </w:p>
        </w:tc>
        <w:tc>
          <w:tcPr>
            <w:tcW w:w="246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10"/>
                <w:szCs w:val="18"/>
              </w:rPr>
              <w:t xml:space="preserve">ΧΩΡΙΚΗ ΕΝΟΤΗΤΑ 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 xml:space="preserve"> </w:t>
            </w:r>
            <w:r>
              <w:rPr>
                <w:b/>
                <w:sz w:val="10"/>
                <w:szCs w:val="18"/>
              </w:rPr>
              <w:t>ΘΕΣΣΑΛΙΑΣ – ΣΤΕΡΕΑΣ ΕΛΛΑΔΑΣ – ΗΠΕΙΡΟΥ</w:t>
            </w:r>
          </w:p>
        </w:tc>
        <w:tc>
          <w:tcPr>
            <w:tcW w:w="210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cantSplit w:val="true"/>
        </w:trPr>
        <w:tc>
          <w:tcPr>
            <w:tcW w:w="3689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ΕΝΔΙΑΜΕΣΗ ΔΙΑΧΕΙΡΙΣΤΙΚΗ </w:t>
              <w:br/>
              <w:t>ΑΡΧΗ ΗΠΕΙΡ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0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0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ωάννινα,   29 /2/2008</w:t>
            </w:r>
          </w:p>
          <w:p>
            <w:pPr>
              <w:pStyle w:val="Normal"/>
              <w:ind w:left="20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ριθ.Πρωτ.: 1758</w:t>
            </w:r>
          </w:p>
        </w:tc>
      </w:tr>
      <w:tr>
        <w:trPr>
          <w:trHeight w:val="757" w:hRule="atLeast"/>
          <w:cantSplit w:val="true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χ. Δ/νση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ληροφορίες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ηλέφωνο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:</w:t>
            </w:r>
          </w:p>
        </w:tc>
        <w:tc>
          <w:tcPr>
            <w:tcW w:w="2102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ης Μεραρχίας 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Κ 45445  Ιωάννιν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 Γκόσιο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13605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1360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frogosi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o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Σ :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ην Επιτροπή Παρακολούθησης του ΠΕΠ Θεσσαλίας – Στερεάς Ελλάδας - Ηπείρου 2007-201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ΠΙΝΑΚΑΣ ΑΠΟΔΕΚΤΩΝ)</w:t>
            </w:r>
          </w:p>
        </w:tc>
      </w:tr>
      <w:tr>
        <w:trPr>
          <w:trHeight w:val="249" w:hRule="atLeast"/>
          <w:cantSplit w:val="true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0"/>
        <w:gridCol w:w="8480"/>
      </w:tblGrid>
      <w:tr>
        <w:trPr/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ΕΜΑ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84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όσκληση στην 1η συνεδρίαση της Επιτροπής Παρακολούθησης του Επιχειρησιακού  Προγράμματος  Θεσσαλίας – Στερεάς Ελλάδας –Ηπείρου 2007-2013, στις 14/3/2008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Σας γνωρίζουμε ότι την Παρασκευή , 14/3/2008 θα πραγματοποιηθεί η 1</w:t>
      </w:r>
      <w:r>
        <w:rPr>
          <w:bCs/>
          <w:vertAlign w:val="superscript"/>
        </w:rPr>
        <w:t>η</w:t>
      </w:r>
      <w:r>
        <w:rPr>
          <w:bCs/>
        </w:rPr>
        <w:t xml:space="preserve">  Συνεδρίαση της Επιτροπής Παρακολούθησης του Επιχειρησιακού Προγράμματος «Θεσσαλίας -Στερεάς Ελλάδας -Ηπείρου 2007-2013», στα Ιωάννινα, Ξενοδοχείο </w:t>
      </w:r>
      <w:r>
        <w:rPr>
          <w:bCs/>
          <w:lang w:val="en-US"/>
        </w:rPr>
        <w:t>DU</w:t>
      </w:r>
      <w:r>
        <w:rPr>
          <w:bCs/>
        </w:rPr>
        <w:t xml:space="preserve"> </w:t>
      </w:r>
      <w:r>
        <w:rPr>
          <w:bCs/>
          <w:lang w:val="en-US"/>
        </w:rPr>
        <w:t>LAC</w:t>
      </w:r>
      <w:r>
        <w:rPr>
          <w:bCs/>
        </w:rPr>
        <w:t>, ώρα 10:00 π.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Καλούνται τα Μέλη της Επιτροπής Παρακολούθησης να συμμετάσχουν στις εργασίες της Επιτροπής.</w:t>
      </w:r>
    </w:p>
    <w:p>
      <w:pPr>
        <w:pStyle w:val="Normal"/>
        <w:jc w:val="both"/>
        <w:rPr>
          <w:bCs/>
        </w:rPr>
      </w:pPr>
      <w:r>
        <w:rPr>
          <w:bCs/>
        </w:rPr>
        <w:t>Επισυνάπτεται σχέδιο της Ημερήσιας Διάταξη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Σας γνωρίζουμε ότι στην ιστοσελίδα των Ενδιάμεσων Διαχειριστικών Αρχών Ηπείρου (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epr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</w:rPr>
        <w:t>), Θεσσαλίας (</w:t>
      </w:r>
      <w:hyperlink r:id="rId7">
        <w:r>
          <w:rPr>
            <w:rStyle w:val="InternetLink"/>
            <w:bCs/>
          </w:rPr>
          <w:t>www.thessalia.gr/pep/default.el.asp</w:t>
        </w:r>
      </w:hyperlink>
      <w:r>
        <w:rPr>
          <w:bCs/>
        </w:rPr>
        <w:t>) και Στερεάς Ελλάδας (</w:t>
      </w:r>
      <w:hyperlink r:id="rId8">
        <w:r>
          <w:rPr>
            <w:rStyle w:val="InternetLink"/>
            <w:bCs/>
          </w:rPr>
          <w:t>www.stereaellada.gr/per_perifereia.htm</w:t>
        </w:r>
      </w:hyperlink>
      <w:r>
        <w:rPr>
          <w:bCs/>
        </w:rPr>
        <w:t>), θα καταχωρηθεί το υλικό της 1</w:t>
      </w:r>
      <w:r>
        <w:rPr>
          <w:bCs/>
          <w:vertAlign w:val="superscript"/>
        </w:rPr>
        <w:t>ης</w:t>
      </w:r>
      <w:r>
        <w:rPr>
          <w:bCs/>
        </w:rPr>
        <w:t xml:space="preserve"> Επιτροπής Παρακολούθησης του Επιχειρησιακού Προγράμματος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80"/>
      </w:tblGrid>
      <w:tr>
        <w:trPr>
          <w:trHeight w:val="50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ΓΕΝΙΚΟΣ ΓΡΑΜΜΑΤΕ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ΕΡΙΦΕΡΕΙΑΣ ΗΠΕΙΡΟΥ</w:t>
            </w:r>
          </w:p>
          <w:p>
            <w:pPr>
              <w:pStyle w:val="Normal"/>
              <w:jc w:val="center"/>
              <w:rPr/>
            </w:pPr>
            <w:r>
              <w:rPr/>
              <w:t>ΩΣ ΠΡΟΕΔΡΟΣ ΤΗΣ ΕΠΙΤΡΟΠΗΣ ΠΑΡΑΚΟΛΟΥΘΗΣΗΣ</w:t>
            </w:r>
          </w:p>
        </w:tc>
      </w:tr>
      <w:tr>
        <w:trPr>
          <w:trHeight w:val="1289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ΗΜΗΤΡΙΟΣ Γ. ΠΑΝΟΖΑΧΟΣ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σωτ. Διανομή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Χρονολογικό. Αρχείο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Προϊστάμενος Ε.Υ.Δ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Προϊστάμενος Μονάδας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ΠΙΝΑΚΑΣ ΑΠΟΔΕΚΤΩΝ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92"/>
        <w:gridCol w:w="3060"/>
        <w:gridCol w:w="2340"/>
        <w:gridCol w:w="720"/>
        <w:gridCol w:w="1620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ΟΡΕΑ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ΡΟΣΩΠΟ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/ΝΣΗ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ΛΗ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Γ.Π. Ηπείρ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ΔΗΜΗΤΡΙΟΣ ΠΑΝΟΖΑΧ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ΡΕΙΟΥ ΗΠΕΙΡΟΥ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Γ.Π. Θεσσαλ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ΦΩΤΙΟΣ ΓΚΟΥΠ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ΚΡΑΤΟΥΣ 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ΣΑ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Γ.Π. Στερεάς Ελλάδ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ΑΘΑΝΑΣΙΟΣ ΣΚΟΡΔ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ψηλάντου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Α</w:t>
            </w:r>
          </w:p>
        </w:tc>
      </w:tr>
      <w:tr>
        <w:trPr>
          <w:trHeight w:val="7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Γ.Γ. Εθνικής Αρχής Συντονισμο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ς ΠΑΝΑΓΙΩΤΗΣ ΔΡΟΣΟΣ                       Κα ΝΙΚΗ ΣΧΟΙΝ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ίκης 5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ΕΥΣ της Εφαρμογής των  Ε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ΚΩΝ/ΝΟΣ ΚΟΥΚΟΛ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ίκης 5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ή Πιστοποίηση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ος ΔΗΜΗΤΡΙΟΣ ΣΟΥΣΟΥΝ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άρχου Νικοδήμου 11 &amp; Βουλή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9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Ενδιάμεσης Διαχειριστικής Αρχής Περιφέρειας Στερεάς Ελλάδ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ς ΒΑΓΓΕΛΗΣ ΚΟΡΚ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ψηλάντη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Α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Ενδιάμεσης Διαχειριστικής Αρχής Περιφέρειας Θεσσαλ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 ΚΩΝΣΤΑΝΤΙΝΑ ΖΑΜΠΟΥΝ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ΚΡΑΤΟΥΣ 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ΣΑ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Ενδιάμεσης Διαχειριστικής Αρχής Περιφέρειας Ηπείρ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 ΕΛΕΝΗ ΡΟΚΚΟΥ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Ης ΜΕΡΑΡΧΙΑΣ 5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ΕΥΔ ΕΠ «Ενίσχυση της Προσπελασιμότητας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 ΚΑΡΑΤΣΑΜΗ ΠΑΡΑΣΚΕΥΗ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 ΔΡΙΤΣΑ ΧΡΙΣΤΙΝΑ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όνιαρη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ΕΥΔ ΕΠ «Ανταγωνιστικότητα &amp; Επιχειρηματικότητα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ογείων 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ΕΥΔ ΕΠ «Ψηφιακή Σύγκλιση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ΓΙΑΜΠΟΥΡΑ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έκκα  23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Ενδιάμεσης Διαχειριστικής Αρχής Μεταφορώ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 ΓΙΩΤΗ ΕΛΕΝΗ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. Σοφίας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Ο ΨΥΧΙΚΟ ΑΘΗΝΑ</w:t>
            </w:r>
          </w:p>
        </w:tc>
      </w:tr>
      <w:tr>
        <w:trPr>
          <w:trHeight w:val="8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Δ/νση Σχεδιασμού &amp; Ανάπτυξης  Περιφέρειας Στερεάς Ελλάδ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ΕΥΑΓΓΕΛΟΣ ΚΑΚΚΑΒ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ψηλάντη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Α</w:t>
            </w:r>
          </w:p>
        </w:tc>
      </w:tr>
      <w:tr>
        <w:trPr>
          <w:trHeight w:val="88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Δ/νση Σχεδιασμού &amp; Ανάπτυξης  Περιφέρειας Θεσσαλ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ΓΕΩΡΓΙΟΣ ΣΑΚΚ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ΚΡΑΤΟΥΣ 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ΣΑ</w:t>
            </w:r>
          </w:p>
        </w:tc>
      </w:tr>
      <w:tr>
        <w:trPr>
          <w:trHeight w:val="105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στάμενος Δ/νση Σχεδιασμού &amp; Ανάπτυξης  Περιφέρειας Ηπείρ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ΕΛΕΥΘΕΡΙΟΣ ΝΤΑΝΤ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Ης ΜΕΡΑΡΧΙΑΣ 5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ρόσωπος  της ΕΥΣ Περιβάλλοντικών  Δράσεων του ΥΠΕΧΩΔ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Ευρυτάνης &amp; Ιτέα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ρόσωπος της ΕΥΔ ΕΠ «Εκπαίδευση  και Δια Βίου Μάθησ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ττακού 2-4 &amp; Περιάνθου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ΥΔ ΕΠ  «Υγεία Πρόνοια» του ΚΠΣ 2000-20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 ΦΩΤΕΙΝΗ ΔΑΛΑΒΕΡ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αδστώνος 1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ΗΝΑ 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ΥΔ ΕΠ  «Πολιτισμός» του ΚΠΣ 2000-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 ΚΟΜΒΟΥ ΜΑΓΙ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μιστοκλέους 87 &amp; Μεθώνη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ΗΝΑ 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ρόσωπος ΕΥΔ  «Προγράμματος  Αγροτικής Ανάπτυξης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ΜΠΑΝΤΑΒΑΣ ΗΛ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ωφ. Αθηνών 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Γραμματεία Ισότητας του Υπ. Εσωτερικώ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γατσανίου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6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ΟΔ Α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ΔΕΞΙΠΠΟΣ ΑΓΟΥΡΙΔΗ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ιχαλακοπούλου 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Ιωαννίνω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ΚΑΧΡΙΜΑΝΗΣ ΑΛΕΞΑΝΔΡ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.Πύρρου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ομαρχιακή Αυτοδιοίκηση Θεσπρωτ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ΓΙΟΓΙΑΚΑΣ ΒΑΣΙΛΕΙ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.Τσαλδάρη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ΓΟΥΜΕΝΙΤΣ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ομαρχιακή Αυτοδιοίκηση Πρέβεζ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ΒΑΣΙΛΕΙΟΣ ΙΩΑΝΝΟΥ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ηλιάδου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Α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Άρτ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ΠΑΠΑΒΑΣΙΛΕΙΟΥ ΓΙΩΡΓ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λ.Εθν. Αντιστάσεω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Τ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Καρδίτσ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ΦΩΤΗΣ ΑΛΕΞΑΚΟ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μουνδούρου 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ΤΣΑ</w:t>
            </w:r>
          </w:p>
        </w:tc>
      </w:tr>
      <w:tr>
        <w:trPr>
          <w:trHeight w:val="83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Λάρισ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ΛΟΥΚΑΣ ΚΑΤΣΑΡ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ητήρι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Α</w:t>
            </w:r>
          </w:p>
        </w:tc>
      </w:tr>
      <w:tr>
        <w:trPr>
          <w:trHeight w:val="84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Μαγνησ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ΠΑΠΑΤΟΛΙΑΣ ΑΠΟΣΤΟΛ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ικητήρι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ΛΟΣ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Τρικάλω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ΗΛΙΑΣ ΒΛΑΧΟΓΙΑΝΝΗΣ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ίσης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ΚΑΛ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Βοιωτ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ΠΕΡΓΑΝΤΑΣ  ΚΛΕΑΡΧΟ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φοκλέους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ΙΒΑΔΙ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Ευβο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ΜΠΟΥΡΑΝΤΑΣ ΑΘΑΝΑΣΙ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.Χαινά 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ΙΔ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Ευρυταν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ος  ΚΟΝΤΟΓΕΩΡΓΟΣ ΚΩΝ/Ν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αραισκάκη 1 (Διοικητήριο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ΠΕΝΗΣΙ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Φθιώτιδ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ος ΑΘΑΝΑΣΙΟΣ ΧΕΙΜΑΡ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ψηλάντου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Φωκίδ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ΝΙΚΟΛΑΟΣ ΦΟΥΣΕΚΗ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άννου Γιδογιάννου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ΣΣΑ</w:t>
            </w:r>
          </w:p>
        </w:tc>
      </w:tr>
      <w:tr>
        <w:trPr>
          <w:trHeight w:val="5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ΔΚ Ν. Ιωαννίνω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ΠΕΔΙΑΔΙΤΑΚΗΣ ΙΩΑΝΝ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 Ζέρβα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</w:tr>
      <w:tr>
        <w:trPr>
          <w:trHeight w:val="7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ΔΚ Ν.Θεσπρωτ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ΠΙΤΟΥΛΗΣ ΘΩΜ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. Λαμπράκη 1 &amp; Δεκεμβρίο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ΓΟΥΜΕΝΙΤΣΑ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ΔΚ Ν. Πρέβεζ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ΜΙΚΡΟΥΛΗΣ ΘΕΟΦΑΝ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ιζανίου 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Α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ΕΔΚ Ν. Άρτ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μβρακίας 18 &amp; Μοστραιω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ΤΑ</w:t>
            </w:r>
          </w:p>
        </w:tc>
      </w:tr>
      <w:tr>
        <w:trPr>
          <w:trHeight w:val="66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ΕΔΚ Ν.Καρδίτσ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ΚΩΤΣΟΣ ΓΕΩΡΓΙ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. Αλεξάνδρου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ΤΣΑ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ΕΔΚ Ν. Λάρισ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ος ΤΖΑΝΑΚΟΥΛΗΣ ΚΩΝ/Ν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ς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Α</w:t>
            </w:r>
          </w:p>
        </w:tc>
      </w:tr>
      <w:tr>
        <w:trPr>
          <w:trHeight w:val="73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ΔΚ Ν.Μαγνησ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ΑΠΟΣΤΟΛΟΣ  ΑΡΕΘ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ά 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ΛΟΣ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ΔΚ Ν. Τρικάλω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κληπιού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ΚΑΛΑ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ΔΚ Ν. Βοιωτ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ς ΠΑΠΑΓΓΕΛΗΣ ΝΙΚΟΛΑΟΣ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φοκλέους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ΒΑΔΕΙΑ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ΔΚ Ν. Ευβο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ράταση &amp; Φαβιέρο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ΙΔΑ</w:t>
            </w:r>
          </w:p>
        </w:tc>
      </w:tr>
      <w:tr>
        <w:trPr>
          <w:trHeight w:val="61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ΔΚ Ν.Ευρυτανί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ΚΑΡΑΜΠΑΣ ΒΑΣΙΛ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. Καρπενησίου 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ΠΕΝΗΣΙ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ΕΔΚ  Ν.Φθιώτιδ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ΚΟΤΡΩΝΙΑΣ ΓΕΩΡΓΙ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ωνιδίου 6 &amp; Πατρόκλο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Α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ΔΚ  Ν. Φωκίδ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ΑΡΙΣΤΕΙΔΗΣ ΠΑΠΑΛΑΙ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Δελμούζου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ΣΣ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ική και  Κοινωνική Επιτροπ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ΝΑΓΙΩΤΟΥ ΝΙΚ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βρ. Φραντζή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7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δεσμος Ελλήνων Βιομηχάνω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ΑΠΟΣΤΟΛΟΣ ΠΑΠΑΔΟΥΛ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Ξενοφώντος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ή Ένωση Επιμελητηρίων Ελλάδ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ΠΑΝΑΓΙΩΤΗΣ ΑΓΝΙΑΔΗ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Ακαδημίας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Ξενοδοχειακό Επιμελητήριο Ελλάδ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ΛΕΒΕΝΤΗΣ ΚΩΝ/Ν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δίου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ικό Επιμελητήριο  Ελλάδας (ΤΕΕ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ος ΚΩΝ/ΝΟΣ ΔΙΑΜΑΝΤ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ΓΕΩΡΓΙΟΣ ΣΤΑΜΟΥΛΑ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τινού 6-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τεχνικό Επιμελητήριο Ελλάδας (ΓΕΩΤΕΕ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νιζέλου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ικό Επιμελητήριο  Ελλάδ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ης Σεπτεμβρίου 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77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Συνομοσπονδία Εργατών Ελλάδας (ΓΣΕΕ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ος ΝΑΣΤΟΣ ΔΗΜΗΤΡΙ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Ης ΟΚΤΩΒΡΙΟΥ 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7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ώτατη  Διοίκηση Ενώσεων Δημοσίων Υπαλλήλων  (ΑΔΕΔΥ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έκκα  23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88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θνική Συνομοσπονδία Ατόμων με Αναπηρί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ΕΛΕΥΘΕΡΙΟΣ ΦΛΟΥΔ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. ΒΕΝΙΖΕΛΟΥ 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ΥΠΟΛΗ ΑΘΗ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ρόσωποι Εθελοντικών μη Κυβερνητικών Οργανώσεω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ΣΤΡΑΤΟΥ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ΗΦΙΣΙΑ ΑΘΗΝΑ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ρόσωποι Εθελοντικών μη Κυβερνητικών Οργανώσεω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ΣΤΡΑΤΟΥ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ΗΦΙΣΙΑ ΑΘΗΝΑ</w:t>
            </w:r>
          </w:p>
        </w:tc>
      </w:tr>
      <w:tr>
        <w:trPr>
          <w:trHeight w:val="7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ΧΩΡΙΣ ΔΙΚΑΙΩΜΑ ΨΗΦ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ή Δημοσιονομικού Ελέγχ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ίου 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ΣΣΑΑ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τροπόλεως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Υ ΟΠ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θέης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6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Δ/νσης Περιφερειακής Πολιτικής Ε.Ε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ΑΡΓΥΡΙΟΣ ΠΙΣΙΩΤΗ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e TERVUEREN 41 CSM2,6/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XELLES BELGIUM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Δ/νση  Απασχόλησης  Ε.Ε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e De Spa 3 2/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XELLES BELGIUM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ρωπαική Τράπεζα Επενδύσεω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ς ΘΕΜΙΣΤΟΚΛΗΣ ΚΟΥΒΑΡΑΚΗ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ρώδου Αττικού 1 &amp; Βασ. Σοφία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ΛΛΗΝΙΚΗ ΕΝΩΣΗ ΑΝΑΠΤΥΞΙΑΚΩΝ ΕΤΑΙΡΕΙΩΝ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ς Β. ΜΠΕΛ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ΕΣΟΓΕΙΩΝ 15,  4ος όροφο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080" w:right="964" w:gutter="0" w:header="0" w:top="719" w:footer="5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rPr>
        <w:i/>
        <w:i/>
        <w:sz w:val="16"/>
        <w:szCs w:val="16"/>
      </w:rPr>
    </w:pPr>
    <w:r>
      <w:rPr>
        <w:i/>
        <w:sz w:val="16"/>
        <w:szCs w:val="16"/>
      </w:rPr>
      <w:t>1</w:t>
    </w:r>
    <w:r>
      <w:rPr>
        <w:i/>
        <w:sz w:val="16"/>
        <w:szCs w:val="16"/>
        <w:vertAlign w:val="superscript"/>
      </w:rPr>
      <w:t>η</w:t>
    </w:r>
    <w:r>
      <w:rPr>
        <w:i/>
        <w:sz w:val="16"/>
        <w:szCs w:val="16"/>
      </w:rPr>
      <w:t xml:space="preserve"> ΕΠΙΤΡΟΠΗ ΠΑΡΑΚΟΛΟΥΘΗΣΗΣ                                                                                                                                                                         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rPr>
        <w:sz w:val="16"/>
        <w:szCs w:val="16"/>
      </w:rPr>
    </w:pPr>
    <w:r>
      <w:rPr>
        <w:i/>
        <w:sz w:val="16"/>
        <w:szCs w:val="16"/>
      </w:rPr>
      <w:t>ΠΕΠ ΘΕΣΣΑΛΙΑΣ -ΣΤΕΡΕΑΣ ΕΛΛΑΔΑΣ- ΗΠΕΙΡΟΥ 2007-2013</w:t>
    </w:r>
  </w:p>
  <w:p>
    <w:pPr>
      <w:pStyle w:val="Footer"/>
      <w:tabs>
        <w:tab w:val="clear" w:pos="4153"/>
        <w:tab w:val="clear" w:pos="8306"/>
      </w:tabs>
      <w:ind w:left="-10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</w:tabs>
      <w:ind w:left="-1080" w:hanging="0"/>
      <w:rPr>
        <w:sz w:val="22"/>
        <w:szCs w:val="16"/>
      </w:rPr>
    </w:pPr>
    <w:r>
      <w:rPr>
        <w:sz w:val="22"/>
        <w:szCs w:val="16"/>
      </w:rPr>
    </w:r>
  </w:p>
  <w:p>
    <w:pPr>
      <w:pStyle w:val="Footer"/>
      <w:ind w:left="-108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eproe.gr/" TargetMode="External"/><Relationship Id="rId7" Type="http://schemas.openxmlformats.org/officeDocument/2006/relationships/hyperlink" Target="http://www.thessalia.gr/pep/default.el.asp" TargetMode="External"/><Relationship Id="rId8" Type="http://schemas.openxmlformats.org/officeDocument/2006/relationships/hyperlink" Target="http://www.stereaellada.gr/per_perifereia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9:00Z</dcterms:created>
  <dc:creator>ΥΔΠ</dc:creator>
  <dc:description/>
  <cp:keywords/>
  <dc:language>en-US</dc:language>
  <cp:lastModifiedBy>S1910</cp:lastModifiedBy>
  <cp:lastPrinted>2008-03-03T10:54:00Z</cp:lastPrinted>
  <dcterms:modified xsi:type="dcterms:W3CDTF">2008-03-12T09:51:00Z</dcterms:modified>
  <cp:revision>19</cp:revision>
  <dc:subject/>
  <dc:title> </dc:title>
</cp:coreProperties>
</file>