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Φεβρουαρίου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ΕΓΝΑΤΙΑ ΠΛΗΡΟΦΟΡΙ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Ολοκληρώθηκε η διαδικασία αξιολόγησης των επενδυτικών προτάσεων, που υποβλήθηκαν στο πλαίσιο των δράσεων </w:t>
      </w:r>
      <w:r>
        <w:rPr>
          <w:spacing w:val="-1"/>
          <w:sz w:val="28"/>
          <w:szCs w:val="28"/>
        </w:rPr>
        <w:t xml:space="preserve">για τις Μικρομεσαίες Επιχειρήσεις </w:t>
      </w:r>
      <w:r>
        <w:rPr>
          <w:sz w:val="28"/>
          <w:szCs w:val="28"/>
        </w:rPr>
        <w:t xml:space="preserve">(ΜΜΕ), οι οποίες αφορούν επενδύσεις σε τεχνολογίες πληροφορικής και επικοινωνιών, στο πλαίσιο του Κ.Π.Σ. 2000 – 200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Όλες οι επενδυτικές προτάσεις εγκρίθηκαν και επιχορηγούνται από τη θεματική ενότητα ΕΓΝΑΤΙΑ ΠΛΗΡΟΦΟΡΙΚΗ, του Περιφερειακού Επιχειρησιακού Προγράμματος ΠΕΠ ΗΠΕΙΡΟΥ του Κ.Π.Σ. 2000 -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εριφέρεια Ηπείρου είχε επιχειρήσει και επιχειρεί με κινητήριο μοχλό την Πληροφορική το μεγάλο άλμα για τη γνώση, που είναι ένας από τους στόχους της τα τελευταία χρόνια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Όλες οι επιλογές και οι ενέργειες κατέτειναν και κατατείνουν στην ενίσχυση δράσεων της Κοινωνίας της Πληροφορίας, με την ανάπτυξη προγραμμάτων πληροφορικής στις επιχειρήσεις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Η Περιφέρεια Ηπείρου επιθυμεί να γίνει Περιφέρεια «της πληροφορικής» και προς την κατεύθυνση αυτή κινεί τη δημόσια διοίκη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36"/>
      <w:szCs w:val="36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8:00Z</dcterms:created>
  <dc:creator>Γραφείο Τύπου</dc:creator>
  <dc:description/>
  <cp:keywords/>
  <dc:language>en-US</dc:language>
  <cp:lastModifiedBy>S1910</cp:lastModifiedBy>
  <cp:lastPrinted>2008-02-12T14:03:00Z</cp:lastPrinted>
  <dcterms:modified xsi:type="dcterms:W3CDTF">2008-02-12T14:13:00Z</dcterms:modified>
  <cp:revision>7</cp:revision>
  <dc:subject/>
  <dc:title> </dc:title>
</cp:coreProperties>
</file>