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Ιωάννινα,  11 Σεπτ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epirusdiscover.gr/</w:t>
              </w:r>
            </w:hyperlink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0"/>
          <w:lang w:val="en-US"/>
        </w:rPr>
      </w:pPr>
      <w:r>
        <w:rPr>
          <w:rFonts w:cs="Times New Roman" w:ascii="Times New Roman" w:hAnsi="Times New Roman"/>
          <w:bCs w:val="false"/>
          <w:sz w:val="20"/>
        </w:rPr>
        <w:t xml:space="preserve">ΔΕΛΤΙΟ ΤΥΠΟΥ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Η </w:t>
      </w:r>
      <w:r>
        <w:rPr>
          <w:rFonts w:cs="Times New Roman" w:ascii="Times New Roman" w:hAnsi="Times New Roman"/>
          <w:sz w:val="28"/>
        </w:rPr>
        <w:t>184</w:t>
      </w:r>
      <w:r>
        <w:rPr>
          <w:rFonts w:cs="Times New Roman" w:ascii="Times New Roman" w:hAnsi="Times New Roman"/>
          <w:sz w:val="28"/>
          <w:vertAlign w:val="superscript"/>
        </w:rPr>
        <w:t>η</w:t>
      </w:r>
      <w:r>
        <w:rPr>
          <w:rFonts w:cs="Times New Roman" w:ascii="Times New Roman" w:hAnsi="Times New Roman"/>
          <w:sz w:val="28"/>
        </w:rPr>
        <w:t xml:space="preserve"> συνεδρίαση της Γνωμοδοτικής Επιτροπής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>Στην 184</w:t>
      </w:r>
      <w:r>
        <w:rPr>
          <w:szCs w:val="28"/>
          <w:vertAlign w:val="superscript"/>
        </w:rPr>
        <w:t>η</w:t>
      </w:r>
      <w:r>
        <w:rPr>
          <w:szCs w:val="28"/>
        </w:rPr>
        <w:t xml:space="preserve"> συνεδρίαση της Γνωμοδοτικής Επιτροπής της Περιφέρειας  Ηπείρου, που έγινε στις 10/09/2008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ΒΙΟΚΗΠ Α.Ε (ΥΠΟ ΣΥΣΤΑΣΗ) : </w:t>
      </w:r>
      <w:r>
        <w:rPr>
          <w:szCs w:val="28"/>
        </w:rPr>
        <w:t>Ίδρυση</w:t>
      </w:r>
      <w:r>
        <w:rPr>
          <w:b/>
          <w:szCs w:val="28"/>
        </w:rPr>
        <w:t xml:space="preserve"> </w:t>
      </w:r>
      <w:r>
        <w:rPr>
          <w:szCs w:val="28"/>
        </w:rPr>
        <w:t>μονάδας διαλογής, τυποποίησης και συσκευασίας εσπεριδοειδών, ακτινιδίων και λοιπών οπωροκηπευτικών στη θέση «Κοκοριάκια» του Δ.Δ.  Πέτρας του Δ. Φιλιππιάδος του Ν. Πρέβεζας, συνολικού κόστους 1.876.600,00 € με ποσοστό επιχορήγησης 55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 7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ΑΓΡΟΠΑ ΑΝΩΝΥΜΗ ΕΤΑΙΡΙΑ: </w:t>
      </w:r>
      <w:r>
        <w:rPr>
          <w:szCs w:val="28"/>
        </w:rPr>
        <w:t>Καθετοποίηση δραστηριότητας με ίδρυση κονικολοτροφικής μονάδας στο Δ.Δ Αρίστης του Δ. Κεντρικού Ζαγορίου του Ν. Ιωαννίνων, συνολικού κόστους 1.935.678,00 € με ποσοστό επιχορήγησης  50 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 3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ΙΧΘΥΟΚΑΛΛΙΕΡΓΕΙΕΣ ΠΟΣΕΙΔΩΝΙΑ Ε.Π.Ε: </w:t>
      </w:r>
      <w:r>
        <w:rPr>
          <w:szCs w:val="28"/>
        </w:rPr>
        <w:t>Εκσυγχρονισμός μονάδας ιχθυοκαλλιέργειας  στη Θέση Κάτω Ορλιά του Όρμου Κάτω Αετός Σαγιάδας, Δ. Σαγιάδας του Ν. Θεσπρωτίας, συνολικού κόστους 534.900,00 € με ποσοστό επιχορήγησης 55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4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ΠΑΠΑΚΟΣΜΑΣ Ε</w:t>
      </w:r>
      <w:r>
        <w:rPr>
          <w:szCs w:val="28"/>
        </w:rPr>
        <w:t xml:space="preserve">. </w:t>
      </w:r>
      <w:r>
        <w:rPr>
          <w:b/>
          <w:szCs w:val="28"/>
        </w:rPr>
        <w:t xml:space="preserve">–ΠΑΠΑΚΟΣΜΑΣ ΧΡ. Ο.Ε: </w:t>
      </w:r>
      <w:r>
        <w:rPr>
          <w:szCs w:val="28"/>
        </w:rPr>
        <w:t>Επέκταση μονάδας επεξεργασίας πέτρας στο Δ.Δ Σελλάδων του Δ. Κομποτίου του Ν. Άρτας, συνολικού κόστους 544.410,00 € με ποσοστό επιχορήγησης 51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ΕΥΑΓΓΕΛΟΣ ΣΤΑΜΑΤΗΣ ΤΟΥ ΘΩΜΑ</w:t>
      </w:r>
      <w:r>
        <w:rPr>
          <w:szCs w:val="28"/>
        </w:rPr>
        <w:t>: Ίδρυση επιχείρησης παραγωγής ζαχαρωδών προϊόντων στο Δ.Δ Πραμάντων του Δ. Πραμάτων του Ν. Ιωαννίνων, συνολικού κόστους 173.736,00 € με ποσοστό επιχορήγησης 53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ΜΑΛΛΙΟΣ ΑΓΗΣΙΛΑΟΣ &amp; ΣΙΑ Ο.Ε:</w:t>
      </w:r>
      <w:r>
        <w:rPr>
          <w:szCs w:val="28"/>
        </w:rPr>
        <w:t xml:space="preserve"> Εκσυγχρονισμός μονάδας κατασκευής τεχνητών δοντιών στην Άρτα του Ν. Άρτας, συνολικού κόστους 119.445,00 € με ποσοστό επιχορήγησης 51%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Ε</w:t>
      </w:r>
      <w:r>
        <w:rPr>
          <w:b/>
          <w:szCs w:val="28"/>
        </w:rPr>
        <w:t>.</w:t>
      </w:r>
      <w:r>
        <w:rPr>
          <w:szCs w:val="28"/>
        </w:rPr>
        <w:t>Μ.Ε: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ΒΑΣΙΛΗΣ ΙΩΣΗΦΙΔΗΣ: </w:t>
      </w:r>
      <w:r>
        <w:rPr>
          <w:szCs w:val="28"/>
        </w:rPr>
        <w:t xml:space="preserve">Επέκταση ξενοδοχειακής μονάδας 4 αστέρων δυναμικότητας 14 δωματίων -28 κλινών, με αύξηση των δωματίων σε 18 και αύξηση της δυναμικότητος σε 34 κλίνες, στο Δ.Δ Αρίστης του Δ. Κεντρικού Ζαγορίου του Ν. Ιωαννίνων, συνολικού κόστους 326.416,00 € με ποσοστό επιχορήγησης 48%.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ΒΑΣΙΛΕΙΟΣ ΤΣΟΥΠΙΝΑΚΗΣ: </w:t>
      </w:r>
      <w:r>
        <w:rPr>
          <w:szCs w:val="28"/>
        </w:rPr>
        <w:t>Μετατροπή υφισταμένου κτιρίου για την ίδρυση ξενοδοχειακής μονάδας τύπου επιπλωμένων διαμερισμάτων 3 αστέρων, 4 διαμερισμάτων, δυναμικότητας 11 κλινών, στο Δ.Δ Φλαμπουραρίου του Δ Ανατολικού Ζαγορίου, συνολικού κόστους 198.868 € με ποσοστό επιχορήγησης 5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ΛΑΜΠΡΙΔΟΥ ΒΑΣΙΛΙΚΗ &amp; ΣΙΑ Ο.Ε: </w:t>
      </w:r>
      <w:r>
        <w:rPr>
          <w:szCs w:val="28"/>
        </w:rPr>
        <w:t>Ίδρυση ξενοδοχείου παραθερισμού, τύπου επιπλωμένων διαμερισμάτων 3 αστέρων, 12 διαμερισμάτων, δυναμικότητας 29 κλινών, στη θέση Αγία Παρασκευή, της Κοινότητας Πέρδικας του Ν. Θεσπρωτίας, συνολικού κόστους 1.610.000,00  € με ποσοστό επιχορήγησης 49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Ε.Μ.Ε: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ΤΡΑΚΗΣ ΚΩΝΣΤΑΝΤΙΝΟΣ &amp; ΒΙΚΤΩΡΙΑ Ο.Ε (ΥΠΟ ΣΥΣΤΑΣΗ):  </w:t>
      </w:r>
      <w:r>
        <w:rPr>
          <w:szCs w:val="28"/>
        </w:rPr>
        <w:t>Ίδρυση ξενοδοχείου πόλης κλασσικού τύπου 3 αστέρων, δυναμικότητας 10 δωματίων- 20 κλινών, στα Άνω Πεδινά του Δ. Κεντρικού Ζαγορίου του Ν. Ιωαννίνων, συνολικού κόστους  1.143.200,00 € με ποσοστό επιχορήγησης 53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ΑΦΟΙ ΔΡΑΚΟΥ Ο</w:t>
      </w:r>
      <w:r>
        <w:rPr>
          <w:szCs w:val="28"/>
        </w:rPr>
        <w:t>.</w:t>
      </w:r>
      <w:r>
        <w:rPr>
          <w:b/>
          <w:szCs w:val="28"/>
        </w:rPr>
        <w:t>Ε:</w:t>
      </w:r>
      <w:r>
        <w:rPr>
          <w:szCs w:val="28"/>
        </w:rPr>
        <w:t xml:space="preserve">  Ίδρυση ξενοδοχείου πόλης κλασσικού τύπου 4 αστέρων, δυναμικότητας 12 δωματίων- 23 κλινών, στη θέση Κρυονέρι στο Δ. Πάργας του Ν. Πρέβεζας , συνολικού κόστους  1.731.540,00 € με ποσοστό επιχορήγησης 49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3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ΤΣΟΥΜΑΝΗΣ ΑΝΔΡΕΑΣ Ο.Ε (ΥΠΟ ΣΥΣΤΑΣΗ): </w:t>
      </w:r>
      <w:r>
        <w:rPr>
          <w:szCs w:val="28"/>
        </w:rPr>
        <w:t>Ίδρυση ξενοδοχείου πόλης 3 αστέρων, δυναμικότητας 18 δωματίων -34 κλινών στον οικισμό Αμφιθέας του Δ. Περάματος του Ν. Ιωαννίνων, συνολικού κόστους 1.725.000,00 € με ποσοστό επιχορήγησης 48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Ε.Μ.Ε: 7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ΣΥΒΙ </w:t>
      </w:r>
      <w:r>
        <w:rPr>
          <w:szCs w:val="28"/>
        </w:rPr>
        <w:t xml:space="preserve">- </w:t>
      </w:r>
      <w:r>
        <w:rPr>
          <w:b/>
          <w:szCs w:val="28"/>
        </w:rPr>
        <w:t>ΧΡΩΜ Ε.Π.Ε:</w:t>
      </w:r>
      <w:r>
        <w:rPr>
          <w:szCs w:val="28"/>
        </w:rPr>
        <w:t xml:space="preserve"> Ίδρυση νέας μονάδας παραγωγής οικοδομικών χρωμάτων στο Ν. Ιωαννίνων, συνολικού κόστους 779.480,00 € με ποσοστό επιχορήγησης 48%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Ε</w:t>
      </w:r>
      <w:r>
        <w:rPr>
          <w:szCs w:val="28"/>
        </w:rPr>
        <w:t>.</w:t>
      </w:r>
      <w:r>
        <w:rPr>
          <w:b/>
          <w:szCs w:val="28"/>
        </w:rPr>
        <w:t>Μ.Ε: 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ΑΠΟ ΤΟ ΓΡΑΦΕΙΟ ΤΥΠΟΥ</w:t>
      </w:r>
    </w:p>
    <w:p>
      <w:pPr>
        <w:pStyle w:val="Normal"/>
        <w:rPr>
          <w:szCs w:val="28"/>
        </w:rPr>
      </w:pPr>
      <w:r>
        <w:rPr>
          <w:szCs w:val="28"/>
        </w:rPr>
        <w:t>ΤΗΣ ΠΕΡΙΦΕΡΕΙΑΣ ΗΠΕΙΡ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sectPr>
      <w:headerReference w:type="default" r:id="rId7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b/>
      <w:bCs/>
      <w:sz w:val="28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7:00Z</dcterms:created>
  <dc:creator>Γραφείο Τύπου</dc:creator>
  <dc:description/>
  <cp:keywords/>
  <dc:language>en-US</dc:language>
  <cp:lastModifiedBy>S1910</cp:lastModifiedBy>
  <cp:lastPrinted>2008-09-10T09:52:00Z</cp:lastPrinted>
  <dcterms:modified xsi:type="dcterms:W3CDTF">2008-09-11T10:58:00Z</dcterms:modified>
  <cp:revision>7</cp:revision>
  <dc:subject/>
  <dc:title> </dc:title>
</cp:coreProperties>
</file>