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Ιωάννινα, 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 Σεπτ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www.epirusdiscover.gr/</w:t>
              </w:r>
            </w:hyperlink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ΔΕΛΤΙΟ ΤΥΠΟΥ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/>
          <w:b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Η συνεδρίαση του προγράμματος «ΘΗΣΕΑΣ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Σήμερα 11 Σεπτεμβρίου 2008 συνεδρίασε στην Περιφέρεια η Επιτροπή Παρακολούθησης του προγράμματος «ΘΗΣΕΑΣ». Συνοψίζοντας τα αποτελέσματα της συνεδρίασης ο Γενικός Γραμματέας της Περιφέρειας Ηπείρου κ. Δημήτρης Πανοζάχος, στάθηκε σε τρία σημεία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Αποφασίσθηκε να επιταχυνθούν οι ρυθμοί υλοποίησης και απορρόφησης των έργων. Ο ΓΓΠΗ ζήτησε από τους Δήμους να έχουν μόνιμα στραμμένη την προσοχή τους στα έργα, επειδή παρουσιάσθηκε το φαινόμενο η έξαρση της δραστηριοποίησης να σημειώνεται μόνο εν όψει της συνεδρίασης της επιτροπής. Η στενή παρακολούθηση των έργων και η υλοποίησή τους θα έχει ως αποτέλεσμα να διεκδικήσει η Περιφέρεια περισσότερα χρήματα για τους ΟΤΑ, τα οποία μπορούν να εξευρεθούν εν όψει του κλεισίματος του προγράμματος από αδιάθετα κεφάλαι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Στα διαδημοτικά έργα, η Κεντρική Επιτροπή του «ΘΗΣΕΑ» δεν συμφώνησε με ορισμένα από αυτά. Ύστερα από διαπραγματεύσεις της Περιφέρειας με την Επιτροπή, αποφασίσθηκε τα έργα περιβάλλοντος και πολιτισμού να επανεξεταστούν, ενώ για τα υπόλοιπα η ΤΕΔΚ να επανέλθει με βελτιωμένες προτάσει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Το τρίτο σημείο αφορά τους σταθμούς μεταφόρτωσης του Νομού Ιωαννίνων, για τους οποίους δεν έχει συνταχθεί μελέτη. Ο ΓΓΠΗ ενημέρωσε τον εκπρόσωπο της ΤΕΔΚ Ιωαννίνων πως θα ζητήσει από τη Διοίκηση του Φορέα να συνταχθεί και να κατατεθεί η μελέτη. Ο κ. Πανοζάχος ανέφερε επίσης πως στη σημερινή συνεδρίαση εντάχθηκε οριστικά η μελέτη για τους σταθμούς μεταφόρτωσης του ΧΥΤΑ Καρβουναρίου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Κλείνοντας ο ΓΓΠΗ τόνισε πως από την έναρξη του Προγράμματος η Περιφέρεια είχε θέσει ως προτεραιότητα την ύδρευση και τη διαχείριση των απορριμμάτων, επειδή θεωρεί την υλοποίηση των αντίστοιχων έργων ως υποχρέωση της Πολιτείας και προσφορά στο κοινωνικό σύνολο.  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ΑΠΟ ΤΟ ΓΡΑΦΕΙΟ ΤΥΠΟΥ</w:t>
      </w:r>
    </w:p>
    <w:p>
      <w:pPr>
        <w:pStyle w:val="Normal"/>
        <w:rPr>
          <w:szCs w:val="28"/>
        </w:rPr>
      </w:pPr>
      <w:r>
        <w:rPr>
          <w:szCs w:val="28"/>
        </w:rPr>
        <w:t>ΤΗΣ ΠΕΡΙΦΕΡΕΙΑΣ ΗΠΕΙΡΟΥ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b/>
      <w:bCs/>
      <w:sz w:val="28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81">
    <w:name w:val="style81"/>
    <w:basedOn w:val="Style12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2"/>
    <w:qFormat/>
    <w:rPr>
      <w:rFonts w:ascii="Arial" w:hAnsi="Arial" w:cs="Arial"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9:00Z</dcterms:created>
  <dc:creator>Γραφείο Τύπου</dc:creator>
  <dc:description/>
  <cp:keywords/>
  <dc:language>en-US</dc:language>
  <cp:lastModifiedBy>S1910</cp:lastModifiedBy>
  <cp:lastPrinted>2008-09-10T09:52:00Z</cp:lastPrinted>
  <dcterms:modified xsi:type="dcterms:W3CDTF">2008-09-11T10:31:00Z</dcterms:modified>
  <cp:revision>4</cp:revision>
  <dc:subject/>
  <dc:title> </dc:title>
</cp:coreProperties>
</file>