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5325" cy="742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Ιωάννινα,  </w:t>
            </w:r>
            <w:r>
              <w:rPr>
                <w:rFonts w:cs="Arial" w:ascii="Arial" w:hAnsi="Arial"/>
                <w:sz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</w:rPr>
              <w:t xml:space="preserve"> Αυγούστου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pirusdiscover.gr/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u w:val="none"/>
        </w:rPr>
        <w:t> 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  <w:bCs w:val="false"/>
          <w:sz w:val="24"/>
          <w:lang w:val="en-US"/>
        </w:rPr>
      </w:pPr>
      <w:r>
        <w:rPr>
          <w:rFonts w:cs="Arial" w:ascii="Arial" w:hAnsi="Arial"/>
          <w:bCs w:val="false"/>
          <w:sz w:val="24"/>
        </w:rPr>
        <w:t>ΔΕΛΤΙΟ ΤΥΠΟΥ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ΕΡΡΙΦΘΗ Η ΑΙΤΗΣΗ ΑΝΑΣΤΟΛ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ΤΟΥ ΙΩΑΝΝΗ ΠΕΔΙΑΔΙΤΑΚΗ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’ αριθμ. 893/2008 απόφαση της Επιτροπής Αναστολών του Συμβουλίου της Επικρατείας, απερρίφθη η αίτηση αναστολής εκτέλεσης της απόφασης του ΓΓΠΗ κ. Δημητρίου Πανοζάχου, που διαπίστωνε την αυτοδίκαια έκπτωση από το αξίωμα του Δημοτικού Συμβούλου του Δήμου Ιωαννιτών κ. Ιωάννη Πεδιαδιτάκη του Κωνσταντίνου, </w:t>
      </w:r>
      <w:r>
        <w:rPr>
          <w:rFonts w:cs="Arial" w:ascii="Arial" w:hAnsi="Arial"/>
          <w:b/>
        </w:rPr>
        <w:t>λόγω ασυμβιβάστου</w:t>
      </w:r>
      <w:r>
        <w:rPr>
          <w:rFonts w:cs="Arial" w:ascii="Arial" w:hAnsi="Arial"/>
        </w:rPr>
        <w:t>, προς την υπηρεσιακή θέση την οποία κατέχει ο ανωτέρω στο Δημόσιο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Ως εκ τούτου ισχύει η υπ’ αριθμ. 53945/12884/10-7-2008 απόφαση του Γενικού Γραμματέα της Περιφέρειας Ηπείρο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Ο ΤΟ ΓΡΑΦΕΙΟ ΤΥΠ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Σ ΠΕΡΙΦΕΡΕΙΑΣ ΗΠΕΙΡ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3790</wp:posOffset>
          </wp:positionH>
          <wp:positionV relativeFrom="paragraph">
            <wp:posOffset>-413385</wp:posOffset>
          </wp:positionV>
          <wp:extent cx="1800225" cy="1209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>
      <w:b/>
      <w:bCs/>
      <w:sz w:val="28"/>
      <w:szCs w:val="24"/>
    </w:rPr>
  </w:style>
  <w:style w:type="character" w:styleId="CharChar1">
    <w:name w:val=" Char Char1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oe.gr" TargetMode="External"/><Relationship Id="rId4" Type="http://schemas.openxmlformats.org/officeDocument/2006/relationships/hyperlink" Target="mailto:press@epirus.gov.gr" TargetMode="External"/><Relationship Id="rId5" Type="http://schemas.openxmlformats.org/officeDocument/2006/relationships/hyperlink" Target="http://www.epirus.gov.gr/" TargetMode="External"/><Relationship Id="rId6" Type="http://schemas.openxmlformats.org/officeDocument/2006/relationships/hyperlink" Target="http://www.epirusdiscover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25:00Z</dcterms:created>
  <dc:creator>Γραφείο Τύπου</dc:creator>
  <dc:description/>
  <cp:keywords/>
  <dc:language>en-US</dc:language>
  <cp:lastModifiedBy>S1910</cp:lastModifiedBy>
  <cp:lastPrinted>2008-08-11T10:39:00Z</cp:lastPrinted>
  <dcterms:modified xsi:type="dcterms:W3CDTF">2008-08-11T10:47:00Z</dcterms:modified>
  <cp:revision>6</cp:revision>
  <dc:subject/>
  <dc:title> </dc:title>
</cp:coreProperties>
</file>