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 ΗΠΕΙΡ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Ιωάννινα </w:t>
      </w:r>
      <w:r>
        <w:rPr>
          <w:u w:val="single"/>
          <w:lang w:val="en-US"/>
        </w:rPr>
        <w:t>9</w:t>
      </w:r>
      <w:r>
        <w:rPr>
          <w:u w:val="single"/>
        </w:rPr>
        <w:t xml:space="preserve"> Απριλίου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ίο Τύ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ΕΔΡΙΑΣΗ ΤΗΣ ΓΝΩΜΟΔΟΤΙΚΗΣ ΕΠΙΤΡΟΠΗ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Στην 180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, που έγινε στις 8/4/2008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 Ατομική επιχείρηση ΑΡΓΥΡΗΣ Π.ΤΣΙΟΛΗΣ:</w:t>
      </w:r>
      <w:r>
        <w:rPr>
          <w:sz w:val="22"/>
          <w:szCs w:val="22"/>
        </w:rPr>
        <w:t xml:space="preserve"> Ίδρυση μονάδας άρτου κα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λοιπών αρτοσκευασμάτων στο Δ.Δ Ζωοδόχου του Δήμου Πασσαρώνος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του Ν. Ιωαννίνων, συνολικού κόστους 171.000,00  € με ποσοστό επιχορήγησης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8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Ε.Μ.Ε.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ΣΙΟΛΗΣ ΓΕΩΡΓΙΟΣ:</w:t>
      </w:r>
      <w:r>
        <w:rPr>
          <w:sz w:val="22"/>
          <w:szCs w:val="22"/>
        </w:rPr>
        <w:t xml:space="preserve">Επέκταση εργαστηρίου Αλουμινοκατασκευών στο Δ.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Ζωοδόχου του Δήμου Πασσαρώνος του Ν. Ιωαννίνων , συνολικού κόστου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2.606,00 € με ποσοστό επιχορήγησης 4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Ε.Μ.Ε :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ΞΕΝΙΟΣ Α.Ε. : </w:t>
      </w:r>
      <w:r>
        <w:rPr>
          <w:sz w:val="22"/>
          <w:szCs w:val="22"/>
        </w:rPr>
        <w:t xml:space="preserve">Εκσυγχρονισμός ολοκληρωμένης μορφής ξενοδοχειακή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μονάδας 4 αστέρων δυναμικότητας 81 δωματίων- 6 σουιτών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8 κλινών  στο Δ.Δ Χαλκιάδων του Δήμου Φιλοθέης του Ν. ‘Αρτας , συνολικού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κόστους 839.362,00 € με ποσοστό επιχορήγησης 56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Ε.Μ.Ε: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Π. ΓΚΟΓΚΟΣ &amp; ΣΙΑ Ο.Ε.:</w:t>
      </w:r>
      <w:r>
        <w:rPr>
          <w:sz w:val="22"/>
          <w:szCs w:val="22"/>
        </w:rPr>
        <w:t xml:space="preserve"> Ίδρυση ξενοδοχειακή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μονάδας 3 αστέρων, δυναμικότητας 16 δωματίων -29 κλινών στην Αμφιθέα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Ιωαννίνων  συνολικού  κόστους 1.600.000,00 € με ποσοστό επιχορήγησης 53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Ε.Μ.Ε: 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7:00Z</dcterms:created>
  <dc:creator>Γραφείο Τύπου</dc:creator>
  <dc:description/>
  <cp:keywords/>
  <dc:language>en-US</dc:language>
  <cp:lastModifiedBy>S1910</cp:lastModifiedBy>
  <cp:lastPrinted>2008-04-08T16:20:00Z</cp:lastPrinted>
  <dcterms:modified xsi:type="dcterms:W3CDTF">2008-04-09T10:13:00Z</dcterms:modified>
  <cp:revision>5</cp:revision>
  <dc:subject/>
  <dc:title> </dc:title>
</cp:coreProperties>
</file>