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no Pro;Times New Roman" w:hAnsi="Arno Pro;Times New Roman" w:cs="Arno Pro;Times New Roman"/>
                <w:sz w:val="22"/>
                <w:lang w:val="el-GR"/>
              </w:rPr>
            </w:pPr>
            <w:r>
              <w:rPr>
                <w:rFonts w:cs="Arno Pro;Times New Roman" w:ascii="Arno Pro;Times New Roman" w:hAnsi="Arno Pro;Times New Roman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rFonts w:cs="Calibri;Century Gothic" w:ascii="Calibri;Century Gothic" w:hAnsi="Calibri;Century Gothic"/>
                <w:sz w:val="22"/>
                <w:lang w:val="en-US"/>
              </w:rPr>
              <w:t>8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</w:rPr>
              <w:t>Σεπτεμβρίου</w:t>
            </w:r>
            <w:r>
              <w:rPr>
                <w:rFonts w:cs="Helvetica" w:ascii="Helvetica" w:hAnsi="Helvetica"/>
                <w:sz w:val="22"/>
              </w:rPr>
              <w:t xml:space="preserve">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/</w:t>
              </w:r>
            </w:hyperlink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lang w:val="en-US"/>
        </w:rPr>
      </w:pPr>
      <w:r>
        <w:rPr>
          <w:rFonts w:cs="Times New Roman" w:ascii="Times New Roman" w:hAnsi="Times New Roman"/>
          <w:bCs w:val="false"/>
          <w:sz w:val="24"/>
        </w:rPr>
        <w:t>ΑΝΑΚΟΙΝΩΣΗ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/>
          <w:bCs/>
          <w:sz w:val="24"/>
          <w:lang w:val="en-US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Η Περιφέρεια της  Ηπείρου μετά από σχόλια στον τοπικό τύπο αποφάσισε να καταστήσει και δημόσια γνωστό την απόφαση της να μην ασχοληθεί στο εξής με τις ανακοινώσεις ή και τις επιθέσεις του Δήμου Ιωαννιτών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ην Περιφέρεια Ηπείρου, αυτό που προέχει είναι η εκτέλεση των έργων στην περιοχή. Εφαρμόζει πιστά τις εντολές της Κυβέρνησης και αυτό θα εξακολουθεί να πράττει. Ενδιαφέρεται για την ουσία και όχι για τις εντυπώσεις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ανυποχώρητη στην απαρέγκλιτη εφαρμογή των νόμων και στην προστασία του δημοσίου συμφέροντος 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στο πλευρό όλων των φορέων που εργάζονται με κοινό στόχο την ανάπτυξη της Ηπείρου και θα συνεχίσει να το πράττει στηρίζοντας κάθε προσπάθειά τους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λέγεται και συνδιαλέγεται με όλους εκείνους που αγωνιούν για την επίλυση προβλημάτων της περιοχής. Ενδιαφέρεται για την ουσία και το αποτέλεσμα και αφήνει τα υπόλοιπα σε όσους αδιαφορούν για αυτά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/>
      </w:pPr>
      <w:r>
        <w:rPr/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b/>
      <w:bCs/>
      <w:sz w:val="28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6:00Z</dcterms:created>
  <dc:creator>Γραφείο Τύπου</dc:creator>
  <dc:description/>
  <cp:keywords/>
  <dc:language>en-US</dc:language>
  <cp:lastModifiedBy>dell</cp:lastModifiedBy>
  <cp:lastPrinted>2008-09-02T10:06:00Z</cp:lastPrinted>
  <dcterms:modified xsi:type="dcterms:W3CDTF">2008-09-08T12:12:00Z</dcterms:modified>
  <cp:revision>5</cp:revision>
  <dc:subject/>
  <dc:title> </dc:title>
</cp:coreProperties>
</file>