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ωάννινα 8 Απριλίου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ίο Τύπ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«ΕΣΠΑ είναι εδ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Ο Γενικός Γραμματέας της Περιφέρειας Ηπείρου κ. Δημήτριος Πανοζάχος έδωσε σήμερα συνέντευξη τύπου με θέμα το Εθνικό Στρατηγικό Πλαίσιο Αναφοράς (ΕΣΠΑ).</w:t>
      </w:r>
    </w:p>
    <w:p>
      <w:pPr>
        <w:pStyle w:val="Normal"/>
        <w:ind w:firstLine="540"/>
        <w:jc w:val="both"/>
        <w:rPr/>
      </w:pPr>
      <w:r>
        <w:rPr/>
        <w:t>Ο κ. Πανοζάχος δήλωσε πως σήμερα το ΕΣΠΑ ολοκλήρωσε την προετοιμασία του και πως η Ήπειρος είναι η πρώτη Περιφέρεια της χώρας, που μπορεί να δεχθεί φακέλους έργων της νέας προγραμματικής περιόδου.</w:t>
      </w:r>
    </w:p>
    <w:p>
      <w:pPr>
        <w:pStyle w:val="Normal"/>
        <w:ind w:firstLine="540"/>
        <w:jc w:val="both"/>
        <w:rPr/>
      </w:pPr>
      <w:r>
        <w:rPr/>
        <w:t xml:space="preserve">Χθες, 7 Απριλίου του 2007, ο ΓΓΠΗ υπέγραψε την πρώτη πρόσκληση σε φορείς για φακέλους τελικών δικαιούχων. Η πρόσκληση αφορά τους φορείς Α΄ και Β΄ βαθμού ΤΑ, που καλούνται να αποκτήσουν διαχειριστική επάρκεια για τα τεχνικά τους έργα. Οι υπηρεσίες που ήδη έχουν αποκτήσει </w:t>
      </w:r>
      <w:r>
        <w:rPr>
          <w:lang w:val="en-US"/>
        </w:rPr>
        <w:t>ISO</w:t>
      </w:r>
      <w:r>
        <w:rPr/>
        <w:t xml:space="preserve"> θα πιστοποιηθούν χωρίς ιδιαίτερες διαδικασίες.</w:t>
      </w:r>
    </w:p>
    <w:p>
      <w:pPr>
        <w:pStyle w:val="Normal"/>
        <w:ind w:firstLine="540"/>
        <w:jc w:val="both"/>
        <w:rPr/>
      </w:pPr>
      <w:r>
        <w:rPr/>
        <w:t>Ως τελική προθεσμία υποβολής των δικαιολογητικών πιστοποίησης ορίσθηκε η 15 Μαΐου 2008.</w:t>
      </w:r>
    </w:p>
    <w:p>
      <w:pPr>
        <w:pStyle w:val="Normal"/>
        <w:ind w:firstLine="540"/>
        <w:jc w:val="both"/>
        <w:rPr/>
      </w:pPr>
      <w:r>
        <w:rPr/>
        <w:t xml:space="preserve">Κλείνοντας ο ΓΓΠΗ δήλωσε πως το «ΕΣΠΑ είναι εδώ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56:00Z</dcterms:created>
  <dc:creator>Γραφείο Τύπου</dc:creator>
  <dc:description/>
  <cp:keywords/>
  <dc:language>en-US</dc:language>
  <cp:lastModifiedBy>S1910</cp:lastModifiedBy>
  <cp:lastPrinted>2008-04-08T13:21:00Z</cp:lastPrinted>
  <dcterms:modified xsi:type="dcterms:W3CDTF">2008-04-08T10:36:00Z</dcterms:modified>
  <cp:revision>5</cp:revision>
  <dc:subject/>
  <dc:title> </dc:title>
</cp:coreProperties>
</file>