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Ιανουαρίου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Ο ΓΓΠΗ ΘΑ ΕΠΙΣΚΕΦΘΕΙ ΤΗΝ ΕΛΕΠΑ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Γενικός Γραμματέας της Περιφέρειας Ηπείρου κ. Δημήτριος Πανοζάχος, θα επισκεφθεί την ΕΛΕΠΑΠ την Πέμπτη 10 Ιανουαρίου 2008 στις 12:0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Οι Τεχνικές Υπηρεσίες της Περιφέρειας Ηπείρου είχαν παραδώσει το κτίριο της ΕΛΕΠΑΠ στις 25 Σεπτεμβρίου 2007 στη διοίκηση του Ιδρύματο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ο έργο μαζί με τον εξοπλισμό του ξεπέρασε τα 3.255.000 ευρώ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Αξίζει να σημειωθεί η μεγάλη προσφορά της τοπικής αυτοδιοίκησης και συγκεκριμένα του Δήμου Ανατολής, που προσέφερε στο Ίδρυμα το οικόπεδο, επί του οποίου χτίσθηκε το κτίριο.   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1:00Z</dcterms:created>
  <dc:creator>Γραφείο Τύπου</dc:creator>
  <dc:description/>
  <cp:keywords/>
  <dc:language>en-US</dc:language>
  <cp:lastModifiedBy>dell</cp:lastModifiedBy>
  <cp:lastPrinted>2007-12-19T08:38:00Z</cp:lastPrinted>
  <dcterms:modified xsi:type="dcterms:W3CDTF">2008-01-09T08:09:00Z</dcterms:modified>
  <cp:revision>5</cp:revision>
  <dc:subject/>
  <dc:title> </dc:title>
</cp:coreProperties>
</file>