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Myriad Pro" w:ascii="Myriad Pro" w:hAnsi="Myriad Pro"/>
              </w:rPr>
              <w:drawing>
                <wp:inline distT="0" distB="0" distL="0" distR="0">
                  <wp:extent cx="8096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" w:hAnsi="Arno Pro Smbd Caption" w:cs="Arno Pro Smbd Captio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 xml:space="preserve">Ιωάννινα, 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 xml:space="preserve"> Νο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ΣΥΝΕΔΡΙΑΣΗ ΤΗΣ ΕΠΙΤΡΟΠΗΣ ΠΡΟΓΡΑΜΜΑΤΟΣ «ΘΗΣΕΑΣ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Την Τρίτη 11 Νοεμβρίου 2008 στις 11:00 θα συνεδριάσει στην αίθουσα συσκέψεων της Περιφέρειας Ηπείρου, η Επιτροπή του προγράμματος «ΘΗΣΕΑΣ».</w:t>
      </w:r>
    </w:p>
    <w:p>
      <w:pPr>
        <w:pStyle w:val="Normal"/>
        <w:jc w:val="both"/>
        <w:rPr/>
      </w:pPr>
      <w:r>
        <w:rPr/>
        <w:t>Η συνεδρίαση είναι ανοιχτή για τα Μέσα Ενημέρωσης.</w:t>
      </w:r>
    </w:p>
    <w:p>
      <w:pPr>
        <w:pStyle w:val="Normal"/>
        <w:jc w:val="both"/>
        <w:rPr/>
      </w:pPr>
      <w:r>
        <w:rPr/>
        <w:t>Ο Γενικός Γραμματέας της Περιφέρειας Ηπείρου κ. Δημήτριος Πανοζάχος, θα κάνει δηλώσεις επί του θέματος αμέσως μετά τη λήξη της συνεδρία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Myriad Pro">
    <w:charset w:val="00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b/>
      <w:bCs/>
      <w:sz w:val="28"/>
      <w:szCs w:val="24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CharChar2">
    <w:name w:val=" Char Char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3:00Z</dcterms:created>
  <dc:creator>Γραφείο Τύπου</dc:creator>
  <dc:description/>
  <cp:keywords/>
  <dc:language>en-US</dc:language>
  <cp:lastModifiedBy>Nikos</cp:lastModifiedBy>
  <cp:lastPrinted>2008-11-07T10:49:00Z</cp:lastPrinted>
  <dcterms:modified xsi:type="dcterms:W3CDTF">2008-11-07T11:38:00Z</dcterms:modified>
  <cp:revision>6</cp:revision>
  <dc:subject/>
  <dc:title> </dc:title>
</cp:coreProperties>
</file>