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351915" cy="1181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Ιωάννινα </w:t>
      </w:r>
      <w:r>
        <w:rPr>
          <w:rFonts w:cs="Cambria" w:ascii="Cambria" w:hAnsi="Cambria"/>
          <w:b/>
          <w:color w:val="632423"/>
          <w:sz w:val="28"/>
          <w:szCs w:val="28"/>
          <w:u w:val="single"/>
          <w:lang w:val="en-US"/>
        </w:rPr>
        <w:t>6</w:t>
      </w: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Η ΜΕΛΕΤΗ ΑΝΑΔΕΙΞΗ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ΤΟΥ ΚΑΣΤΡΟΥ ΤΩΝ ΙΩΑΝΝΙΝΩΝ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ΓΓΠΗ κ. Δημήτριος Πανοζάχος υπέγραψε την απόφαση έγκρισης της μελέτης για την ανάδειξη του Κάστρου των Ιωαννίνων. Η Περιφέρεια Ηπείρου εκτιμά πως η ανάδειξη ενός τέτοιου ιστορικού κάστρου, όπως και η ανάδειξη αντίστοιχων μνημείων σε όλη την Ήπειρο, θα συμβάλλουν στην πολιτιστική ανάδειξη και την οικονομική άνθιση του τόπου. 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 xml:space="preserve">Σύμφωνα με δήλωση του Γενικού Γραμματέα της Περιφέρειας Ηπείρου, το Κάστρο των Ιωαννίνων μπορεί να καταστεί πολύ σύντομα ο πολιτιστικός πνεύμονας της πόλης αλλά και ολόκληρης της Ηπείρου.             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Ο ΤΟ ΓΡΑΦΕΙΟ ΤΥΠ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8:00Z</dcterms:created>
  <dc:creator>Γραφείο Τύπου</dc:creator>
  <dc:description/>
  <cp:keywords/>
  <dc:language>en-US</dc:language>
  <cp:lastModifiedBy>S1910</cp:lastModifiedBy>
  <cp:lastPrinted>2008-05-06T14:00:00Z</cp:lastPrinted>
  <dcterms:modified xsi:type="dcterms:W3CDTF">2008-05-07T08:45:00Z</dcterms:modified>
  <cp:revision>6</cp:revision>
  <dc:subject/>
  <dc:title> </dc:title>
</cp:coreProperties>
</file>