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drawing>
          <wp:inline distT="0" distB="0" distL="0" distR="0">
            <wp:extent cx="10007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> </w:t>
      </w:r>
      <w:r>
        <w:rPr>
          <w:rFonts w:eastAsia="Tahoma" w:cs="Tahoma" w:ascii="Tahoma" w:hAnsi="Tahoma"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"/>
          <w:sz w:val="28"/>
        </w:rPr>
      </w:pPr>
      <w:r>
        <w:rPr>
          <w:rFonts w:cs="Tahoma" w:ascii="Tahoma" w:hAnsi="Tahoma"/>
          <w:b/>
          <w:bCs/>
          <w:spacing w:val="4"/>
          <w:sz w:val="28"/>
        </w:rPr>
        <w:t xml:space="preserve">ΕΛΛΗΝΙΚΗ ΔΗΜΟΚΡΑΤΙΑ           </w:t>
      </w:r>
    </w:p>
    <w:p>
      <w:pPr>
        <w:pStyle w:val="Heading2"/>
        <w:rPr>
          <w:rFonts w:ascii="Tahoma" w:hAnsi="Tahoma" w:cs="Tahoma"/>
          <w:b/>
          <w:b/>
          <w:bCs/>
          <w:spacing w:val="4"/>
          <w:sz w:val="28"/>
          <w:lang w:val="el-GR"/>
        </w:rPr>
      </w:pPr>
      <w:r>
        <w:rPr>
          <w:rFonts w:cs="Tahoma" w:ascii="Tahoma" w:hAnsi="Tahoma"/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rFonts w:ascii="Tahoma" w:hAnsi="Tahoma" w:cs="Tahoma"/>
          <w:bCs/>
          <w:spacing w:val="4"/>
          <w:sz w:val="28"/>
          <w:lang w:val="el-GR"/>
        </w:rPr>
      </w:pPr>
      <w:r>
        <w:rPr>
          <w:rFonts w:cs="Tahoma" w:ascii="Tahoma" w:hAnsi="Tahoma"/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rFonts w:ascii="Tahoma" w:hAnsi="Tahoma" w:cs="Tahoma"/>
          <w:b/>
          <w:b/>
          <w:bCs/>
          <w:spacing w:val="4"/>
          <w:sz w:val="28"/>
          <w:lang w:val="el-GR"/>
        </w:rPr>
      </w:pPr>
      <w:r>
        <w:rPr>
          <w:rFonts w:cs="Tahoma" w:ascii="Tahoma" w:hAnsi="Tahoma"/>
          <w:b/>
          <w:bCs/>
          <w:spacing w:val="4"/>
          <w:sz w:val="28"/>
          <w:lang w:val="el-GR"/>
        </w:rPr>
      </w:r>
    </w:p>
    <w:p>
      <w:pPr>
        <w:pStyle w:val="Heading1"/>
        <w:ind w:firstLine="34"/>
        <w:rPr/>
      </w:pPr>
      <w:r>
        <w:rPr>
          <w:rFonts w:cs="Tahoma" w:ascii="Tahoma" w:hAnsi="Tahoma"/>
        </w:rPr>
        <w:t xml:space="preserve">Ιωάννινα,  </w:t>
      </w:r>
      <w:r>
        <w:rPr>
          <w:rFonts w:cs="Tahoma" w:ascii="Tahoma" w:hAnsi="Tahoma"/>
          <w:lang w:val="en-US"/>
        </w:rPr>
        <w:t xml:space="preserve">17 </w:t>
      </w:r>
      <w:r>
        <w:rPr>
          <w:rFonts w:cs="Tahoma" w:ascii="Tahoma" w:hAnsi="Tahoma"/>
        </w:rPr>
        <w:t>Απριλίου 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Στην 18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συνεδρίαση της Γνωμοδοτικής Επιτροπής της Περιφέρειας  Ηπείρου, που έγινε στις 16/4/2008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. Γ. ΑΝΑΣΤΑΣΟΠΟΥΛΟΣ &amp; ΣΙΑ Ο.Ε :</w:t>
      </w:r>
      <w:r>
        <w:rPr>
          <w:rFonts w:cs="Tahoma" w:ascii="Tahoma" w:hAnsi="Tahoma"/>
          <w:sz w:val="22"/>
          <w:szCs w:val="22"/>
        </w:rPr>
        <w:t xml:space="preserve"> Εκσυγχρονισμός και επέκταση μονάδας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ανακύκλωσης μεταλλικών &amp; λοιπών απορριμμάτων στο Δ.Δ  Κωστακιών (8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χλμ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Άρτας-Γραβιάς) του Δήμου Αρταίων , συνολικού  κόστους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820.000 €  με ποσοστό επιχορήγησης  55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</w:rPr>
        <w:t>Ε.Μ.Ε.: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  <w:b/>
          <w:sz w:val="22"/>
          <w:szCs w:val="22"/>
        </w:rPr>
        <w:t xml:space="preserve">Γ. ΑΝΑΣΤΑΣΟΠΟΥΛΟΣ &amp; ΣΙΑ Ο.Ε: </w:t>
      </w:r>
      <w:r>
        <w:rPr>
          <w:rFonts w:cs="Tahoma" w:ascii="Tahoma" w:hAnsi="Tahoma"/>
          <w:sz w:val="22"/>
          <w:szCs w:val="22"/>
        </w:rPr>
        <w:t xml:space="preserve">Ίδρυση μονάδας  ανακύκλωσης μεταλλικών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&amp; λοιπών απορριμμάτων στη ΒΙΠΕ Ιωαννίνων, συνολικού  κόστους 670.000 € με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ποσοστό επιχορήγησης  55%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Ε.Μ.Ε.: 3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 ΑΝΑΚΥΚΛΩΤΙΚΗ ΕΤΑΙΡΕΙΑ ΕΥΤΑΞΙΑ ΑΒΕΕ δ.τ «ΑΝΕΤΕ ΑΒΕΕ» </w:t>
      </w:r>
      <w:r>
        <w:rPr>
          <w:rFonts w:cs="Tahoma" w:ascii="Tahoma" w:hAnsi="Tahoma"/>
          <w:sz w:val="22"/>
          <w:szCs w:val="22"/>
        </w:rPr>
        <w:t xml:space="preserve">Ίδρυση   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ind w:left="24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μονάδας περισυλλογής και ανακύκλωσης μετάλλου στη  ΒΙ.ΠΕ. του  Νομού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Ιωαννίνων , συνολικού  κόστους  924.000 €  με ποσοστό επιχορήγησης  55%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Ε.Μ.Ε: 2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4. ΑΝΑΚΥΚΛΩΣΗ ΗΠΕΙΡΟΥ ΚΙΤΣΑΚΗΣ ΕΠΕ: </w:t>
      </w:r>
      <w:r>
        <w:rPr>
          <w:rFonts w:cs="Tahoma" w:ascii="Tahoma" w:hAnsi="Tahoma"/>
          <w:sz w:val="22"/>
          <w:szCs w:val="22"/>
        </w:rPr>
        <w:t xml:space="preserve">Ανακύκλωση μεταλλικών 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απορριμμάτων και υπολειμμάτων στη ΒΙΠΕ  του Ν. Ιωαννίνων, συνολικού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κόστους 843.846 € με ποσοστό επιχορήγησης 55%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Ε.Μ.Ε: 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Μ. ΔΑΣΚΑΛΟΠΟΥΛΟΣ ΥΠΟ ΣΥΣΤΑΣΗ ΜΟΝΟΠΡ. ΕΠΕ :</w:t>
      </w:r>
      <w:r>
        <w:rPr>
          <w:rFonts w:cs="Tahoma" w:ascii="Tahoma" w:hAnsi="Tahoma"/>
          <w:sz w:val="22"/>
          <w:szCs w:val="22"/>
        </w:rPr>
        <w:t xml:space="preserve">Ίδρυση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ξενοδοχειακής μονάδας κλασσικού τύπου 3 αστέρων, δυναμικότητας 13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δωματίων-26 κλινών στο Δ.Δ Μονοδενδρίου του Δήμου Κεντρικού Ζαγορίου του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Ν. Ιωάννινα , συνολικού κόστους  1.367.000 € με ποσοστό επιχορήγησης 53%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Ε.Μ.Ε: 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6. ΔΡΥΑΔΕΣ ΑΕΒΕ:</w:t>
      </w:r>
      <w:r>
        <w:rPr>
          <w:rFonts w:cs="Tahoma" w:ascii="Tahoma" w:hAnsi="Tahoma"/>
          <w:sz w:val="22"/>
          <w:szCs w:val="22"/>
        </w:rPr>
        <w:t xml:space="preserve">Επέκταση και εκσυγχρονισμός του παραγωγικού –μεταποιητικού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κλάδου της εταιρίας στη ΒΙΠΕ Ιωαννίνων , συνολικού κόστους 1.770.000 € με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ποσοστό επιχορήγησης 54.97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Ε.Μ.Ε: 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7. ΘΕΟΔΩΡΟΣ ΒΑΣ. ΧΙΛΙΑΣ(ατομική επιχείρηση): </w:t>
      </w:r>
      <w:r>
        <w:rPr>
          <w:rFonts w:cs="Tahoma" w:ascii="Tahoma" w:hAnsi="Tahoma"/>
          <w:sz w:val="22"/>
          <w:szCs w:val="22"/>
        </w:rPr>
        <w:t xml:space="preserve">Προμήθεια εξοπλισμού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για την παραγωγή νέων, πρόσθετων προϊόντων μαρμάρου στο Καναλάκι του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Δ. Φαναρίου του Ν. Πρέβεζας, συνολικού κόστους 155.000 € με ποσοστό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επιχορήγησης 49%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8. ΦΡΕΙΔΕΡΙΚΗ ΜΑΓΚΟΥ &amp; ΣΙΑ Ο.Ε: </w:t>
      </w:r>
      <w:r>
        <w:rPr>
          <w:rFonts w:cs="Tahoma" w:ascii="Tahoma" w:hAnsi="Tahoma"/>
          <w:sz w:val="22"/>
          <w:szCs w:val="22"/>
        </w:rPr>
        <w:t xml:space="preserve">Επέκταση υπάρχουσας πτηνοτροφική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μονάδας με αύξηση της δυναμικότητας από 7.076 σε 19.550 πατρογονικέ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όρνιθες στη θέση «Μπαλταράκια» του Δ.Δ Ηλιόκαλης του Δ. Παμβώτιδας του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Ν. Ιωαννίνων, συνολικού κόστους 1.001.200 € με ποσοστό επιχορήγησης 50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Ε.Μ.Ε: 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9. ΜΗΛΙΩΝΗΣ ΚΩΝΣΤΑΝΤΙΝΟΣ &amp; ΣΙΑ Ο.Ε: </w:t>
      </w:r>
      <w:r>
        <w:rPr>
          <w:rFonts w:cs="Tahoma" w:ascii="Tahoma" w:hAnsi="Tahoma"/>
          <w:sz w:val="22"/>
          <w:szCs w:val="22"/>
        </w:rPr>
        <w:t xml:space="preserve">Επέκταση και εκσυγχρονισμό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μονάδας παραγωγής προϊόντων διογκωμένης πολυστερίνης για διάφορε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χρήσης  στο Δ.Δ Νέας Σαμψούντας του Δ. Ζαλόγγου του Ν. Πρεβέζας 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συνολικού κόστους 1.426.545 € με ποσοστό επιχορήγησης 49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Ε.Μ.Ε: 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0. ΓΚΙΓΚΑΣ ΔΙΟΝΥΣΙΟΣ ΜΟΝΟΠΡΟΣΩΠΗ ΕΠΕ (ΥΠΟ ΣΥΣΤΑΣΗ): </w:t>
      </w:r>
      <w:r>
        <w:rPr>
          <w:rFonts w:cs="Tahoma" w:ascii="Tahoma" w:hAnsi="Tahoma"/>
          <w:sz w:val="22"/>
          <w:szCs w:val="22"/>
        </w:rPr>
        <w:t xml:space="preserve">Ίδρυση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συσκευαστηρίου προϊόντων στο Δ.Δ Κεστρίνης του Δ. Σαγιάδας του Ν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Θεσπρωτίας,, συνολικού κόστους 1.023.000 € με ποσοστό επιχορήγησης 50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Ε.Μ.Ε: 2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1. ΑΝΥΦΑΝΤΗΣ ΚΩΝΣΤΑΝΤΙΝΟΣ: </w:t>
      </w:r>
      <w:r>
        <w:rPr>
          <w:rFonts w:cs="Tahoma" w:ascii="Tahoma" w:hAnsi="Tahoma"/>
          <w:sz w:val="22"/>
          <w:szCs w:val="22"/>
        </w:rPr>
        <w:t xml:space="preserve">Επέκταση  Ξυλουργείου στη θέση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«Μπουσουλίζα» του Δ.Δ Φιλιππιάδας του Δήμου Φιλιππιάδας του Ν. Πρέβεζας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συνολικού κόστους 189.380 €  με ποσοστό επιχορήγησης 49 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2. ΣΤΡΑΤΟΣ ΕΥΑΓΓΕΛΟΣ του ΗΛΙΑ:</w:t>
      </w:r>
      <w:r>
        <w:rPr>
          <w:rFonts w:cs="Tahoma" w:ascii="Tahoma" w:hAnsi="Tahoma"/>
          <w:sz w:val="22"/>
          <w:szCs w:val="22"/>
        </w:rPr>
        <w:t xml:space="preserve"> Ίδρυση μονάδας ενσιρώμενης βιολογική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μηδικής στο Δ.Δ Μαζίου του Δ. Κόνιτασς του Ν. Ιωαννίνων, συνολικού κόστου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144.800 € με ποσοστό επιχορήγησης 48 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Ε.Μ.Ε: 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3. ΔΕΡΕΚΑΣ ΓΕΩΡΓΙΟΣ &amp; ΦΙΛΙΠΠΟΣ Ο.Ε –ΚΑΤΑΣΚΕΥΕΣ ΑΛΟΥΜΙΝΙΟΥ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ΚΑΙ ΣΙΔΗΡΟΥ: </w:t>
      </w:r>
      <w:r>
        <w:rPr>
          <w:rFonts w:cs="Tahoma" w:ascii="Tahoma" w:hAnsi="Tahoma"/>
          <w:sz w:val="22"/>
          <w:szCs w:val="22"/>
        </w:rPr>
        <w:t xml:space="preserve"> Ίδρυση μονάδας κατασκευής Κουφωμάτων Αλουμινίου και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Σιδήρου στο Δ.Δ Κληματιάς  του Δήμου Ευρυμενών του Ν. Ιωαννίνων, συνολικού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κόστους 203.000 € με ποσοστό επιχορήγησης 48 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Ε.Μ.Ε: 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4. ΤΣΟΜΠΟΛΗ ΦΛΩΡΕΝΙΑ: </w:t>
      </w:r>
      <w:r>
        <w:rPr>
          <w:rFonts w:cs="Tahoma" w:ascii="Tahoma" w:hAnsi="Tahoma"/>
          <w:sz w:val="22"/>
          <w:szCs w:val="22"/>
        </w:rPr>
        <w:t xml:space="preserve">Εκσυγχρονισμός, μηχανολογικός και κτιριακός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αρτοποιείου στο λιμάνι της Πλαταριάς του Δήμου Συβότων, στο Ν. Θεσπρωτίας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συνολικού κόστους 176.000 € με ποσοστό επιχορήγησης 49 %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Ε.Μ.Ε: 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5. Μ. ΓΚΟΓΚΟΥ &amp; ΣΙΑ Ο.Ε: </w:t>
      </w:r>
      <w:r>
        <w:rPr>
          <w:rFonts w:cs="Tahoma" w:ascii="Tahoma" w:hAnsi="Tahoma"/>
          <w:sz w:val="22"/>
          <w:szCs w:val="22"/>
        </w:rPr>
        <w:t xml:space="preserve">Μετατροπή παραδοσιακών κτιρίων σε παραδοσιακό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κατάλυμα Α τάξης, δυναμικότητας 4 δωματίων-9 κλινών επι της οδού Κραμανλή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9 και πλατεία Τοσίτσα στο Δήμο Ιωαννιτών, συνολικού κόστους 337.814 € με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ποσοστό επιχορήγησης 53 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Ε.Μ.Ε: 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6. ΕΥΑΓΓΕΛΟΣ ΣΙΑΡΜΠΑΣ &amp; ΣΙΑ Ο.Ε:</w:t>
      </w:r>
      <w:r>
        <w:rPr>
          <w:rFonts w:cs="Tahoma" w:ascii="Tahoma" w:hAnsi="Tahoma"/>
          <w:sz w:val="22"/>
          <w:szCs w:val="22"/>
        </w:rPr>
        <w:t xml:space="preserve"> Ίδρυση ξενοδοχειακής μονάδας τύπου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επιπλωμένων διαμερισμάτων 3 αστέρων, 8 διαμερισμάτων (6 μονόχωρα, 2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δίχωρα), δυναμικότητας 18 κλινών στο Δήμο Ζαλόγγου του Ν. Πρέβεζας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συνολικού κόστους 614.000 € με  ποσοστό επιχορήγησης 49 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Ε.Μ.Ε: 1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4:00Z</dcterms:created>
  <dc:creator>katerina</dc:creator>
  <dc:description/>
  <cp:keywords/>
  <dc:language>en-US</dc:language>
  <cp:lastModifiedBy>S1910</cp:lastModifiedBy>
  <cp:lastPrinted>2008-04-17T10:43:00Z</cp:lastPrinted>
  <dcterms:modified xsi:type="dcterms:W3CDTF">2008-05-07T08:43:00Z</dcterms:modified>
  <cp:revision>15</cp:revision>
  <dc:subject/>
  <dc:title>                                                                     </dc:title>
</cp:coreProperties>
</file>