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u w:val="single"/>
        </w:rPr>
      </w:pPr>
      <w:r>
        <w:rPr>
          <w:sz w:val="28"/>
          <w:szCs w:val="28"/>
          <w:u w:val="single"/>
        </w:rPr>
        <w:t>Ιωάννινα 7 Μαρτίου 2008</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jc w:val="center"/>
        <w:rPr>
          <w:sz w:val="28"/>
          <w:szCs w:val="28"/>
        </w:rPr>
      </w:pPr>
      <w:r>
        <w:rPr>
          <w:b/>
          <w:bCs/>
          <w:sz w:val="28"/>
          <w:szCs w:val="28"/>
          <w:u w:val="single"/>
        </w:rPr>
        <w:t>Συνέντευξη Τύπου για το ΤΡΑΜ</w:t>
      </w:r>
    </w:p>
    <w:p>
      <w:pPr>
        <w:pStyle w:val="Normal"/>
        <w:rPr>
          <w:sz w:val="28"/>
          <w:szCs w:val="28"/>
        </w:rPr>
      </w:pPr>
      <w:r>
        <w:rPr>
          <w:sz w:val="28"/>
          <w:szCs w:val="28"/>
        </w:rPr>
      </w:r>
    </w:p>
    <w:p>
      <w:pPr>
        <w:pStyle w:val="Normal"/>
        <w:ind w:firstLine="540"/>
        <w:jc w:val="both"/>
        <w:rPr>
          <w:sz w:val="28"/>
          <w:szCs w:val="28"/>
        </w:rPr>
      </w:pPr>
      <w:r>
        <w:rPr>
          <w:sz w:val="28"/>
          <w:szCs w:val="28"/>
        </w:rPr>
        <w:t>Ο Γενικός Γραμματέας της Περιφέρειας Ηπείρου κ. Δημήτριος Πανοζάχος και οι εκπρόσωποι της διοίκησης της ΤΡΑΜ ΑΕ και του ΟΑΣΑ, έδωσαν σήμερα συνέντευξη τύπου, με θέμα τη λειτουργία του ΤΡΑΜ στην περιοχή.</w:t>
      </w:r>
    </w:p>
    <w:p>
      <w:pPr>
        <w:pStyle w:val="Normal"/>
        <w:ind w:firstLine="540"/>
        <w:jc w:val="both"/>
        <w:rPr>
          <w:sz w:val="28"/>
          <w:szCs w:val="28"/>
        </w:rPr>
      </w:pPr>
      <w:r>
        <w:rPr>
          <w:sz w:val="28"/>
          <w:szCs w:val="28"/>
        </w:rPr>
        <w:t xml:space="preserve">Ανοίγοντας τη συνέντευξη ο ΓΓΠΗ κ. Πανοζάχος, ευχαρίστησε τον υπουργό Μεταφορών και Επικοινωνιών κ. Χατζηδάκη, καθώς και τους παριστάμενους εκπροσώπους της ΤΡΑΜ ΑΕ και του ΟΑΣΑ για την ανταπόκριση στην επιθυμία της Περιφέρειας να εξετάσει την περίπτωση κατασκευής ΤΡΑΜ στην περιοχή. Η εκτίμηση της Περιφέρειας Ηπείρου είναι θετική και εκτιμά πως το εν λόγω μεταφορικό μέσο ταιριάζει στο λεκανοπέδιο Ιωαννίνων κυρίως για οικονομικούς αλλά και για οικιστικούς λόγους. </w:t>
      </w:r>
    </w:p>
    <w:p>
      <w:pPr>
        <w:pStyle w:val="Normal"/>
        <w:ind w:firstLine="540"/>
        <w:jc w:val="both"/>
        <w:rPr>
          <w:sz w:val="28"/>
          <w:szCs w:val="28"/>
        </w:rPr>
      </w:pPr>
      <w:r>
        <w:rPr>
          <w:sz w:val="28"/>
          <w:szCs w:val="28"/>
        </w:rPr>
        <w:t>Οι συναντήσεις μεταξύ των φορέων της Ηπείρου και της ΤΡΑΜ ΑΕ ξεκίνησαν από την Αθήνα για να καταλήξουν σε συνομιλίες στα Γιάννινα με τους παριστάμενους εκπροσώπους, οι οποίοι πέραν των συνομιλιών πραγματοποίησαν και μια πρώτη αυτοψία της περιοχής, ενώ από όλες τις πλευρές που συμμετείχαν στην ημερίδα της Πέμπτης δόθηκε ιδιαίτερη σοβαρότητα και βαρύτητα στο θέμα και οι επιθυμία όλων των πλευρών είναι να μετουσιωθεί και να καταλήξει σε αίσιο τέλος.</w:t>
      </w:r>
    </w:p>
    <w:p>
      <w:pPr>
        <w:pStyle w:val="Normal"/>
        <w:ind w:firstLine="540"/>
        <w:jc w:val="both"/>
        <w:rPr>
          <w:sz w:val="28"/>
          <w:szCs w:val="28"/>
        </w:rPr>
      </w:pPr>
      <w:r>
        <w:rPr>
          <w:sz w:val="28"/>
          <w:szCs w:val="28"/>
        </w:rPr>
        <w:t>Οι παριστάμενοι εκπρόσωποι της ΤΡΑΜ ΑΕ και του ΟΑΣΑ τόνισαν το εξαιρετικό ενδιαφέρον των φορέων που διαπίστωσαν και τη δική τους επιθυμία να προχωρήσει το θέμα με γρήγορα βήματα, ενώ σε σχετικά μικρό χρονικό διάστημα θα είναι έτοιμη η μελέτη σκοπιμότητας, που θα χρηματοδοτηθεί από το Υπουργείο Μεταφορών και θα αποτελέσει τις βάσεις για τις περαιτέρω ενέργειες.</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50:00Z</dcterms:created>
  <dc:creator>Γραφείο Τύπου</dc:creator>
  <dc:description/>
  <cp:keywords/>
  <dc:language>en-US</dc:language>
  <cp:lastModifiedBy>student</cp:lastModifiedBy>
  <cp:lastPrinted>2008-03-05T13:31:00Z</cp:lastPrinted>
  <dcterms:modified xsi:type="dcterms:W3CDTF">2008-03-08T07:50:00Z</dcterms:modified>
  <cp:revision>3</cp:revision>
  <dc:subject/>
  <dc:title> </dc:title>
</cp:coreProperties>
</file>