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 7 Μαρτίου 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ΠΙΣΤΟΠΟΙΗΣΗ ΓΙΑ ΤΗ ΔΙ.Σ.Α. ΜΕ </w:t>
      </w:r>
      <w:r>
        <w:rPr>
          <w:b/>
          <w:sz w:val="28"/>
          <w:szCs w:val="28"/>
          <w:u w:val="single"/>
          <w:lang w:val="en-US"/>
        </w:rPr>
        <w:t>ISO</w:t>
      </w:r>
      <w:r>
        <w:rPr>
          <w:b/>
          <w:sz w:val="28"/>
          <w:szCs w:val="28"/>
          <w:u w:val="single"/>
        </w:rPr>
        <w:t xml:space="preserve"> 9001:2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Η Περιφέρεια ανακοινώνει την πιστοποίηση της </w:t>
      </w:r>
      <w:r>
        <w:rPr>
          <w:b/>
          <w:sz w:val="28"/>
          <w:szCs w:val="28"/>
        </w:rPr>
        <w:t xml:space="preserve">ΔΙΕΥΘΥΝΣΗΣ ΣΧΕΔΙΑΣΜΟΥ ΚΑΙ ΑΝΑΠΤΥΞΗΣ, </w:t>
      </w:r>
      <w:r>
        <w:rPr>
          <w:sz w:val="28"/>
          <w:szCs w:val="28"/>
        </w:rPr>
        <w:t>υπηρεσίας της Περιφέρειας Ηπείρο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με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:2000 (ΑΠ. 01 100 073719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Σύμφωνα με δήλωση του Γενικού Γραμματέα της Περιφέρειας κ. Δημητρίου Πανοζάχου, η ΔΙ.Σ.Α. είναι η δεύτερη υπηρεσία της Περιφέρειας Ηπείρου που πιστοποιείται με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, μετά την Ειδική Υπηρεσία Διαχείρισης, ενώ ακολουθεί η πιστοποίηση όλων των υπηρεσιών που εμπλέκονται στη διαδικασία των έργω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Να σημειωθεί πως η ΔΙ.Σ.Α. είναι η υπηρεσία που διαχειρίζεται το σκέλος των Δημοσίων Επενδύσεων, το πρόγραμμα της Τοπικής Αυτοδιοίκησης «ΘΗΣΕΑΣ», καθώς και την εφαρμογή του Αναπτυξιακού Νόμου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Θα πρέπει να επισημανθεί για μια ακόμα φορά πως μόνο πιστοποιημένες υπηρεσίες θα μπορούν να εκτελούν τα έργα του Εθνικού Στρατηγικού Πλαισίου Αναφοράς.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1:00Z</dcterms:created>
  <dc:creator>Γραφείο Τύπου</dc:creator>
  <dc:description/>
  <cp:keywords/>
  <dc:language>en-US</dc:language>
  <cp:lastModifiedBy>student</cp:lastModifiedBy>
  <cp:lastPrinted>2008-03-05T13:31:00Z</cp:lastPrinted>
  <dcterms:modified xsi:type="dcterms:W3CDTF">2008-03-08T07:51:00Z</dcterms:modified>
  <cp:revision>7</cp:revision>
  <dc:subject/>
  <dc:title> </dc:title>
</cp:coreProperties>
</file>