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Φεβρουαρίου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ΤΙΠΡΟΣΩΠΕΙΑ ΤΟΥ ΟΟΣΑ ΣΤΑ ΓΙΑΝΝΙΝ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Στις 14 και 15 Φεβρουαρίου, θα επισκεφθεί τα Γιάννινα αντιπροσωπεία του ΟΟΣΑ (Οργανισμός Οικονομικής Συνεργασίας &amp; Ανάπτυξης), προκειμένου να εξετάσει και να αξιολογήσει τις περιβαλλοντικές τάσεις και πολιτικές κατά την περίοδο 2000 – 200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Η συνεδρίαση των τοπικών φορέων με την Επιτροπή του ΟΟΣΑ, θα γίνει την Πέμπτη 14 Φεβρουαρίου 2008 και ώρα 16:00 στην αίθουσα ΔΩΔΩΝΗ του ξενοδοχείου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Πέμπτη 14 Φεβρουαρίου  - Ξενοδοχείο </w:t>
      </w:r>
      <w:r>
        <w:rPr>
          <w:rFonts w:cs="Arial" w:ascii="Arial" w:hAnsi="Arial"/>
          <w:b/>
          <w:sz w:val="22"/>
          <w:szCs w:val="22"/>
          <w:lang w:val="en-US"/>
        </w:rPr>
        <w:t>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ac</w:t>
      </w:r>
      <w:r>
        <w:rPr>
          <w:rFonts w:cs="Arial" w:ascii="Arial" w:hAnsi="Arial"/>
          <w:b/>
          <w:sz w:val="22"/>
          <w:szCs w:val="22"/>
        </w:rPr>
        <w:t>, Ιωάννιν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Συνεδρίαση τοπικών αρχών και φορέων με την εξεταστική ομάδα του ΟΟΣ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για θέματα περιβαλλοντικής διαχείρισ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΄ Ενότητα.  Διοίκηση -  Αρχέ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- 16.45    :   Παρουσιάσεις  τοπικών αρχών διαφόρων βαθμίδων Διοίκησης (ρόλος και  αρμοδιότητες διαφόρων βαθμίδων Διοίκησης, Σχεδιασμός χρήσεων γης προτεραιότητες στην περιβαλλοντική διαχείριση)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7.00 - 18.30   :   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παράλληλη συνεδρίαση </w:t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οικονομικές πτυχές περιβαλλοντικής διαχείρισης, κοινωνικές  πτυχές, διαχείριση υδάτινων πόρων)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7.00 -  18.30  :    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παράλληλη συνεδρίαση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(διαχείριση ποιότητας ατμόσφαιρας, διαχείριση φυσικού περιβάλλοντος)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Β΄ Ενότητα  Παραγωγικές τάξεις, φορείς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30 – 21.00  :     Συζήτηση για θέματα περιβαλλοντικής διαχείρισ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η ενότητ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έμπτη 14 Φεβρουαρίου 16:00-18: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νιαία συνεδρίαση 16:00 -16:45 (Τοπικές Αρχές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όλος και αρμοδιότητες διαφόρων βαθμίδων Τ.Α. στην Περιβαλλοντική διαχείριση,</w:t>
            </w:r>
          </w:p>
          <w:p>
            <w:pPr>
              <w:pStyle w:val="Normal"/>
              <w:rPr/>
            </w:pPr>
            <w:r>
              <w:rPr/>
              <w:t>Σχεδιασμός  χρήσεων γης προτεραιότητες στην περιβαλλοντική διαχείριση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Παράρτημα </w:t>
            </w:r>
            <w:r>
              <w:rPr>
                <w:lang w:val="en-US"/>
              </w:rPr>
              <w:t xml:space="preserve">F </w:t>
            </w:r>
            <w:r>
              <w:rPr/>
              <w:t>σελ. 13,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186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ράλληλη συνεδρίαση 17:00-1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οικονομικές πτυχές περιβαλλοντικής διαχείρισης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κοινωνικές πτυχέ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Διαχείριση υδάτινων πόρω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Παράρτημ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F </w:t>
                                  </w:r>
                                  <w:r>
                                    <w:rPr/>
                                    <w:t>σελ. 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1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ΕΔΚ, Δ.Ε.Υ.Α.Ιωαννίνω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Υδάτων, Τμ. Υδ. Πόρων Δ/νσης Σχεδιασμο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ΠΕ. ΧΩ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ΓΜ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ημική Υπηρεσί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Πολεοδομί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Γεωργίας – Δ/νση Γεωργ. Ανά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Υγεί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’θμια Εκπαίδευ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5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άλληλη συνεδρίαση 17:00-1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οικονομικές πτυχές περιβαλλοντικής διαχείριση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κοινωνικές πτυχέ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Διαχείριση υδάτινων πόρω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Παράρτημα </w:t>
                            </w:r>
                            <w:r>
                              <w:rPr>
                                <w:lang w:val="en-US"/>
                              </w:rPr>
                              <w:t xml:space="preserve">F </w:t>
                            </w:r>
                            <w:r>
                              <w:rPr/>
                              <w:t>σελ. 13</w:t>
                            </w:r>
                            <w:r>
                              <w:rPr>
                                <w:lang w:val="en-US"/>
                              </w:rPr>
                              <w:t>,1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ΕΔΚ, Δ.Ε.Υ.Α.Ιωαννίνω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Υδάτων, Τμ. Υδ. Πόρων Δ/νσης Σχεδιασμο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ΠΕ. ΧΩ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ΓΜ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ημική Υπηρεσί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Πολεοδομί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Γεωργίας – Δ/νση Γεωργ. Ανάπτυξ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Υγεί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’θμια Εκπαίδευ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-8890</wp:posOffset>
                </wp:positionV>
                <wp:extent cx="2583180" cy="318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ράλληλη συνεδρίαση 17:00-1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Διαχείριση ποιότητας ατμόσφαιρα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Διαχείριση φυσικού περιβάλλοντο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Παράρτημ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σελ. 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1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ΕΔ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ρείς Διαχείρισ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Δασών Περιφέρ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ΠΕ.ΧΩ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φορεία Κλασικών Αρχ/των Πρέβεζ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Βιομηχανί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0.9pt;mso-wrap-distance-left:9pt;mso-wrap-distance-right:9pt;mso-wrap-distance-top:0pt;mso-wrap-distance-bottom:0pt;margin-top:-0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άλληλη συνεδρίαση 17:00-1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Διαχείριση ποιότητας ατμόσφαιρ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Διαχείριση φυσικού περιβάλλοντ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Παράρτημα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σελ. 13</w:t>
                            </w:r>
                            <w:r>
                              <w:rPr>
                                <w:lang w:val="en-US"/>
                              </w:rPr>
                              <w:t>,1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ΕΔ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ρείς Διαχείρι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Δασών Περιφέρε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ΠΕ.ΧΩ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φορεία Κλασικών Αρχ/των Πρέβεζ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Βιομηχανί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Ενότητ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έμπτη 14 Φεβρουαρίου 18:30 -21:0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Ενιαία συνεδρίασ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αραγωγικές τάξεις, φορεί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ΤΒΑ – ΒΙΠΕ</w:t>
            </w:r>
          </w:p>
          <w:p>
            <w:pPr>
              <w:pStyle w:val="Normal"/>
              <w:jc w:val="both"/>
              <w:rPr/>
            </w:pPr>
            <w:r>
              <w:rPr/>
              <w:t>Επιμελητήριο</w:t>
            </w:r>
          </w:p>
          <w:p>
            <w:pPr>
              <w:pStyle w:val="Normal"/>
              <w:jc w:val="both"/>
              <w:rPr/>
            </w:pPr>
            <w:r>
              <w:rPr/>
              <w:t>ΜΚ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Πανεπιστήμιο </w:t>
            </w:r>
          </w:p>
          <w:p>
            <w:pPr>
              <w:pStyle w:val="Normal"/>
              <w:jc w:val="both"/>
              <w:rPr/>
            </w:pPr>
            <w:r>
              <w:rPr/>
              <w:t>ΤΕΙ</w:t>
            </w:r>
          </w:p>
          <w:p>
            <w:pPr>
              <w:pStyle w:val="Normal"/>
              <w:jc w:val="both"/>
              <w:rPr/>
            </w:pPr>
            <w:r>
              <w:rPr/>
              <w:t>Ήπειρος Α.Ε.</w:t>
            </w:r>
          </w:p>
          <w:p>
            <w:pPr>
              <w:pStyle w:val="Normal"/>
              <w:jc w:val="both"/>
              <w:rPr/>
            </w:pPr>
            <w:r>
              <w:rPr/>
              <w:t>ΕΤΑΝΑ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drorizons</w:t>
            </w:r>
            <w:r>
              <w:rPr/>
              <w:t>, Τζουμέρκα, ΑΝ.Ε.Ζ.</w:t>
            </w:r>
          </w:p>
          <w:p>
            <w:pPr>
              <w:pStyle w:val="Normal"/>
              <w:jc w:val="both"/>
              <w:rPr/>
            </w:pPr>
            <w:r>
              <w:rPr/>
              <w:t>Εγνατία ΑΕ</w:t>
            </w:r>
          </w:p>
          <w:p>
            <w:pPr>
              <w:pStyle w:val="Normal"/>
              <w:jc w:val="both"/>
              <w:rPr/>
            </w:pPr>
            <w:r>
              <w:rPr/>
              <w:t>ΤΕΕ, ΓΕΩΤΕ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36"/>
      <w:szCs w:val="36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20:00Z</dcterms:created>
  <dc:creator>Γραφείο Τύπου</dc:creator>
  <dc:description/>
  <cp:keywords/>
  <dc:language>en-US</dc:language>
  <cp:lastModifiedBy>S1910</cp:lastModifiedBy>
  <cp:lastPrinted>2008-02-07T09:30:00Z</cp:lastPrinted>
  <dcterms:modified xsi:type="dcterms:W3CDTF">2008-02-07T07:57:00Z</dcterms:modified>
  <cp:revision>9</cp:revision>
  <dc:subject/>
  <dc:title> </dc:title>
</cp:coreProperties>
</file>