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Myriad Pro" w:ascii="Myriad Pro" w:hAnsi="Myriad Pro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 Black" w:hAnsi="Arial Black" w:cs="Arial Black"/>
                <w:sz w:val="22"/>
                <w:lang w:val="el-GR"/>
              </w:rPr>
            </w:pPr>
            <w:r>
              <w:rPr>
                <w:rFonts w:cs="Arial Black" w:ascii="Arial Black" w:hAnsi="Arial Black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Georgia" w:hAnsi="Georgia" w:cs="Georgia"/>
                <w:sz w:val="22"/>
                <w:lang w:val="el-GR"/>
              </w:rPr>
            </w:pPr>
            <w:r>
              <w:rPr>
                <w:rFonts w:cs="Georgia" w:ascii="Georgia" w:hAnsi="Georgi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no Pro Smbd Caption" w:hAnsi="Arno Pro Smbd Caption" w:cs="Arno Pro Smbd Caption"/>
                <w:color w:val="FF0000"/>
                <w:sz w:val="28"/>
                <w:szCs w:val="28"/>
                <w:u w:val="single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Arno Pro Smbd Caption" w:ascii="Arno Pro Smbd Caption" w:hAnsi="Arno Pro Smbd Caption"/>
                <w:color w:val="FF0000"/>
                <w:sz w:val="28"/>
                <w:szCs w:val="28"/>
                <w:u w:val="single"/>
              </w:rPr>
              <w:t>Ιωάννινα,  6 Νο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Στην 186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 Ηπείρου, που έγινε στις 05/11/2008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ΠΡΙΣΤΗΡΙΑ ΤΥΜΦΗΣ Α.Ε:  </w:t>
      </w:r>
      <w:r>
        <w:rPr/>
        <w:t xml:space="preserve">Επέκταση βιομηχανίας επεξεργασίας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         </w:t>
      </w:r>
      <w:r>
        <w:rPr/>
        <w:t xml:space="preserve">ξύλου και παραγωγή νέων προϊόντων στη ΒΙ.ΠΕ Ιωαννίνων, συνολικού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</w:rPr>
      </w:pPr>
      <w:r>
        <w:rPr/>
        <w:t xml:space="preserve">         </w:t>
      </w:r>
      <w:r>
        <w:rPr/>
        <w:t>κόστους   445.000,00 € με ποσοστό επιχορήγησης  55 %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b/>
        </w:rPr>
        <w:t xml:space="preserve">ΠΕΤΡΟΠΟΥΛΟΣ ΓΕΩΡΓΙΟΣ ΑΕ με διακριτικό τίτλο </w:t>
      </w:r>
      <w:r>
        <w:rPr>
          <w:b/>
          <w:lang w:val="en-US"/>
        </w:rPr>
        <w:t>AKRATA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DIGITAL</w:t>
      </w:r>
      <w:r>
        <w:rPr>
          <w:b/>
        </w:rPr>
        <w:t xml:space="preserve"> Α.Ε:</w:t>
      </w:r>
      <w:r>
        <w:rPr/>
        <w:t xml:space="preserve"> Δημιουργία νέας γραμμής παραγωγής της μονάδας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         </w:t>
      </w:r>
      <w:r>
        <w:rPr/>
        <w:t xml:space="preserve">παραγωγής και εμπορίας μη προεγγεγραμμένων και αναπαραγωγή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 </w:t>
      </w:r>
      <w:r>
        <w:rPr/>
        <w:t xml:space="preserve">προεγγεγραμμένων μέσων εγγραφής ήχου και εικόνας στη ΒΙ.ΠΕ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 </w:t>
      </w:r>
      <w:r>
        <w:rPr/>
        <w:t xml:space="preserve">Ιωαννίνων, συνολικού κόστους 923.000,00 € με ποσοστό επιχορήγησης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</w:rPr>
      </w:pPr>
      <w:r>
        <w:rPr/>
        <w:t xml:space="preserve">         </w:t>
      </w:r>
      <w:r>
        <w:rPr/>
        <w:t>55%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  <w:t>ΧΡΗΣΤΟΣ ΝΑΣΤΟΣ &amp; ΣΙΑ Ο.Ε:</w:t>
      </w:r>
      <w:r>
        <w:rPr/>
        <w:t xml:space="preserve"> Ίδρυση βιοτεχνίας σχεδίασης και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         </w:t>
      </w:r>
      <w:r>
        <w:rPr/>
        <w:t xml:space="preserve">κατασκευής επίπλων στη θέση «Σκάλα» του Δ.Δ Παντάννασσας του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 </w:t>
      </w:r>
      <w:r>
        <w:rPr/>
        <w:t xml:space="preserve">Δ. Ξηροβουνίου του Νομού Άρτας, συνολικού κόστους 436.700,00 € με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 </w:t>
      </w:r>
      <w:r>
        <w:rPr/>
        <w:t>ποσοστό επιχορήγησης 51 %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  <w:t>ΝΑΥΡΟΖΟΓΛΟΥ ΠΕΡΙΚΛΗΣ:</w:t>
      </w:r>
      <w:r>
        <w:rPr/>
        <w:t xml:space="preserve"> Επέκταση βιοτεχνίας επεξεργασίας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          </w:t>
      </w:r>
      <w:r>
        <w:rPr/>
        <w:t xml:space="preserve">μετάλλου, παραγωγής μεταλλικών κτιρίων στη θέση «Κλαριά» του Δ.Δ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  </w:t>
      </w:r>
      <w:r>
        <w:rPr/>
        <w:t xml:space="preserve">Μπάφρας του Δ. Ανατολής του Νομού Ιωαννίνων, συνολικού κόστους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</w:rPr>
      </w:pPr>
      <w:r>
        <w:rPr/>
        <w:t xml:space="preserve">         </w:t>
      </w:r>
      <w:r>
        <w:rPr/>
        <w:t>156.400,00 € με ποσοστό επιχορήγησης 48%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  <w:t>ΑΝΑΣΤΑΣΙΑ ΜΑΥΡΩΝΑ &amp; ΣΙΑ Ο.Ε:</w:t>
      </w:r>
      <w:r>
        <w:rPr/>
        <w:t xml:space="preserve"> Μετεγκατάσταση και επέκταση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         </w:t>
      </w:r>
      <w:r>
        <w:rPr/>
        <w:t xml:space="preserve">δυναμικότητας μονάδας για την επεξεργασία και συντήρηση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 </w:t>
      </w:r>
      <w:r>
        <w:rPr/>
        <w:t xml:space="preserve">παρασκευασμένων και διατηρημένων πατατών στη ΒΙ.ΠΕ Πρέβεζας,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</w:rPr>
      </w:pPr>
      <w:r>
        <w:rPr/>
        <w:t xml:space="preserve">         </w:t>
      </w:r>
      <w:r>
        <w:rPr/>
        <w:t>συνολικού κόστους 530.000,00 € με ποσοστό επιχορήγησης 54,86 %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b/>
        </w:rPr>
        <w:t xml:space="preserve">ΞΕΝΩΝΑΣ ΑΠΕΙΡΟΣ ΧΩΡΑ Ε.Ε (ΥΠΟ ΣΥΣΤΑΣΗ): </w:t>
      </w:r>
      <w:r>
        <w:rPr/>
        <w:t xml:space="preserve">Μετατροπή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         </w:t>
      </w:r>
      <w:r>
        <w:rPr/>
        <w:t xml:space="preserve">παραδοσιακού κτιρίου σε ξενοδοχείο τύπου παραδοσιακού καταλύματος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 </w:t>
      </w:r>
      <w:r>
        <w:rPr/>
        <w:t xml:space="preserve">Α τάξης ,δυναμικότητας 7 δωματίων (2 δίκλινα, 4 τρίκλινα, 1 τετράκλινο) 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</w:t>
      </w:r>
      <w:r>
        <w:rPr/>
        <w:t xml:space="preserve">-20 κλινών, στα Κάτω Πεδινά του Δ. Κεντρικού Ζαγορίου του Νομού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 </w:t>
      </w:r>
      <w:r>
        <w:rPr/>
        <w:t xml:space="preserve">Ιωαννίνων συνολικού κόστους 1.010.000,00 € με ποσοστό επιχορήγησης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        </w:t>
      </w:r>
      <w:r>
        <w:rPr/>
        <w:t>57,2 %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ΚΑΡΒΟΥΝΗΣ ΓΕΩΡΓΙΟΣ: </w:t>
      </w:r>
      <w:r>
        <w:rPr/>
        <w:t xml:space="preserve">Εκσυγχρονισμός πτηνοτροφείου στη θέση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         </w:t>
      </w:r>
      <w:r>
        <w:rPr/>
        <w:t xml:space="preserve">«Κοσμάδες» του Δ.Δ Πρωτόπαππα  του Δ. Ζίτσας του Νομού Ιωαννίνων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</w:rPr>
      </w:pPr>
      <w:r>
        <w:rPr/>
        <w:t xml:space="preserve">         </w:t>
      </w:r>
      <w:r>
        <w:rPr/>
        <w:t>συνολικού κόστους 109.000,00 € με ποσοστό επιχορήγησης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Myriad Pro">
    <w:charset w:val="00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Arno Pro Smbd Capti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b/>
      <w:bCs/>
      <w:sz w:val="28"/>
      <w:szCs w:val="24"/>
    </w:rPr>
  </w:style>
  <w:style w:type="character" w:styleId="CharChar3">
    <w:name w:val=" Char Char3"/>
    <w:basedOn w:val="Style11"/>
    <w:qFormat/>
    <w:rPr>
      <w:sz w:val="24"/>
      <w:szCs w:val="24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1"/>
    <w:qFormat/>
    <w:rPr>
      <w:rFonts w:ascii="Arial" w:hAnsi="Arial" w:cs="Arial"/>
      <w:i/>
      <w:iCs/>
      <w:sz w:val="17"/>
      <w:szCs w:val="17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52:00Z</dcterms:created>
  <dc:creator>Γραφείο Τύπου</dc:creator>
  <dc:description/>
  <cp:keywords/>
  <dc:language>en-US</dc:language>
  <cp:lastModifiedBy>Nikos</cp:lastModifiedBy>
  <cp:lastPrinted>2008-09-25T09:49:00Z</cp:lastPrinted>
  <dcterms:modified xsi:type="dcterms:W3CDTF">2008-11-06T12:27:00Z</dcterms:modified>
  <cp:revision>7</cp:revision>
  <dc:subject/>
  <dc:title> </dc:title>
</cp:coreProperties>
</file>