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Ιωάννινα 6 Φεβρουαρίου 20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jc w:val="center"/>
        <w:rPr>
          <w:bCs w:val="false"/>
          <w:szCs w:val="32"/>
        </w:rPr>
      </w:pPr>
      <w:r>
        <w:rPr>
          <w:bCs w:val="false"/>
          <w:szCs w:val="32"/>
        </w:rPr>
        <w:t>ΔΕΛΤΙΟ ΤΥΠΟΥ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179</w:t>
      </w:r>
      <w:r>
        <w:rPr>
          <w:b/>
          <w:szCs w:val="28"/>
          <w:u w:val="single"/>
          <w:vertAlign w:val="superscript"/>
        </w:rPr>
        <w:t>Η</w:t>
      </w:r>
      <w:r>
        <w:rPr>
          <w:b/>
          <w:szCs w:val="28"/>
          <w:u w:val="single"/>
        </w:rPr>
        <w:t xml:space="preserve"> ΣΥΝΕΔΡΙΑΣΗ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ΤΗΣ ΓΝΩΜΟΔΟΤΙΚΗΣ ΕΠΙΤΡΟΠΗΣ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Στην 179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υνεδρίαση της Γνωμοδοτικής Επιτροπής της Περιφέρειας Ηπείρου, που έγινε στις 4/2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ΓΙΩΡΓΟΣ ΝΟΥΣΙΑΣ ΑΝΩΝΥΜΗ ΕΤΑΙΡΕΙΑ:</w:t>
      </w:r>
      <w:r>
        <w:rPr>
          <w:sz w:val="22"/>
        </w:rPr>
        <w:t xml:space="preserve"> Επέκταση μονάδας ζαχαροπλαστικής στη ΒΙΠΕ του Ν. Ιωαννίνων, συνολικού κόστους 1.413.722,00 €. με ποσοστό επιχορήγησης 4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ΣΔΟΥΚΟΣ ΑΝΤΩΝΙΟΣ &amp; ΣΙΑ Ε.Ε.: </w:t>
      </w:r>
      <w:r>
        <w:rPr>
          <w:sz w:val="22"/>
        </w:rPr>
        <w:t>Ίδρυση μονάδας ενυδατωμένων ξηρών καρπών &amp; φρούτων στη θέση «Χαλαζώματα» Δ.Δ. Νεοχωρόπουλου του Ν. Ιωαννίνων, συνολικού κόστους 1.877.430,00 € με ποσοστό επιχορήγησης 48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Θ. ΝΙΤΣΙΑΚΟΣ ΑΒΕΕ ΠΤΗΝΟΤΡΟΦΙΚΕΣ ΕΠΙΧΕΙΡΗΣΕΙΣ: </w:t>
      </w:r>
    </w:p>
    <w:p>
      <w:pPr>
        <w:pStyle w:val="Normal"/>
        <w:jc w:val="both"/>
        <w:rPr/>
      </w:pPr>
      <w:r>
        <w:rPr>
          <w:sz w:val="22"/>
        </w:rPr>
        <w:t>Εκσυγχρονισμός πτηνοτροφικής μονάδας στο Ν. Ιωαννίνων,συνολικού κόστους 1.872.163,00 € με ποσοστό επιχορήγησης 3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4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ΠΕΤΡΟΚΑΤΑΣΚΕΥΑΣΤΙΚΗ –ΑΘΑΝΑΣΙΟΣ ΜΠΟΥΓΙΑΣ &amp; ΣΙΑ Ε.Ε.: </w:t>
      </w:r>
    </w:p>
    <w:p>
      <w:pPr>
        <w:pStyle w:val="Normal"/>
        <w:jc w:val="both"/>
        <w:rPr/>
      </w:pPr>
      <w:r>
        <w:rPr>
          <w:sz w:val="22"/>
        </w:rPr>
        <w:t>Ίδρυση βιοτεχνίας κοπής, μορφοποίησης και κατεργασίας λίθων, επεξεργασίας σχιστολιθικών, πετρών, μαρμάρων και λοιπών αδρανών υλικών στη ΒΙ.ΠΕ του Ν. Ιωαννίνων, συνολικού κόστους 1.393.000,00 € με ποσοστό επιχορήγησης 5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ΤΑΓΓΑΣ ΦΩΤΙΟΣ ΤΟΥ ΓΕΩΡΓΙΟΥ (Ατομική επιχείρηση):</w:t>
      </w:r>
      <w:r>
        <w:rPr>
          <w:sz w:val="22"/>
        </w:rPr>
        <w:t xml:space="preserve"> Ίδρυση μονάδας παραγωγής άρτου στην κοινότητα Πέρδικας του Ν. Θεσπρωτίας, συνολικού κόστους 114.000,00 € με ποσοστό επιχορήγησης 49%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Ε.Μ.Ε.: 1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Γ. ΣΚΑΝΔΑΛΗΣ &amp; ΥΙΟΙ Α.Ε.:</w:t>
      </w:r>
      <w:r>
        <w:rPr>
          <w:sz w:val="22"/>
        </w:rPr>
        <w:t xml:space="preserve"> Εκσυγχρονισμός και επέκταση μονάδας κοπής και επεξεργασίας μαρμάρων στο Δ.Δ Πετραλώνων του Δήμου Πασσαρώνος του Ν. Ιωαννίνων, συνολικού κόστους 1.920.000,00 € με ποσοστό επιχορήγησης 48%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Ε.Μ.Ε.: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ΣΤΡΑΤΗΣ Δ. &amp; ΣΙΑ Ο.Ε.:</w:t>
      </w:r>
      <w:r>
        <w:rPr>
          <w:sz w:val="22"/>
        </w:rPr>
        <w:t xml:space="preserve"> Ίδρυση μεταποιητικής μονάδας παραγωγής, συσκευασίας υγρής ζάχαρης και λοιπών συναφών ειδών στο Δ.Δ Ανατολής του Ν. Ιωαννίνων, συνολικού κόστους 137.193,00 €. με ποσοστό επιχορήγησης 48 %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Ε.Μ.Ε.: 1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ΑΦΟΙ ΤΣΙΜΑ – Χ. ΓΚΕΛΗΣ Ο.Ε.:</w:t>
      </w:r>
      <w:r>
        <w:rPr>
          <w:sz w:val="22"/>
        </w:rPr>
        <w:t xml:space="preserve"> Επέκταση και εκσυγχρονισμός μονάδας εξόρυξης και επεξεργασίας μαρμάρου στο Δ.Δ Κληματίας του Δ. Ευρυμενών του Ν. Ιωαννίνων, συνολικού κόστους 1.694.692,00 € με ποσοστό επιχορήγησης 48 %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ΑΦΟΙ Θ. &amp; Α. ΚΑΛΑΝΤΖΗΣ Ο.Ε. : </w:t>
      </w:r>
      <w:r>
        <w:rPr>
          <w:sz w:val="22"/>
        </w:rPr>
        <w:t>Μετατροπή και επέκταση παραδοσιακών κτιρίων για τη δημιουργία παραδοσιακού καταλύματος Β’ τάξης 12 δωματίων - 29 κλινών στο Δ.Δ Κήπων του Δ. Τύμφης του Ν. Ιωαννίνων, συνολικού κόστους 1.228.000,00 € με ποσοστό επιχορήγησης για τα  παραδοσιακά κτίρια 57,87% και για τα νέα κτίρια 52,96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ΑΓΑΜΕΜΝΩΝ ΖΑΧΑΡΙΟΥΔΑΚΗΣ – ΑΓΑΘΗ ΒΕΝΕΤΗ Ο.Ε.: </w:t>
      </w:r>
      <w:r>
        <w:rPr>
          <w:sz w:val="22"/>
        </w:rPr>
        <w:t>Μετατροπή διατηρητέου κτιρίου για τη δημιουργία παραδοσιακού καταλύματος ΑΑ τάξης, δυναμικότητας 12 δωματίων-29 κλινών στα Ιωάννινα, συνολικού κόστους 1.256.512,00 € με ποσοστό επιχορήγησης 53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ΑΘΑΝΑΣΙΟΣ &amp; ΠΑΝΑΓΙΩΤΗΣ ΤΖΑΝΟΣ Ο.Ε.:</w:t>
      </w:r>
      <w:r>
        <w:rPr>
          <w:sz w:val="22"/>
        </w:rPr>
        <w:t xml:space="preserve"> Ίδρυση ξενοδοχειακής μονάδας κλασσικού τύπου 3 αστέρων, δυναμικότητας 11 δωματίων -26 κλινών στο Δ.Δ Αρίστης του Δ. Κεντρικού Ζαγορίου του Ν. Ιωαννίνων, συνολικού κόστους 1.021.302 € με ποσοστό επιχορήγησης 53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.Μ.Ε.: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ΑΠΟ ΤΟ ΓΡΑΦΕΙΟ ΤΥΠΟ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5:00Z</dcterms:created>
  <dc:creator>Γραφείο Τύπου</dc:creator>
  <dc:description/>
  <cp:keywords/>
  <dc:language>en-US</dc:language>
  <cp:lastModifiedBy>S1910</cp:lastModifiedBy>
  <cp:lastPrinted>2008-01-22T11:20:00Z</cp:lastPrinted>
  <dcterms:modified xsi:type="dcterms:W3CDTF">2008-02-06T08:31:00Z</dcterms:modified>
  <cp:revision>5</cp:revision>
  <dc:subject/>
  <dc:title> </dc:title>
</cp:coreProperties>
</file>