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6 Φεβρουαρίου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ΜΕΛΕΤΗ ΕΡΓΩΝ ΣΥΛΛΟΓΗΣ, ΜΕΤΑΦΟΡΑΣ ΚΑΙ ΕΠΕΞΕΡΓΑΣΙΑΣ ΛΥΜΑΤΩΝ ΤΟΥ ΔΗΜΟΥ ΑΡΑΧΘΟ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Ο Γενικός Γραμματέας της Περιφέρειας Ηπείρου κ. Δημήτρης Πανοζάχος υπέγραψε την προκήρυξη της σύμβασης εκπόνησης μελέτης των έργων </w:t>
      </w:r>
      <w:r>
        <w:rPr>
          <w:bCs/>
        </w:rPr>
        <w:t>συλλογής, μεταφοράς και επεξεργασίας λυμάτων του Δήμου Αράχθου Άρτας, που αφορά τους οικισμούς Δ.Δ. Νεοχωρίου, Αγίας Παρασκευής, Ακροποταμιάς και Παχυκαλάμου.</w:t>
      </w:r>
    </w:p>
    <w:p>
      <w:pPr>
        <w:pStyle w:val="Normal"/>
        <w:ind w:firstLine="540"/>
        <w:jc w:val="both"/>
        <w:rPr/>
      </w:pPr>
      <w:r>
        <w:rPr/>
        <w:t>Περίληψη της προκήρυξης δόθηκε στη δημοσιότητα.</w:t>
      </w:r>
    </w:p>
    <w:p>
      <w:pPr>
        <w:pStyle w:val="Normal"/>
        <w:ind w:firstLine="540"/>
        <w:jc w:val="both"/>
        <w:rPr/>
      </w:pPr>
      <w:r>
        <w:rPr>
          <w:bCs/>
        </w:rPr>
        <w:t>Η προεκτιμώμενη συνολική αμοιβή της μελέτης ανέρχεται στο ποσό των € 546.218,49 πλέον ΦΠΑ 19% € 103.781,51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Η προθεσμία εκτέλεσης της μελέτης είναι 8 μήνες από την υπογραφή του ιδιωτικού συμφωνητικού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Η προκήρυξη της παρούσας μελέτης είναι η τέταρτη της σειράς των προκηρύξεων αναλόγων μελετών για Δήμους της Περιφέρειας που βρίσκονται στα παράλια του Ιονίου πελάγους και του Αμβρακικού κόλπου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0:00Z</dcterms:created>
  <dc:creator>Γραφείο Τύπου</dc:creator>
  <dc:description/>
  <cp:keywords/>
  <dc:language>en-US</dc:language>
  <cp:lastModifiedBy>S1910</cp:lastModifiedBy>
  <cp:lastPrinted>2008-01-22T11:20:00Z</cp:lastPrinted>
  <dcterms:modified xsi:type="dcterms:W3CDTF">2008-02-06T08:26:00Z</dcterms:modified>
  <cp:revision>6</cp:revision>
  <dc:subject/>
  <dc:title> </dc:title>
</cp:coreProperties>
</file>