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t>ΕΛΛΗΝΙΚΗ ΔΗΜΟΚΡΑΤΙΑ</w:t>
      </w:r>
    </w:p>
    <w:p>
      <w:pPr>
        <w:pStyle w:val="Normal"/>
        <w:jc w:val="center"/>
        <w:rPr>
          <w:rFonts w:ascii="Century Gothic" w:hAnsi="Century Gothic" w:cs="Century Gothic"/>
          <w:b/>
          <w:b/>
          <w:sz w:val="28"/>
          <w:szCs w:val="28"/>
        </w:rPr>
      </w:pPr>
      <w:r>
        <w:rPr>
          <w:rFonts w:cs="Century Gothic" w:ascii="Century Gothic" w:hAnsi="Century Gothic"/>
          <w:b/>
          <w:sz w:val="28"/>
          <w:szCs w:val="28"/>
        </w:rPr>
        <w:t>ΠΕΡΙΦΕΡΕΙΑ ΗΠΕΙΡΟΥ</w:t>
      </w:r>
    </w:p>
    <w:p>
      <w:pPr>
        <w:pStyle w:val="Normal"/>
        <w:jc w:val="center"/>
        <w:rPr>
          <w:rFonts w:ascii="Century Gothic" w:hAnsi="Century Gothic" w:cs="Century Gothic"/>
          <w:b/>
          <w:b/>
          <w:sz w:val="28"/>
          <w:szCs w:val="28"/>
        </w:rPr>
      </w:pPr>
      <w:r>
        <w:rPr>
          <w:rFonts w:cs="Century Gothic" w:ascii="Century Gothic" w:hAnsi="Century Gothic"/>
          <w:b/>
          <w:sz w:val="28"/>
          <w:szCs w:val="28"/>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u w:val="single"/>
        </w:rPr>
      </w:pPr>
      <w:r>
        <w:rPr>
          <w:u w:val="single"/>
        </w:rPr>
        <w:t xml:space="preserve">Ιωάννινα </w:t>
      </w:r>
      <w:r>
        <w:rPr>
          <w:u w:val="single"/>
          <w:lang w:val="en-US"/>
        </w:rPr>
        <w:t>5</w:t>
      </w:r>
      <w:r>
        <w:rPr>
          <w:u w:val="single"/>
        </w:rPr>
        <w:t xml:space="preserve"> Φεβρουαρίου 2008</w:t>
      </w:r>
    </w:p>
    <w:p>
      <w:pPr>
        <w:pStyle w:val="Heading4"/>
        <w:spacing w:before="0" w:after="0"/>
        <w:jc w:val="center"/>
        <w:rPr>
          <w:bCs w:val="false"/>
        </w:rPr>
      </w:pPr>
      <w:r>
        <w:rPr>
          <w:bCs w:val="false"/>
        </w:rPr>
        <w:t>ΔΕΛΤΙΟ ΤΥΠΟΥ</w:t>
      </w:r>
    </w:p>
    <w:p>
      <w:pPr>
        <w:pStyle w:val="Normal"/>
        <w:jc w:val="center"/>
        <w:rPr>
          <w:b/>
          <w:b/>
          <w:bCs/>
          <w:sz w:val="28"/>
          <w:szCs w:val="28"/>
          <w:u w:val="single"/>
        </w:rPr>
      </w:pPr>
      <w:r>
        <w:rPr>
          <w:b/>
          <w:bCs/>
          <w:sz w:val="28"/>
          <w:szCs w:val="28"/>
          <w:u w:val="single"/>
        </w:rPr>
        <w:t>Συνέντευξη Τύπου</w:t>
      </w:r>
    </w:p>
    <w:p>
      <w:pPr>
        <w:pStyle w:val="Normal"/>
        <w:rPr/>
      </w:pPr>
      <w:r>
        <w:rPr/>
      </w:r>
    </w:p>
    <w:p>
      <w:pPr>
        <w:pStyle w:val="Normal"/>
        <w:ind w:firstLine="540"/>
        <w:jc w:val="both"/>
        <w:rPr/>
      </w:pPr>
      <w:r>
        <w:rPr/>
        <w:t>Ο Γενικός Γραμματέας της Περιφέρειας Ηπείρου κ. Δημήτριος Πανοζάχος έδωσε  σήμερα Τρίτη 5 Φεβρουαρίου 2008 συνέντευξη τύπου στην αίθουσα συσκέψεων της Περιφέρειας.</w:t>
      </w:r>
    </w:p>
    <w:p>
      <w:pPr>
        <w:pStyle w:val="Normal"/>
        <w:ind w:firstLine="540"/>
        <w:jc w:val="both"/>
        <w:rPr/>
      </w:pPr>
      <w:r>
        <w:rPr/>
        <w:t>Ανοίγοντας την ενημέρωσή του προς τους δημοσιογράφους ο κ. Πανοζάχος αναφέρθηκε στο ΧΥΤΑ Ελληνικού, για τον οποίο επί του παρόντος δεν υπάρχουν ανακοινώσεις. Για το ΧΥΤΑ Καρβουναρίου δήλωσε πως είναι οριστική λύση, κατασκευάζεται και τίποτα δεν μπορεί να σταματήσει την ολοκλήρωσή του, ενώ χαρακτήρισε το ΧΥΤΑ Άρτας ως πρότυπο έργο, που σε μερικούς μήνες θα είναι και επισκέψιμο.</w:t>
      </w:r>
    </w:p>
    <w:p>
      <w:pPr>
        <w:pStyle w:val="Normal"/>
        <w:ind w:firstLine="540"/>
        <w:jc w:val="both"/>
        <w:rPr/>
      </w:pPr>
      <w:r>
        <w:rPr/>
        <w:t>Για το θέμα της αντικατάστασης από το ΓΓ της Περιφέρειας Δημοτικού Συμβούλου του Δήμου Μετσόβου, ο κ. Πανοζάχος τόνισε πως δεν είχε καμιά σχετική πρόταση του Δημοτικού Συμβουλίου του Δήμου, αντιθέτως το Δημοτικό Συμβούλιο ενέκρινε αναρρωτική άδεια στο σύμβουλο, της οποίας η αναδρομικότητα είναι ένα θέμα που εξετάζεται, ενώ η Περιφέρεια τηρεί το νόμο με ευλάβεια.</w:t>
      </w:r>
    </w:p>
    <w:p>
      <w:pPr>
        <w:pStyle w:val="Normal"/>
        <w:ind w:firstLine="540"/>
        <w:jc w:val="both"/>
        <w:rPr/>
      </w:pPr>
      <w:r>
        <w:rPr/>
        <w:t>Για το θέμα των πυρόπληκτων περιοχών του Πωγωνίου ο Γενικός Γραμματέας της Περιφέρειας είπε κατ΄ αρχή πως είναι ένα Νομαρχιακό πρόγραμμα, στο οποίο η Περιφέρεια λειτουργεί ως ενδιάμεσος μεταξύ του Υπουργείου και της Νομαρχίας. Αυτά τα προγράμματα, σημείωσε ο ΓΓ, πρέπει να έχουν αρχή και τέλος και να μην διαιωνίζονται. Δεν μπορούμε όμως μετά από εφτά χρόνια να συζητάμε ακόμα για την εφαρμογή τους, ενώ στο ξεκίνημα του οι υπεύθυνοι του προγράμματος ολιγώρησαν. Εν προκειμένω τα έργα έφτασαν στα 29 εκατ. ευρώ, ενώ το 2006 εντάχθηκαν και τα έργα των κατολισθήσεων του Χαροκοπίου.</w:t>
      </w:r>
    </w:p>
    <w:p>
      <w:pPr>
        <w:pStyle w:val="Normal"/>
        <w:ind w:firstLine="540"/>
        <w:jc w:val="both"/>
        <w:rPr/>
      </w:pPr>
      <w:r>
        <w:rPr/>
        <w:t>Η οριοθέτηση της λίμνης συνεχίζεται με γοργούς ρυθμούς και δεν επηρεάζεται από την ακύρωση της ΚΥΑ.</w:t>
      </w:r>
    </w:p>
    <w:p>
      <w:pPr>
        <w:pStyle w:val="Normal"/>
        <w:ind w:firstLine="540"/>
        <w:jc w:val="both"/>
        <w:rPr/>
      </w:pPr>
      <w:r>
        <w:rPr/>
        <w:t xml:space="preserve">Για το φυσικό αέριο, οποιαδήποτε αντίσταση και κωλυσιεργία κατά του αγωγού από οποιονδήποτε φορέα, θα αφήσει πίσω την ανάπτυξη της περιοχής. Ο ΓΓ έκανε έκκληση σε όσους αντιτίθενται να αναζητήσουν την αλήθεια και να ενημερωθούν. </w:t>
      </w:r>
    </w:p>
    <w:p>
      <w:pPr>
        <w:pStyle w:val="Normal"/>
        <w:ind w:firstLine="540"/>
        <w:jc w:val="both"/>
        <w:rPr/>
      </w:pPr>
      <w:r>
        <w:rPr/>
        <w:t xml:space="preserve">Τελειώνοντας ο κ. Πανοζάχος αναφέρθηκε στην αποκατάσταση των ΧΑΔΑ, η προκήρυξη των οποίων είναι σε εξέλιξη, ενώ το αίτημα του λαού της πόλης των Ιωαννίνων για το Πανηπειρωτικό Στάδιο θα ικανοποιηθεί, αναμένονται απαντήσεις από τους φορείς και το έργο θα προχωρήσει με ΣΔΙΤ.     </w:t>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9:00Z</dcterms:created>
  <dc:creator>Γραφείο Τύπου</dc:creator>
  <dc:description/>
  <cp:keywords/>
  <dc:language>en-US</dc:language>
  <cp:lastModifiedBy>S1910</cp:lastModifiedBy>
  <cp:lastPrinted>2008-02-05T13:10:00Z</cp:lastPrinted>
  <dcterms:modified xsi:type="dcterms:W3CDTF">2008-02-05T11:56:00Z</dcterms:modified>
  <cp:revision>5</cp:revision>
  <dc:subject/>
  <dc:title> </dc:title>
</cp:coreProperties>
</file>