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70358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03580" cy="75120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28"/>
          <w:szCs w:val="28"/>
        </w:rPr>
      </w:pPr>
      <w:r>
        <w:rPr>
          <w:rFonts w:cs="Cambria" w:ascii="Cambria" w:hAnsi="Cambria"/>
          <w:b/>
          <w:sz w:val="28"/>
          <w:szCs w:val="28"/>
        </w:rPr>
        <w:t>ΕΛΛΗΝΙΚΗ ΔΗΜΟΚΡΑΤΙΑ</w:t>
      </w:r>
    </w:p>
    <w:p>
      <w:pPr>
        <w:pStyle w:val="Normal"/>
        <w:jc w:val="center"/>
        <w:rPr>
          <w:rFonts w:ascii="Cambria" w:hAnsi="Cambria" w:cs="Cambria"/>
          <w:b/>
          <w:b/>
          <w:sz w:val="28"/>
          <w:szCs w:val="28"/>
        </w:rPr>
      </w:pPr>
      <w:r>
        <w:rPr>
          <w:rFonts w:cs="Cambria" w:ascii="Cambria" w:hAnsi="Cambria"/>
          <w:b/>
          <w:sz w:val="28"/>
          <w:szCs w:val="28"/>
        </w:rPr>
        <w:t>ΠΕΡΙΦΕΡΕΙΑ ΗΠΕΙΡΟΥ</w:t>
      </w:r>
    </w:p>
    <w:p>
      <w:pPr>
        <w:pStyle w:val="Normal"/>
        <w:jc w:val="center"/>
        <w:rPr>
          <w:rFonts w:ascii="Cambria" w:hAnsi="Cambria" w:cs="Cambria"/>
          <w:b/>
          <w:b/>
          <w:sz w:val="28"/>
          <w:szCs w:val="28"/>
          <w:u w:val="single"/>
        </w:rPr>
      </w:pPr>
      <w:r>
        <w:rPr>
          <w:rFonts w:cs="Cambria" w:ascii="Cambria" w:hAnsi="Cambria"/>
          <w:b/>
          <w:sz w:val="28"/>
          <w:szCs w:val="28"/>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rPr>
      </w:pPr>
      <w:r>
        <w:rPr>
          <w:rFonts w:cs="Cambria" w:ascii="Cambria" w:hAnsi="Cambria"/>
          <w:b/>
          <w:color w:val="632423"/>
          <w:sz w:val="28"/>
          <w:szCs w:val="28"/>
        </w:rPr>
        <w:t xml:space="preserve">Ιωάννινα </w:t>
      </w:r>
      <w:r>
        <w:rPr>
          <w:rFonts w:cs="Cambria" w:ascii="Cambria" w:hAnsi="Cambria"/>
          <w:b/>
          <w:color w:val="632423"/>
          <w:sz w:val="28"/>
          <w:szCs w:val="28"/>
          <w:lang w:val="en-US"/>
        </w:rPr>
        <w:t>3</w:t>
      </w:r>
      <w:r>
        <w:rPr>
          <w:rFonts w:cs="Cambria" w:ascii="Cambria" w:hAnsi="Cambria"/>
          <w:b/>
          <w:color w:val="632423"/>
          <w:sz w:val="28"/>
          <w:szCs w:val="28"/>
        </w:rPr>
        <w:t xml:space="preserve"> Ιουνίου 2008</w:t>
      </w:r>
    </w:p>
    <w:p>
      <w:pPr>
        <w:pStyle w:val="Normal"/>
        <w:rPr>
          <w:rFonts w:ascii="Cambria" w:hAnsi="Cambria" w:cs="Cambria"/>
          <w:b/>
          <w:b/>
          <w:color w:val="632423"/>
          <w:sz w:val="28"/>
          <w:szCs w:val="28"/>
        </w:rPr>
      </w:pPr>
      <w:r>
        <w:rPr>
          <w:rFonts w:cs="Cambria" w:ascii="Cambria" w:hAnsi="Cambria"/>
          <w:b/>
          <w:color w:val="632423"/>
          <w:sz w:val="28"/>
          <w:szCs w:val="28"/>
        </w:rPr>
      </w:r>
    </w:p>
    <w:p>
      <w:pPr>
        <w:pStyle w:val="Normal"/>
        <w:jc w:val="center"/>
        <w:rPr>
          <w:b/>
          <w:b/>
          <w:bCs/>
          <w:sz w:val="28"/>
          <w:szCs w:val="28"/>
          <w:u w:val="single"/>
        </w:rPr>
      </w:pPr>
      <w:r>
        <w:rPr>
          <w:b/>
          <w:bCs/>
          <w:sz w:val="28"/>
          <w:szCs w:val="28"/>
          <w:u w:val="single"/>
        </w:rPr>
        <w:t xml:space="preserve">Σύσκεψη με θέμα </w:t>
      </w:r>
    </w:p>
    <w:p>
      <w:pPr>
        <w:pStyle w:val="Normal"/>
        <w:jc w:val="center"/>
        <w:rPr>
          <w:b/>
          <w:b/>
          <w:bCs/>
          <w:sz w:val="28"/>
          <w:szCs w:val="28"/>
          <w:u w:val="single"/>
        </w:rPr>
      </w:pPr>
      <w:r>
        <w:rPr>
          <w:b/>
          <w:bCs/>
          <w:sz w:val="28"/>
          <w:szCs w:val="28"/>
          <w:u w:val="single"/>
        </w:rPr>
        <w:t xml:space="preserve">«επικαιροποίηση μελετών </w:t>
      </w:r>
    </w:p>
    <w:p>
      <w:pPr>
        <w:pStyle w:val="Normal"/>
        <w:jc w:val="center"/>
        <w:rPr>
          <w:b/>
          <w:b/>
          <w:bCs/>
          <w:sz w:val="28"/>
          <w:szCs w:val="28"/>
          <w:u w:val="single"/>
        </w:rPr>
      </w:pPr>
      <w:r>
        <w:rPr>
          <w:b/>
          <w:bCs/>
          <w:sz w:val="28"/>
          <w:szCs w:val="28"/>
          <w:u w:val="single"/>
        </w:rPr>
        <w:t>για βιολογικούς καθαρισμούς και αποχετεύσεις»</w:t>
      </w:r>
    </w:p>
    <w:p>
      <w:pPr>
        <w:pStyle w:val="Normal"/>
        <w:rPr>
          <w:sz w:val="28"/>
          <w:szCs w:val="28"/>
        </w:rPr>
      </w:pPr>
      <w:r>
        <w:rPr>
          <w:sz w:val="28"/>
          <w:szCs w:val="28"/>
        </w:rPr>
      </w:r>
    </w:p>
    <w:p>
      <w:pPr>
        <w:pStyle w:val="Normal"/>
        <w:ind w:firstLine="540"/>
        <w:jc w:val="both"/>
        <w:rPr/>
      </w:pPr>
      <w:r>
        <w:rPr>
          <w:sz w:val="28"/>
          <w:szCs w:val="28"/>
        </w:rPr>
        <w:t xml:space="preserve">Σήμερα 3 Ιουνίου 2008 έγινε </w:t>
      </w:r>
      <w:r>
        <w:rPr>
          <w:bCs/>
          <w:sz w:val="28"/>
          <w:szCs w:val="28"/>
        </w:rPr>
        <w:t>σύσκεψη</w:t>
      </w:r>
      <w:r>
        <w:rPr>
          <w:sz w:val="28"/>
          <w:szCs w:val="28"/>
        </w:rPr>
        <w:t xml:space="preserve"> στα γραφεία της Περιφέρειας </w:t>
      </w:r>
      <w:r>
        <w:rPr>
          <w:bCs/>
          <w:sz w:val="28"/>
          <w:szCs w:val="28"/>
        </w:rPr>
        <w:t>με θέμα: «Επικαιροποίηση μελετών για βιολογικούς καθαρισμούς και αποχετεύσεις»</w:t>
      </w:r>
      <w:r>
        <w:rPr>
          <w:sz w:val="28"/>
          <w:szCs w:val="28"/>
        </w:rPr>
        <w:t>. Στη σύσκεψη πήραν μέρος οι πρόεδροι των ΤΕΔΚ Πρέβεζας, Άρτας, Θεσπρωτίας καθώς και εκπρόσωποι του προέδρου της ΤΕΔΚ Ιωαννίνων.</w:t>
      </w:r>
    </w:p>
    <w:p>
      <w:pPr>
        <w:pStyle w:val="Normal"/>
        <w:ind w:firstLine="540"/>
        <w:jc w:val="both"/>
        <w:rPr/>
      </w:pPr>
      <w:r>
        <w:rPr>
          <w:sz w:val="28"/>
          <w:szCs w:val="28"/>
        </w:rPr>
        <w:t xml:space="preserve">Σε δηλώσεις του ΓΓΠΗ κ. Δημητρίου Πανοζάχου, που ακολούθησαν, αναφέρθηκαν τα εξής: Η σύσκεψη με τις ΤΕΔΚ της Περιφέρειας, αφορούσε την κατανομή σε ομάδες των Δήμων της Περιφέρειας, που θα υλοποιήσουν το σχεδιασμό της διαχείρισης των υγρών αποβλήτων. Μετά την ολοκλήρωση του σχεδιασμού διαχείρισης των στερεών αποβλήτων, η χώρα έχει υποχρέωση απέναντι στην ίδια αλλά και στην ευρωπαϊκή ένωση να διαχειρισθεί και τα υγρά απόβλητα. </w:t>
      </w:r>
    </w:p>
    <w:p>
      <w:pPr>
        <w:pStyle w:val="Normal"/>
        <w:ind w:firstLine="540"/>
        <w:jc w:val="both"/>
        <w:rPr>
          <w:sz w:val="28"/>
          <w:szCs w:val="28"/>
        </w:rPr>
      </w:pPr>
      <w:r>
        <w:rPr>
          <w:sz w:val="28"/>
          <w:szCs w:val="28"/>
        </w:rPr>
        <w:t>Μέχρι σήμερα στη χώρα είχαν υποχρέωση σύμφωνα με τον κανονισμό να έχουν αποχέτευση και βιολογικούς καθαρισμούς οι οικισμοί προτεραιότητας «Β΄», δηλαδή μέχρι δέκα πέντε χιλιάδες κατοίκους.</w:t>
      </w:r>
    </w:p>
    <w:p>
      <w:pPr>
        <w:pStyle w:val="Normal"/>
        <w:ind w:firstLine="540"/>
        <w:jc w:val="both"/>
        <w:rPr/>
      </w:pPr>
      <w:r>
        <w:rPr>
          <w:sz w:val="28"/>
          <w:szCs w:val="28"/>
        </w:rPr>
        <w:t xml:space="preserve">Τώρα και μέχρι το 2013, μέχρι την ολοκλήρωση του ΕΣΠΑ, έχουν υποχρέωση να αποκτήσουν συστήματα αποβλήτων και οι οικισμοί προτεραιότητας «Γ΄»,  δηλαδή οι μέχρι δύο χιλιάδες κατοίκους. Η αναφορά σε σύστημα υγρών αποβλήτων γίνεται επειδή μπορεί να είναι περισσότερων επιλογών. </w:t>
      </w:r>
    </w:p>
    <w:p>
      <w:pPr>
        <w:pStyle w:val="Normal"/>
        <w:ind w:firstLine="540"/>
        <w:jc w:val="both"/>
        <w:rPr/>
      </w:pPr>
      <w:r>
        <w:rPr>
          <w:sz w:val="28"/>
          <w:szCs w:val="28"/>
        </w:rPr>
        <w:t xml:space="preserve">Οι οικισμοί προτεραιότητας «Γ΄» στην Ήπειρο είναι δέκα πέντε. Στην ήπειρο ακόμα υπάρχουν και περιοχές με ευαίσθητα οικοσυστήματα. Γίνεται μια προσπάθεια χρηματοδότησης κατασκευής αποχετεύσεων και σύνδεσης με συστήματα διαχείρισης υγρών αποβλήτων, στην γενικότερη προσπάθεια της προστασίας αυτών των οικοσυστημάτων. Τέτοια συστήματα που έχουν ήδη μπει σε προτεραιότητα είναι η Λίμνη Παμβώτιδα και ο Αμβρακικός Κόλπος. Προσπαθούμε να χρηματοδοτήσουμε, στην προσπάθεια της προστασίας των οικοσυστημάτων και οικισμούς κάτω των δύο χιλιάδων κατοίκων που βρίσκονται χτισμένοι γύρω από αυτά τα οικοσυστήματα. </w:t>
      </w:r>
    </w:p>
    <w:p>
      <w:pPr>
        <w:pStyle w:val="Normal"/>
        <w:ind w:firstLine="540"/>
        <w:jc w:val="both"/>
        <w:rPr>
          <w:sz w:val="28"/>
          <w:szCs w:val="28"/>
        </w:rPr>
      </w:pPr>
      <w:r>
        <w:rPr>
          <w:sz w:val="28"/>
          <w:szCs w:val="28"/>
        </w:rPr>
        <w:t xml:space="preserve">Είμαστε τώρα σε ένα καλό επίπεδο. Δυο ομάδες μελετών, των παραλίων του Ιονίου και του Αμβρακικού έχουν ήδη προκηρυχθεί. </w:t>
      </w:r>
    </w:p>
    <w:p>
      <w:pPr>
        <w:pStyle w:val="Normal"/>
        <w:ind w:firstLine="540"/>
        <w:jc w:val="both"/>
        <w:rPr>
          <w:sz w:val="28"/>
          <w:szCs w:val="28"/>
        </w:rPr>
      </w:pPr>
      <w:r>
        <w:rPr>
          <w:sz w:val="28"/>
          <w:szCs w:val="28"/>
        </w:rPr>
        <w:t xml:space="preserve">Πρόβλημα δημιουργήθηκε στο λεκανοπέδιο Ιωαννίνων, όπου υποβλήθηκαν τέσσερις προτάσεις αλληλεπικαλυπτόμενες εν μέρει και κατά συνέπεια δεν μπορέσαμε να αποφασίσουμε ποια από τις τέσσερις θα έπρεπε να χρηματοδοτηθεί. </w:t>
      </w:r>
    </w:p>
    <w:p>
      <w:pPr>
        <w:pStyle w:val="Normal"/>
        <w:ind w:firstLine="540"/>
        <w:jc w:val="both"/>
        <w:rPr>
          <w:sz w:val="28"/>
          <w:szCs w:val="28"/>
        </w:rPr>
      </w:pPr>
      <w:r>
        <w:rPr>
          <w:sz w:val="28"/>
          <w:szCs w:val="28"/>
        </w:rPr>
        <w:t xml:space="preserve">Εξ αυτού του θέματος και δεδομένης της δημόσιας συζήτησης για τον Αμβρακικό, οι υπηρεσίες αναζήτησαν τις μελέτες του είχαν συνταχθεί το 2000 με χρηματοδότηση από την Περιφέρεια και αφορούσαν τον  χωροταξικό σχεδιασμό των δήμων για την κοινή διαχείριση των υγρών αποβλήτων. </w:t>
      </w:r>
    </w:p>
    <w:p>
      <w:pPr>
        <w:pStyle w:val="Normal"/>
        <w:ind w:firstLine="540"/>
        <w:jc w:val="both"/>
        <w:rPr/>
      </w:pPr>
      <w:r>
        <w:rPr>
          <w:sz w:val="28"/>
          <w:szCs w:val="28"/>
        </w:rPr>
        <w:t xml:space="preserve">Αυτές τις μελέτες, που δεν είχαν εγκριθεί το 2000, η Περιφέρεια Ηπείρου τις παρέδωσε στις ΤΕΔΚ και ζήτησε να τις επικαιροποιήσουν. Θεωρούμε πως με την επικαιροποίησή τους και με την έγκρισή τους από τις ΤΕΔΚ, μπορούν να μας δώσουν τις κατευθύνσεις για τα έργα που πρέπει να κατασκευαστούν, συνεπώς και τις μελέτες που πρέπει να χρηματοδοτηθούν. </w:t>
      </w:r>
    </w:p>
    <w:p>
      <w:pPr>
        <w:pStyle w:val="Normal"/>
        <w:ind w:firstLine="540"/>
        <w:jc w:val="both"/>
        <w:rPr/>
      </w:pPr>
      <w:r>
        <w:rPr>
          <w:sz w:val="28"/>
          <w:szCs w:val="28"/>
        </w:rPr>
        <w:t xml:space="preserve">Προτείναμε να γίνει από τις ΤΕΔΚ η επικαιροποίηση των μελετών, επειδή οι φορείς της αυτοδιοίκησης, είναι οι μοναδικοί αρμόδιοι για τη διαχείριση των υγρών αποβλήτων. Η Περιφέρεια θα χρηματοδοτήσει το κόστος της επικαιροποίησης και προς τούτο το δηλώσαμε στους προέδρους των ΤΕΔΚ, επειδή το κόστος της επικαιροποίησης θα είναι δυσβάστακτο για τις ίδιες. Επισημάναμε στις ΤΕΔΚ το ότι θα πρέπει στις μελέτες να περιληφθεί ο τρόπος ομαδοποίησης των δήμων, για την από κοινού διαχείριση των αποβλήτων, καθώς και ο τύπος της διαχείρισης των αποβλήτων. Τέλος θα πρέπει να αρχίσουν να εξετάζουν και το θέμα της λυματολάσπης, επειδή συνεχώς πλέον αυξάνονται οι βιολογικοί σταθμοί που κατασκευάζονται στην Ήπειρο, καθώς και τα μοντέλα διαχείρισης των υγρών αποβλήτων. Επισημάναμε επίσης πως στην επικαιροποίηση των μελετών θα πρέπει να εξετασθεί και το ποιοι θα είναι οι φορείς διαχείρισης αυτών των συστημάτων. </w:t>
      </w:r>
    </w:p>
    <w:p>
      <w:pPr>
        <w:pStyle w:val="Normal"/>
        <w:ind w:firstLine="540"/>
        <w:jc w:val="both"/>
        <w:rPr>
          <w:sz w:val="28"/>
          <w:szCs w:val="28"/>
        </w:rPr>
      </w:pPr>
      <w:r>
        <w:rPr>
          <w:sz w:val="28"/>
          <w:szCs w:val="28"/>
        </w:rPr>
        <w:t xml:space="preserve">Συμφωνήσαμε να μας απαντήσουν οι ΤΕΔΚ σε είκοσι περίπου μέρες για το κόστος της επικαιροποίησης καθώς και για τη διάθεσή τους να επικαιροποιήσουν τις μελέτες. Θεωρούμε την εξέλιξη σημαντική, επειδή θα μπορέσουμε να αποκτήσουμε ένα συνολικό χάρτη διαχείρισης των υγρών αποβλήτων, σημαντικό στοιχείο στη μάχη για την προστασία του περιβάλλοντος.                 </w:t>
      </w:r>
    </w:p>
    <w:p>
      <w:pPr>
        <w:pStyle w:val="Normal"/>
        <w:rPr>
          <w:sz w:val="28"/>
          <w:szCs w:val="28"/>
        </w:rPr>
      </w:pPr>
      <w:r>
        <w:rPr>
          <w:sz w:val="28"/>
          <w:szCs w:val="28"/>
        </w:rPr>
      </w:r>
    </w:p>
    <w:p>
      <w:pPr>
        <w:pStyle w:val="Normal"/>
        <w:rPr/>
      </w:pPr>
      <w:r>
        <w:rPr/>
        <w:t>ΑΠΟ ΤΟ ΓΡΑΦΕΙΟ ΤΥΠΟΥ</w:t>
      </w:r>
    </w:p>
    <w:p>
      <w:pPr>
        <w:pStyle w:val="Normal"/>
        <w:rPr/>
      </w:pPr>
      <w:r>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1:00Z</dcterms:created>
  <dc:creator>Γραφείο Τύπου</dc:creator>
  <dc:description/>
  <cp:keywords/>
  <dc:language>en-US</dc:language>
  <cp:lastModifiedBy>nikos</cp:lastModifiedBy>
  <dcterms:modified xsi:type="dcterms:W3CDTF">2008-06-03T12:15:00Z</dcterms:modified>
  <cp:revision>4</cp:revision>
  <dc:subject/>
  <dc:title> </dc:title>
</cp:coreProperties>
</file>