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648335" cy="629920"/>
            <wp:effectExtent l="0" t="0" r="0" b="0"/>
            <wp:wrapTight wrapText="bothSides">
              <wp:wrapPolygon edited="0">
                <wp:start x="9437" y="1037"/>
                <wp:lineTo x="6711" y="1452"/>
                <wp:lineTo x="1050" y="5399"/>
                <wp:lineTo x="630" y="13500"/>
                <wp:lineTo x="3776" y="18485"/>
                <wp:lineTo x="6711" y="20354"/>
                <wp:lineTo x="6921" y="20354"/>
                <wp:lineTo x="13422" y="20354"/>
                <wp:lineTo x="13631" y="20354"/>
                <wp:lineTo x="16986" y="18485"/>
                <wp:lineTo x="20761" y="13084"/>
                <wp:lineTo x="20341" y="4984"/>
                <wp:lineTo x="14470" y="1452"/>
                <wp:lineTo x="10905" y="1037"/>
                <wp:lineTo x="9437" y="1037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ΝΟΜΑΡΧΙΑΚΗ ΑΥΤΟΔΙΟΙΚΗΣΗ </w:t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ΑΡΤΑΣ                                                               Άρτα 2-6-2008</w:t>
      </w:r>
    </w:p>
    <w:p>
      <w:pPr>
        <w:pStyle w:val="3"/>
        <w:spacing w:lineRule="auto" w:line="360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ΓΡΑΦΕΙΟ ΝΟΜΑΡΧΗ  </w:t>
      </w:r>
    </w:p>
    <w:p>
      <w:pPr>
        <w:pStyle w:val="3"/>
        <w:spacing w:lineRule="auto" w:line="360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οχρεώσεις υπευθύνων Έργων και Δραστηριοτήτων στα πλαίσια ελέγχ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Κλιμακίου Ελέγχου Ποιότητας Περιβάλλοντος ( ΚΕΠΠΕ 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Η Δ/νση Πολεοδομίας και Περιβάλλοντος της Ν. Α. Άρτας  ενημερώνει τους υπευθύνους / ιδιοκτήτες Έργων ή Δραστηριοτήτων του νομού Άρτας ότι σύμφωνα με το Άρθρο 6 του Ν. 1650/1986 « Για την προστασία του περιβάλλοντος » , το Κλιμάκιο Ελέγχου Ποιότητας Περιβάλλοντος ( ΚΕΠΠΕ ) διενεργεί ελέγχους σχετικά με την κατάσταση του περιβάλλοντος και την τήρηση των περιβαλλοντικών όρων των Έργων – Δραστηριοτήτων αυτών .</w:t>
      </w:r>
    </w:p>
    <w:p>
      <w:pPr>
        <w:pStyle w:val="Normal"/>
        <w:jc w:val="both"/>
        <w:rPr/>
      </w:pPr>
      <w:r>
        <w:rPr/>
        <w:tab/>
        <w:t>Κατά το παρελθόν διαπιστώθηκε ότι οι υπεύθυνοι των Έργων / Δραστηριοτήτων δεν διέθεταν στην έδρα της Επιχείρησης αντίγραφα των απαιτούμενων αδειών και εγκρίσεων , ενώ αυτά απαιτούνται ρητά να υπάρχουν και να επιδεικνύονται σε κάθε έλεγχο της αρμόδιας Υπηρεσίας . Ενδεικτικά αναφέρουμ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όφαση έγκρισης περιβαλλοντικών όρων και εγκεκριμένη μελέτη περιβαλλοντικών επιπτώσεων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τική άδεια διάθεσης υγρών αποβλήτων και εγκεκριμένη μελέτη συνοδευόμενη από τα εγκεκριμένα και θεωρημένα σχέδια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Άδεια λειτουργίας από τις αρμόδιες Υπηρεσίες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γκεκριμένη μελέτη διαχείρισης κόπρου ( όπου απαιτείται ) .</w:t>
      </w:r>
    </w:p>
    <w:p>
      <w:pPr>
        <w:pStyle w:val="Normal"/>
        <w:ind w:firstLine="360"/>
        <w:jc w:val="both"/>
        <w:rPr/>
      </w:pPr>
      <w:r>
        <w:rPr/>
        <w:t>Υπενθυμίζουμε ότι σε όλες τις αποφάσεις έγκρισης περιβαλλοντικών όρων υπάρχει ρητή απαίτηση για ύπαρξη των αντιστοίχων αποφάσεων και μελετών στο χώρο της Επιχείρησης 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Επομένως , εφιστούμε την  προσοχή στους ιδιοκτήτες των εν λόγω Έργων / Δραστηριοτήτων ότι η μη ύπαρξη κατά τον έλεγχο των παραπάνω δικαιολογητικών αποτελεί παράβαση και θα επισύρει τις προβλεπόμενες κυρώσεις ( πρόστιμα ) από το Ν. 1650/1986 « Για την προστασία του περιβάλλοντος »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Από τη Νομαρχιακή  Αυτ/ση Άρ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6:00Z</dcterms:created>
  <dc:creator>user</dc:creator>
  <dc:description/>
  <cp:keywords/>
  <dc:language>en-US</dc:language>
  <cp:lastModifiedBy>betty</cp:lastModifiedBy>
  <cp:lastPrinted>2008-04-23T11:58:00Z</cp:lastPrinted>
  <dcterms:modified xsi:type="dcterms:W3CDTF">2008-06-02T10:06:00Z</dcterms:modified>
  <cp:revision>2</cp:revision>
  <dc:subject/>
  <dc:title>ΔΕΛΤΙΟ ΤΥΠΟΥ</dc:title>
</cp:coreProperties>
</file>