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Times New Roman" w:hAnsi="Arno Pro Smbd Caption;Times New Roman" w:cs="Arno Pro Smbd Caption;Times New Roman"/>
                <w:color w:val="FF0000"/>
                <w:sz w:val="28"/>
                <w:szCs w:val="28"/>
                <w:u w:val="single"/>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sz w:val="28"/>
                <w:szCs w:val="28"/>
                <w:u w:val="single"/>
              </w:rPr>
              <w:t xml:space="preserve">Ιωάννινα,  </w:t>
            </w:r>
            <w:r>
              <w:rPr>
                <w:rFonts w:cs="Arno Pro Smbd Caption;Times New Roman" w:ascii="Arno Pro Smbd Caption;Times New Roman" w:hAnsi="Arno Pro Smbd Caption;Times New Roman"/>
                <w:color w:val="FF0000"/>
                <w:sz w:val="28"/>
                <w:szCs w:val="28"/>
                <w:u w:val="single"/>
                <w:lang w:val="en-US"/>
              </w:rPr>
              <w:t>1</w:t>
            </w:r>
            <w:r>
              <w:rPr>
                <w:rFonts w:cs="Arno Pro Smbd Caption;Times New Roman" w:ascii="Arno Pro Smbd Caption;Times New Roman" w:hAnsi="Arno Pro Smbd Caption;Times New Roman"/>
                <w:color w:val="FF0000"/>
                <w:sz w:val="28"/>
                <w:szCs w:val="28"/>
                <w:u w:val="single"/>
              </w:rPr>
              <w:t xml:space="preserve"> Οκτω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2"/>
        <w:rPr>
          <w:rFonts w:ascii="Times New Roman" w:hAnsi="Times New Roman" w:cs="Times New Roman"/>
          <w:u w:val="none"/>
        </w:rPr>
      </w:pPr>
      <w:r>
        <w:rPr>
          <w:rFonts w:cs="Times New Roman" w:ascii="Times New Roman" w:hAnsi="Times New Roman"/>
          <w:u w:val="none"/>
        </w:rPr>
        <w:t> </w:t>
      </w:r>
    </w:p>
    <w:p>
      <w:pPr>
        <w:pStyle w:val="Normal"/>
        <w:rPr>
          <w:rFonts w:ascii="Times New Roman" w:hAnsi="Times New Roman" w:cs="Times New Roman"/>
          <w:u w:val="none"/>
        </w:rPr>
      </w:pPr>
      <w:r>
        <w:rPr>
          <w:rFonts w:cs="Times New Roman"/>
          <w:u w:val="none"/>
        </w:rPr>
      </w:r>
    </w:p>
    <w:p>
      <w:pPr>
        <w:pStyle w:val="Normal"/>
        <w:jc w:val="center"/>
        <w:rPr>
          <w:b/>
          <w:b/>
          <w:sz w:val="28"/>
          <w:szCs w:val="28"/>
        </w:rPr>
      </w:pPr>
      <w:r>
        <w:rPr>
          <w:b/>
          <w:sz w:val="28"/>
          <w:szCs w:val="28"/>
        </w:rPr>
        <w:t>ΔΕΛΤΙΟ ΤΥΠΟΥ</w:t>
      </w:r>
    </w:p>
    <w:p>
      <w:pPr>
        <w:pStyle w:val="Normal"/>
        <w:jc w:val="center"/>
        <w:rPr>
          <w:b/>
          <w:b/>
          <w:sz w:val="28"/>
          <w:szCs w:val="28"/>
          <w:u w:val="single"/>
        </w:rPr>
      </w:pPr>
      <w:r>
        <w:rPr>
          <w:b/>
          <w:sz w:val="28"/>
          <w:szCs w:val="28"/>
          <w:u w:val="single"/>
        </w:rPr>
        <w:t>Συσκέψεις των Γραμματέων των Περιφερειών της χώρας και των Υπουργείων Υγείας και Κοινωνικής Αλληλεγγύης, Πολιτισμού και Τουριστικής Ανάπτυξης, με τη συμμετοχή κλιμακίου του υπουργείου Εθνικής Οικονομίας</w:t>
      </w:r>
    </w:p>
    <w:p>
      <w:pPr>
        <w:pStyle w:val="Normal"/>
        <w:jc w:val="center"/>
        <w:rPr>
          <w:b/>
          <w:b/>
          <w:sz w:val="28"/>
          <w:szCs w:val="28"/>
          <w:u w:val="single"/>
        </w:rPr>
      </w:pPr>
      <w:r>
        <w:rPr>
          <w:b/>
          <w:sz w:val="28"/>
          <w:szCs w:val="28"/>
          <w:u w:val="single"/>
        </w:rPr>
      </w:r>
    </w:p>
    <w:p>
      <w:pPr>
        <w:pStyle w:val="TextBody"/>
        <w:spacing w:before="0" w:after="0"/>
        <w:ind w:firstLine="540"/>
        <w:jc w:val="both"/>
        <w:rPr/>
      </w:pPr>
      <w:r>
        <w:rPr/>
        <w:t>Ένας ακόμη σημαντικός κύκλος προεργασίας και συντονισμού μεταξύ των Περιφερειών της χώρας και των Υπουργείων Υγείας και Κοινωνικής Αλληλεγγύης, Πολιτισμού και Τουριστικής Ανάπτυξης, ολοκληρώθηκε σήμερα, στις διαδοχικές συσκέψεις που είχαν οι πολιτικές τους ηγεσίας με τους Γενικούς Γραμματείς των 13 Περιφερειών της χώρας. Σε όλες τις συσκέψεις μετείχε και κλιμάκιο του Υπουργείου Οικονομίας.</w:t>
      </w:r>
    </w:p>
    <w:p>
      <w:pPr>
        <w:pStyle w:val="TextBody"/>
        <w:spacing w:before="0" w:after="0"/>
        <w:ind w:firstLine="540"/>
        <w:jc w:val="both"/>
        <w:rPr/>
      </w:pPr>
      <w:r>
        <w:rPr/>
        <w:t xml:space="preserve">Αντικείμενο των συναντήσεων αυτών ήταν να εξειδικευτεί ο τρόπος επιλογής, ένταξης και χρηματοδότησης έργων των συγκεκριμένων τομέων, κατά τη νέα προγραμματική περίοδο. </w:t>
      </w:r>
    </w:p>
    <w:p>
      <w:pPr>
        <w:pStyle w:val="Normal"/>
        <w:ind w:firstLine="540"/>
        <w:jc w:val="both"/>
        <w:rPr/>
      </w:pPr>
      <w:r>
        <w:rPr/>
        <w:t xml:space="preserve">Ο Γενικός Γραμματέας της Περιφέρειας Ηπείρου Δημήτρης Πανοζάχος, μετά την ολοκλήρωση των συναντήσεων, δήλωσε ότι το ΕΣΠΑ αποτελεί μία μεγάλη ευκαιρία όχι μόνο για να συμπληρωθούν κενά στις υποδομές, αλλά για να δρομολογηθούν παρεμβάσεις που θα αναδείξουν την φυσιογνωμία της περιοχής και θα προσδιορίσουν το μέλλον της. </w:t>
      </w:r>
    </w:p>
    <w:p>
      <w:pPr>
        <w:pStyle w:val="Normal"/>
        <w:ind w:firstLine="540"/>
        <w:jc w:val="both"/>
        <w:rPr/>
      </w:pPr>
      <w:r>
        <w:rPr/>
        <w:t xml:space="preserve">Οι επιλογές που γίνονται επιβεβαιώνουν πλέον στην πράξη, ότι μεγάλο μέρος των κονδυλίων από τα Τομεακά Προγράμματα, θα κατευθυνθεί στην Περιφέρεια και μάλιστα σε έργα που θα προταθούν από τους φορείς της. </w:t>
      </w:r>
    </w:p>
    <w:p>
      <w:pPr>
        <w:pStyle w:val="Normal"/>
        <w:ind w:firstLine="540"/>
        <w:jc w:val="both"/>
        <w:rPr/>
      </w:pPr>
      <w:r>
        <w:rPr/>
        <w:t xml:space="preserve">Η σύσκεψη στο Υπουργείο Τουριστικής Ανάπτυξης, έγινε παρουσία του Γενικού Γραμματέα Σπύρου Ευσταθόπουλου. Αφού εξειδικεύτηκε μέρος του προγράμματος, αποφασίστηκε να προκηρυχθεί ως πρώτη δράση, η τουριστική προβολή, καθώς κρίθηκε ότι ανάλογες δράσεις που χρηματοδοτήθηκαν από το Γ΄ ΚΠΣ λειτούργησαν με πολλαπλασιαστικά οφέλη. </w:t>
      </w:r>
    </w:p>
    <w:p>
      <w:pPr>
        <w:pStyle w:val="Normal"/>
        <w:ind w:firstLine="540"/>
        <w:jc w:val="both"/>
        <w:rPr/>
      </w:pPr>
      <w:r>
        <w:rPr/>
        <w:t xml:space="preserve">Στο αμέσως επόμενο διάστημα οι Περιφέρειες και το Υπουργείο, θα εξετάσουν αναλυτικά ζητήματα τουριστικών υποδομών και  θα συναποφασίσουν τις προτεραιότητες που  θα συμπεριλάβει  η δεύτερη προκήρυξη. </w:t>
      </w:r>
    </w:p>
    <w:p>
      <w:pPr>
        <w:pStyle w:val="Normal"/>
        <w:ind w:firstLine="540"/>
        <w:jc w:val="both"/>
        <w:rPr/>
      </w:pPr>
      <w:r>
        <w:rPr/>
        <w:t xml:space="preserve">Με την συμμετοχή του Υπουργού Πολιτισμού Μιχάλη Λιάπη έγινε η σύσκεψη στο Υπουργείο Πολιτισμού, όπου συζητήθηκαν ο τρόπος και οι δράσεις που θα υλοποιηθούν στο ΕΣΠΑ. Το Υπουργείο κατά την διάρκεια της προγραμματικής περιόδου, θα διατηρεί το ρόλο του συντονιστή. Τα προς ένταξη και χρηματοδότηση έργα, θα αξιολογούνται  από τις Περιφέρειες, με βασική προϋπόθεση ότι  θα πρέπει  έχουν  την σύμφωνη γνώμη του Υπουργείου. </w:t>
      </w:r>
    </w:p>
    <w:p>
      <w:pPr>
        <w:pStyle w:val="Normal"/>
        <w:ind w:firstLine="540"/>
        <w:jc w:val="both"/>
        <w:rPr/>
      </w:pPr>
      <w:r>
        <w:rPr/>
        <w:t xml:space="preserve">Για την Ήπειρο, είναι σημαντικό το γεγονός ότι η Περιφέρεια και το Υπουργείο Πολιτισμού, έχουν συναποφασίσει ότι προτεραιότητα αποτελούν τα έργα στον αρχαιολογικό χώρο της Δωδώνης και το αρχαιολογικό πάρκο Νικόπολης. </w:t>
      </w:r>
    </w:p>
    <w:p>
      <w:pPr>
        <w:pStyle w:val="Normal"/>
        <w:ind w:firstLine="540"/>
        <w:jc w:val="both"/>
        <w:rPr/>
      </w:pPr>
      <w:r>
        <w:rPr/>
        <w:t xml:space="preserve">«Ο πολιτισμός αποτελεί αναπόσπαστο στοιχείο του προγραμματισμού μας κατά τη νέα προγραμματική περίοδο. Θεωρούμε ότι στον τομέα αυτό η Ήπειρος έχει στρατηγικό πλεονέκτημα και κάθε δράση που θα χρηματοδοτηθεί δεν είναι μόνο υποχρέωση προς την ιστορία μας, αλλά καθήκον και προς τις επόμενες γενιές», δήλωσε ο Γενικός Γραμματέας της Περιφέρειας Ηπείρου Δημήτρης Πανοζάχος. </w:t>
      </w:r>
    </w:p>
    <w:p>
      <w:pPr>
        <w:pStyle w:val="Normal"/>
        <w:ind w:firstLine="540"/>
        <w:jc w:val="both"/>
        <w:rPr/>
      </w:pPr>
      <w:r>
        <w:rPr/>
        <w:t>Η σύσκεψη στο Υπουργείο Υγείας, έγινε παρουσία του Γενικού Γραμματέα Υγείας και Κοινωνικής Αλληλεγγύης Αριστείδη Καλογερόπουλου και του Γενικού Γραμματέα Δημόσιας Υγείας Βασίλη Ριζά. Συμμετείχαν δε και οι Διοικητές των ΔΥΠΕ της χώρας, ανάμεσα σε αυτούς και ο Διοικητής της 6</w:t>
      </w:r>
      <w:r>
        <w:rPr>
          <w:vertAlign w:val="superscript"/>
        </w:rPr>
        <w:t>ης</w:t>
      </w:r>
      <w:r>
        <w:rPr/>
        <w:t xml:space="preserve"> Υγειονομικής Περιφέρειας Γιάννης Νικόπουλος. </w:t>
      </w:r>
    </w:p>
    <w:p>
      <w:pPr>
        <w:pStyle w:val="Normal"/>
        <w:ind w:firstLine="540"/>
        <w:jc w:val="both"/>
        <w:rPr/>
      </w:pPr>
      <w:r>
        <w:rPr/>
        <w:t xml:space="preserve">Στην σύσκεψη έγινε σαφές ότι τα έργα που θα χρηματοδοτηθούν στους τομείς υγείας και πρόνοιας, θα συναποφασιστούν από τους τοπικούς φορείς με βάση τις κεντρικές πολιτικές προτεραιοτήτων που χάραξε το Υπουργείο Υγείας και Κοινωνικής Αλληλεγγύης. </w:t>
      </w:r>
    </w:p>
    <w:p>
      <w:pPr>
        <w:pStyle w:val="Normal"/>
        <w:ind w:firstLine="540"/>
        <w:jc w:val="both"/>
        <w:rPr/>
      </w:pPr>
      <w:r>
        <w:rPr/>
        <w:t xml:space="preserve">Ο Γενικός Γραμματέας της Περιφέρειας Ηπείρου αναφέρθηκε στην αναγκαιότητα προσδιορισμού του  μοντέλου λειτουργίας των Αστικών Κέντρων Υγείας, που θα αναπτυχθούν ως μία από τις προτεραιότητες του Υπουργείου, όπως και στην ανάγκη χρηματοδότησης για την ανάπτυξη αποτελεσματικών μεθόδων διαχείρισης των νοσοκομειακών αποβλήτων. </w:t>
      </w:r>
    </w:p>
    <w:p>
      <w:pPr>
        <w:pStyle w:val="Normal"/>
        <w:ind w:firstLine="540"/>
        <w:jc w:val="both"/>
        <w:rPr/>
      </w:pPr>
      <w:r>
        <w:rPr/>
        <w:t xml:space="preserve">Το Υπουργείο Υγείας με τις υπηρεσίες του θα συνδράμει τις Διοικήσεις των Νοσοκομείων και των ΔΥΠΕ  στην ωρίμανση των έργων, ώστε να υπάρξει η απαραίτητη ετοιμότητα για την ένταξη και την εκτέλεσή τους με κοινοτικούς πόρους. </w:t>
      </w:r>
    </w:p>
    <w:p>
      <w:pPr>
        <w:pStyle w:val="Normal"/>
        <w:ind w:firstLine="540"/>
        <w:jc w:val="both"/>
        <w:rPr/>
      </w:pPr>
      <w:r>
        <w:rPr/>
        <w:t xml:space="preserve">Η Περιφέρεια Ηπείρου, έχει ανοίξει τον διάλογο με όλους τους εμπλεκόμενους για την ιεράρχηση των προτεραιοτήτων και όπως έκανε γνωστό ο Γενικός Γραμματέας Δημήτρης Πανοζάχος, μέχρι το τέλος του μήνα, η σύσκεψη θα επαναληφθεί ώστε να προσδιοριστούν ακριβώς   τα ώριμα έργα που μπορούν να περάσουν άμεσα στην φάση της υλοποίησης. </w:t>
      </w:r>
    </w:p>
    <w:p>
      <w:pPr>
        <w:pStyle w:val="Normal"/>
        <w:ind w:firstLine="540"/>
        <w:jc w:val="both"/>
        <w:rPr/>
      </w:pPr>
      <w:r>
        <w:rPr/>
        <w:t xml:space="preserve">Ανάλογες συσκέψεις θα ακολουθήσουν το επόμενο διάστημα και με τα υπόλοιπα Υπουργεία. «Το ΕΣΠΑ είναι εδώ και η Ήπειρος καλείται να αποδείξει ότι είναι έτοιμη να ανταποκριθεί στην μεγάλη πρόκληση. Είμαστε σε συνεχή συνεργασία με όλους τους φορείς και οι υπηρεσίες της Περιφέρειας θα συνδράμουν την προσπάθειά τους ώστε να μην χαθεί χρόνος και να ξεπεραστούν τυχόν δυσκολίες», τόνισε σε δηλώσεις του ο Γενικός Γραμματέας της Περιφέρειας Δημήτρης Πανοζάχος. </w:t>
      </w:r>
    </w:p>
    <w:p>
      <w:pPr>
        <w:pStyle w:val="Normal"/>
        <w:ind w:firstLine="540"/>
        <w:jc w:val="both"/>
        <w:rPr/>
      </w:pPr>
      <w:r>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Myriad Pro">
    <w:altName w:val="Arial"/>
    <w:charset w:val="00"/>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CharChar4">
    <w:name w:val=" Char Char4"/>
    <w:basedOn w:val="Style11"/>
    <w:qFormat/>
    <w:rPr>
      <w:b/>
      <w:bCs/>
      <w:sz w:val="28"/>
      <w:szCs w:val="24"/>
    </w:rPr>
  </w:style>
  <w:style w:type="character" w:styleId="CharChar3">
    <w:name w:val=" Char Char3"/>
    <w:basedOn w:val="Style11"/>
    <w:qFormat/>
    <w:rPr>
      <w:sz w:val="24"/>
      <w:szCs w:val="24"/>
    </w:rPr>
  </w:style>
  <w:style w:type="character" w:styleId="CharChar2">
    <w:name w:val=" Char Char2"/>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1">
    <w:name w:val=" Char Char1"/>
    <w:basedOn w:val="Style11"/>
    <w:qFormat/>
    <w:rPr>
      <w:sz w:val="24"/>
      <w:szCs w:val="24"/>
    </w:rPr>
  </w:style>
  <w:style w:type="character" w:styleId="VisitedInternetLink">
    <w:name w:val="FollowedHyperlink"/>
    <w:basedOn w:val="Style11"/>
    <w:rPr>
      <w:color w:val="800080"/>
      <w:u w:val="single"/>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5">
    <w:name w:val=" Char Char5"/>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21:00Z</dcterms:created>
  <dc:creator>Γραφείο Τύπου</dc:creator>
  <dc:description/>
  <cp:keywords/>
  <dc:language>en-US</dc:language>
  <cp:lastModifiedBy>dell</cp:lastModifiedBy>
  <cp:lastPrinted>2008-09-25T09:49:00Z</cp:lastPrinted>
  <dcterms:modified xsi:type="dcterms:W3CDTF">2008-10-01T21:09:00Z</dcterms:modified>
  <cp:revision>5</cp:revision>
  <dc:subject/>
  <dc:title> </dc:title>
</cp:coreProperties>
</file>