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31 Ιανουαρ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ΠΕΠ Ηπείρου 2000 - 2006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ημοπρατήσεις έργων από 1/1/2007 έως 31/3/200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Επισυνάπτεται κατάλογος, που αφορά τη δημοπράτηση έργων του ΠΕΠ Ηπείρου 2000 - 2006, από 1/1/2007 έως 31/1/2007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1054"/>
        <w:gridCol w:w="809"/>
        <w:gridCol w:w="2110"/>
        <w:gridCol w:w="2353"/>
        <w:gridCol w:w="1384"/>
        <w:gridCol w:w="1220"/>
        <w:gridCol w:w="1460"/>
        <w:gridCol w:w="1678"/>
        <w:gridCol w:w="1175"/>
        <w:gridCol w:w="1260"/>
      </w:tblGrid>
      <w:tr>
        <w:trPr>
          <w:trHeight w:val="195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 ΗΠΕΙΡΟΥ 2000-2006</w:t>
            </w:r>
          </w:p>
        </w:tc>
      </w:tr>
      <w:tr>
        <w:trPr>
          <w:trHeight w:val="195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ΟΛΗΠΤΙΚΟΙ ΕΛΕΓΧΟΙ ΤΗΣ ΝΟΜΙΜΟΤΗΤΑΣ ΤΩΝ ΔΙΑΔΙΚΑΣΙΩΝ ΔΗΜΟΠΡΑΤΗΣΗΣ ΣΤΟ ΔΙΑΣΤΗΜΑ ΑΠΌ 1/1/2007 ΕΩΣ 31/3/2007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ΔΙΚΟΣ ΟΠΣ</w:t>
              <w:br/>
              <w:t>ΕΡΓΟΥ /ΥΠΟΕΡΓΟ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ΑΜΕΙΟ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ΙΤΛΟΣ ΕΡΓΟΥ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ΙΤΛΟΣ ΥΠΟΕΡΓΟ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ΕΛΙΚΟΣ ΔΙΚΑΙΟΥΧΟ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ΥΠΟΕΡΓΟΥ </w:t>
              <w:br/>
              <w:t>(σε €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ΡΟΥ/ΣΜΟΣ ΔΗΜΟΠΡΑΤΗΣΗΣ </w:t>
              <w:br/>
              <w:t xml:space="preserve">(σε €)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ΕΝΤΟΠΙΖΟΜΕΝΑ ΠΡΟΒΛΗΜΑΤΑ </w:t>
              <w:br/>
              <w:t xml:space="preserve">(1)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ΤΡΑ ΠΟΥ ΕΧΟΥΝ ΛΗΦΘΕΙ / ΔΙΟΡΘΩΤΙΚΕΣ ΕΝΕΡΓΕΙΕΣ ΤΗΣ Δ.Α.(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. ΠΡΩΤ. ΚΑΙ ΗΜΕΡΟΜΗΝΙΑ ΠΡΟΕΓΚΡΙΣΗΣ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ΣΥΣΤΗΜΑΤΟΣ ΔΟΡΥΦΟΡΙΚΟΥ ΕΝΤΟΠΙΣΜΟΥ ΘΕΣΗΣ GPS ΓΙΑ ΤΗΝ ΠΕΡΙΦΕΡΕΙΑ ΗΠΕΙΡΟΥ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ΣΥΣΤΗΜΑΤΟΣ ΔΟΡΥΦΟΡΙΚΟΥ ΕΝΤΟΠΙΣΜΟΥ ΘΕΣΗΣ GPS ΓΙΑ ΤΗΝ ΠΕΡΙΦΕΡΕΙΑ ΗΠΕΙΡΟ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 ΗΠΕΙΡΟ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16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ΠΕ/16-1-07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ΚΤΥΟ ΣΕΙΣΜΟΓΡΑΦΩΝ ΚΑΙ ΜΕΤΕΩΡΟΛΟΓΙΚΩΝ ΣΤΑΘΜΩΝ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ΕΞΟΠΛΙΣΜΟΥΔΙΚΤΥΟΥ ΜΕΤΕΩΡΟΛΟΓΙΑ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 ΗΠΕΙΡΟΥ Δ/ΝΣΗ ΔΙΟΙΚΗΣΗ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5ΠΕ/16-1-07</w:t>
            </w:r>
          </w:p>
        </w:tc>
      </w:tr>
      <w:tr>
        <w:trPr>
          <w:trHeight w:val="20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Τ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ΕΠΙΧΟΡΗΓΗΣΗ ΤΗΣ ΚΟΙΝΟΤΙΚΗΣ ΕΠΙΧΕΙΡΗΣΗΣ ''ΚΟΙΝΟΤΙΚΗ ΕΠΙΧΕΙΡΗΣΗ ΤΟΥΡΙΣΤΙΚΗΣ ΠΟΛΙΤΙΣΤΙΚΗΣ ΑΝΑΠΤΥΞΗΣ ΔΙΣΤΡΑΤΟΥ (Κ.Ε.Τ.Π.Α. ΔΙΣΤΡΑΤΟΥ)'' ΓΙΑ ΤΗ ΔΗΜΙΟΥΡΓΙΑ ΜΟΝΑΔΑΣ ''ΒΟΗΘΕΙΑ ΣΤΟ ΣΠΙΤΙ'' ΣΤΗΝ ΚΟΙΝΟΤΗΤΑ ΔΙΣΤΡΑΤΟΥ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ΧΟΡΗΓΗΣΗ ΤΗΣ ΚΟΙΝΟΤΙΚΗΣ ΕΠΙΧΕΙΡΗΣΗΣ ''ΚΟΙΝΟΤΙΚΗ ΕΠΙΧΕΙΡΗΣΗ ΤΟΥΡΙΣΤΙΚΗΣ ΠΟΛΙΤΙΣΤΙΚΗΣ ΑΝΑΠΤΥΞΗΣ ΔΙΣΤΡΑΤΟΥ (Κ.Ε.Τ.Π.Α. ΔΙΣΤΡΑΤΟΥ)'' ΓΙΑ ΤΗ ΔΗΜΙΟΥΡΓΙΑ ΜΟΝΑΔΑΣ ''ΒΟΗΘΕΙΑ ΣΤΟ ΣΠΙΤΙ'' ΣΤΗΝ ΚΟΙΝΟΤΗΤΑ ΔΙΣΤΡΑΤΟ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ΙΝΟΤΙΚΗ ΕΠΙΧΕΙΡΗΣΗ ΤΟΥΡΙΣΤΙΚΗΣ ΠΟΛΙΤΙΣΤΙΚΗΣ ΑΝΑΠΤΥΞΗΣ ΔΙΣΤΡΑΤΟ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ΕΓΚΡΙΣΗ ΔΗΜΟΣΙΟΠΟΙΗΣΗΣ ΠΡΟΣΛΗΨΗΣ ΠΡΟΣΩΠΙΚΟ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16-1-07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ΤΠΑ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ΤΟΣΤΡΩΣΗ ΔΡΟΜΟΥ ΑΠΟ ΘΕΣΗ ΣΤΑΥΡΟΣ ΠΡΟΣ ΜΟΝΗ ΑΓΙΟΥ ΝΙΚΟΛΑΟΥ Δ.Δ. ΣΚΛΙΒΑΝΗΣ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ΦΑΛΤΟΣΤΡΩΣΗ ΔΡΟΜΟΥ ΑΠΟ ΘΕΣΗ ΣΤΑΥΡΟΣ ΠΡΟΣ ΜΟΝΗ ΑΓΙΟΥ ΝΙΚΟΛΑΟΥ Δ.Δ. ΣΚΛΙΒΑΝΗ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ΟΣ ΑΓΙΟΥ ΔΗΜΗΤΡΙΟ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/22-1-07</w:t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36.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36.66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Γραφείο Τύπου</dc:creator>
  <dc:description/>
  <cp:keywords/>
  <dc:language>en-US</dc:language>
  <cp:lastModifiedBy>dell</cp:lastModifiedBy>
  <dcterms:modified xsi:type="dcterms:W3CDTF">2007-02-02T20:22:00Z</dcterms:modified>
  <cp:revision>7</cp:revision>
  <dc:subject/>
  <dc:title> </dc:title>
</cp:coreProperties>
</file>