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4395</wp:posOffset>
            </wp:positionH>
            <wp:positionV relativeFrom="paragraph">
              <wp:posOffset>-5969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Ιωάννινα 30 Οκτωβ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ελτίο Τύπ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ΕΝΤΕΥΞΗ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νέντευξη τύπου θα παραχωρήσει στα τοπικά μέσα ενημέρωσης ο ΓΓΠΗ κ. Δημήτριος Πανοζάχος, την Πέμπτη 1 Νοεμβρίου στις 11:00 στην αίθουσα συσκέψεων της Περιφέρειας Ηπείρου, σχετικά με την έγκριση του Επιχειρησιακού Περιφερειακού Προγράμματος Θεσσαλίας – Στερεάς Ελλάδας – Ηπείρου, που εγκρίθηκε πρώτο από την Ευρωπαϊκή Επιτροπή (με αριθμό απόφασης έγκρισης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SSAL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TIN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C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PI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007) 5332 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24:00Z</dcterms:created>
  <dc:creator>Γραφείο Τύπου</dc:creator>
  <dc:description/>
  <cp:keywords/>
  <dc:language>en-US</dc:language>
  <cp:lastModifiedBy>dell</cp:lastModifiedBy>
  <cp:lastPrinted>2007-10-24T13:02:00Z</cp:lastPrinted>
  <dcterms:modified xsi:type="dcterms:W3CDTF">2007-10-31T06:08:00Z</dcterms:modified>
  <cp:revision>4</cp:revision>
  <dc:subject/>
  <dc:title> </dc:title>
</cp:coreProperties>
</file>