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343025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Ιωάννινα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Αυγούστου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ΔΕΛΤΙΟ ΤΥΠΟΥ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ΘΗΣΕΑΣ»: 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υνεδριάζει η Επιτροπή Παρακολούθησης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Σας υπενθυμίζουμε πως σήμερα Πέμπτη 30 Αυγούστου 2007, συνεδριάζει η Επιτροπή Παρακολούθησης του προγράμματος «ΘΗΣΕΑΣ» στις 12:00, στην αίθουσα συνεδριάσεων της Περιφέρειας Ηπείρο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 ΤΟ ΓΡΑΦΕΙΟ ΤΥΠ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Σ ΠΕΡΙΦΕΡΕΙΑΣ ΗΠΕΙΡ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ieldtext1">
    <w:name w:val="fieldtext1"/>
    <w:basedOn w:val="Style12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35:00Z</dcterms:created>
  <dc:creator>Γραφείο Τύπου</dc:creator>
  <dc:description/>
  <cp:keywords/>
  <dc:language>en-US</dc:language>
  <cp:lastModifiedBy>S1910</cp:lastModifiedBy>
  <cp:lastPrinted>2007-08-27T13:05:00Z</cp:lastPrinted>
  <dcterms:modified xsi:type="dcterms:W3CDTF">2007-08-30T07:44:00Z</dcterms:modified>
  <cp:revision>5</cp:revision>
  <dc:subject/>
  <dc:title> </dc:title>
</cp:coreProperties>
</file>