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Ιωάννινα 30 Μαΐ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Το πρόγραμμα «ΘΗΣΕΑΣ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Την Παρασκευή 1 Ιουνίου 2007 και ώρα 12:00 </w:t>
      </w:r>
      <w:r>
        <w:rPr>
          <w:bCs/>
          <w:i/>
          <w:sz w:val="28"/>
          <w:szCs w:val="28"/>
        </w:rPr>
        <w:t xml:space="preserve">θα γίνει η  συνεδρίαση της επιτροπής παρακολούθησης για το πρόγραμμα «ΘΗΣΕΑΣ», στην αίθουσα συνεδριάσεων της Περιφέρειας Ηπείρου. 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9:00Z</dcterms:created>
  <dc:creator>Γραφείο Τύπου</dc:creator>
  <dc:description/>
  <dc:language>en-US</dc:language>
  <cp:lastModifiedBy>Γραφείο Τύπου</cp:lastModifiedBy>
  <cp:lastPrinted>2007-05-21T13:53:00Z</cp:lastPrinted>
  <dcterms:modified xsi:type="dcterms:W3CDTF">2007-05-30T08:17:00Z</dcterms:modified>
  <cp:revision>3</cp:revision>
  <dc:subject/>
  <dc:title> </dc:title>
</cp:coreProperties>
</file>