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29 Νοεμβρ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10/2007 έως 31/12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Επισυνάπτονται κατάλογοι, που αφορούν τη δημοπράτηση έργων του ΠΕΠ Ηπείρου 2000 - 2006, από 1/10/2007 έως 31/12/2007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8"/>
        </w:rPr>
      </w:pPr>
      <w:r>
        <w:rPr>
          <w:rFonts w:cs="Palatino Linotype" w:ascii="Palatino Linotype" w:hAnsi="Palatino Linotype"/>
          <w:i/>
          <w:szCs w:val="28"/>
        </w:rPr>
        <w:t>[Επισυνάπτονται οι πίνακες στις επόμενες σελίδες]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56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5"/>
        <w:gridCol w:w="1148"/>
        <w:gridCol w:w="839"/>
        <w:gridCol w:w="2136"/>
        <w:gridCol w:w="1980"/>
        <w:gridCol w:w="1320"/>
        <w:gridCol w:w="1203"/>
        <w:gridCol w:w="1563"/>
        <w:gridCol w:w="1514"/>
        <w:gridCol w:w="1320"/>
        <w:gridCol w:w="1340"/>
      </w:tblGrid>
      <w:tr>
        <w:trPr>
          <w:trHeight w:val="255" w:hRule="atLeast"/>
        </w:trPr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255" w:hRule="atLeast"/>
        </w:trPr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10/2007 ΕΩΣ 31/12/2007</w:t>
            </w:r>
          </w:p>
        </w:tc>
      </w:tr>
      <w:tr>
        <w:trPr>
          <w:trHeight w:val="13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ΩΔΙΚΟΣ ΟΠΣ</w:t>
              <w:br/>
              <w:t>ΕΡΓΟΥ /ΥΠΟΕΡΓΟ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ΑΜΕΙ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ΕΡΓ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ΙΤΛΟΣ ΥΠΟΕΡΓ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ΛΙΚΟΣ ΔΙΚΑΙΟΥΧΟ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ΥΠΟΕΡΓΟΥ </w:t>
              <w:br/>
              <w:t>(σε €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ΝΤΟΠΙΖΟΜΕΝΑ ΠΡΟΒΛΗΜΑΤΑ </w:t>
              <w:br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Α ΠΟΥ ΕΧΟΥΝ ΛΗΦΘΕΙ / ΔΙΟΡΘΩΤΙΚΕΣ ΕΝΕΡΓΕΙΕΣ ΤΗΣ Δ.Α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ΠΡΩΤ. ΚΑΙ ΗΜΕΡΟΜΗΝΙΑ ΠΡΟΕΓΚΡΙΣΗΣ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ΑΚΤΙΝΟΛΟΓΙΚΩΝ ΜΗΧΑΝΗΜΑΤΩΝ ΓΙΑ ΤΟ ΠΓΝ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ΕΝΟΣ (1) ΣΥΣΤΗΜΑΤΟΣ ΨΗΦΙΑΚΗΣ ΜΑΣΤΟΓΡΑΦΙΑΣ ΓΙΑ ΤΟ ΑΚΤΙΝΟΛΟΓΙΚΟ ΤΜΗΜΑ ΤΟΥ ΠΓΝ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.Π.Γ. ΝΟΣΟΚΟΜΕΙΟ ΙΩΑΝΝΙΝΩ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25/19-11-07</w:t>
            </w:r>
          </w:p>
        </w:tc>
      </w:tr>
      <w:tr>
        <w:trPr>
          <w:trHeight w:val="20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ΛΟΠΟΙΗΣΗ ΣΥΣΤΗΜΑΤΟΣ ΑΡΧΕΙΟΘΕΤΗΣΗΣ &amp; ΕΠΙΚΟΙΝΩΝΙΑΣ ΔΙΑΓΝΩΣΤΙΚΩΝ ΕΙΚΟΝΩΝ (PACS) ΚΑΙ ΠΛΗΡΟΦΟΡΙΑΚΟΥ ΣΥΣΤΗΜΑΤΟΣ ΑΚΤΙΝΟΛΟΓΙΑΣ (RIS) ΓΙΑ ΤΟ ΠΓΝ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ΛΟΠΟΙΗΣΗ ΣΥΣΤΗΜΑΤΟΣ ΑΡΧΕΙΟΘΕΤΗΣΗΣ &amp; ΕΠΙΚΟΙΝΩΝΙΑΣ ΔΙΑΓΝΩΣΤΙΚΩΝ ΕΙΚΟΝΩΝ (PACS) ΚΑΙ ΠΛΗΡΟΦΟΡΙΑΚΟΥ ΣΥΣΤΗΜΑΤΟΣ ΑΚΤΙΝΟΛΟΓΙΑΣ (RIS) ΓΙΑ ΤΟ ΠΓΝ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.Π.Γ. ΝΟΣΟΚΟΜΕΙΟ ΙΩΑΝΝΙΝΩ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4/22-11-07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ΙΟΥΡΓΙΑ ΝΑΥΤΙΚΟΥ ΜΟΥΣΕΙΟΥ ΣΤΑ ΠΑΛΑΙΑ ΣΦΑΓΕΙ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ΠΛΩΣΗ - ΕΞΟΠΛΙΣΜΟΣ ΜΟΥΣΕΙ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ΠΡΕΒΕΖΑ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90/21-11-07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ΙΟΥΡΓΙΑ ΝΑΥΤΙΚΟΥ ΜΟΥΣΕΙΟΥ ΣΤΑ ΠΑΛΑΙΑ ΣΦΑΓΕΙ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ΗΛΕΚΤΡΟΝΙΚΟΥ ΕΞΟΠΛΙΣΜΟΥ ΜΟΥΣΕΙ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ΠΡΕΒΕΖΑ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3/21-11-07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ΟΡΦΩΣΗ ΥΠΟΔΟΜΩΝ ΚΕΝΤΡΟΥ ΕΚΠΑΙΔΕΥΣΗΣ ΕΝΗΛΙΚΩΝ ΗΓΟΥΜΕΝΙΤΣ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ΟΠΛΙΣΜΟΣ ΣΕ ΕΠΙΠΛΑ ΚΕΕ ΗΓΟΥΜΕΝΙΤ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.Δ.ΕΚ.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1/19-11-07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ΟΡΦΩΣΗ ΥΠΟΔΟΜΩΝ ΚΕΝΤΡΟΥ ΕΚΠΑΙΔΕΥΣΗΣ ΕΝΗΛΙΚΩΝ ΗΓΟΥΜΕΝΙΤΣ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ΟΠΛΙΣΜΟΣ ΣΕ ΗΛΕΚΤΡΟΝΙΚΟΥΣ ΥΠΟΛΟΓΙΣΤΕΣ ΚΕΕ ΗΓΟΥΜΕΝΙΤ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.Δ.ΕΚ.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41/19-11-07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ΟΡΦΩΣΗ ΥΠΟΔΟΜΩΝ ΚΕΝΤΡΟΥ ΕΚΠΑΙΔΕΥΣΗΣ ΕΝΗΛΙΚΩΝ ΗΓΟΥΜΕΝΙΤΣ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ΟΠΛΙΣΜΟΣ ΣΕ ΟΠΤΙΚΟ-ΑΚΟΥΣΤΙΚΑ ΜΕΣΑ ΚΑΙ ΛΟΙΠΟΣ ΕΞΟΠΛΙΣΜΟΣ ΚΕΕ ΗΓΟΥΜΕΝΙΤ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.Δ.ΕΚ.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1/19-11-07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ΟΡΦΩΣΗ ΥΠΟΔΟΜΩΝ ΚΕΝΤΡΟΥ ΕΚΠΑΙΔΕΥΣΗΣ ΕΝΗΛΙΚΩΝ ΙΩΑΝΝΙΝ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ΟΠΛΙΣΜΟΣ ΣΕ ΕΠΙΠΛΑ ΚΕΕ 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.Δ.ΕΚ.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8/19-11-07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ΟΡΦΩΣΗ ΥΠΟΔΟΜΩΝ ΚΕΝΤΡΟΥ ΕΚΠΑΙΔΕΥΣΗΣ ΕΝΗΛΙΚΩΝ ΙΩΑΝΝΙΝ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ΟΠΛΙΣΜΟΣ ΣΕ ΗΛΕΚΤΡΟΝΙΚΟΥΣ ΥΠΟΛΟΓΙΣΤΕΣ ΚΕΕ 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.Δ.ΕΚ.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8/19-11-07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ΟΡΦΩΣΗ ΥΠΟΔΟΜΩΝ ΚΕΝΤΡΟΥ ΕΚΠΑΙΔΕΥΣΗΣ ΕΝΗΛΙΚΩΝ ΙΩΑΝΝΙΝ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ΟΠΛΙΣΜΟΣ ΣΕ ΟΠΤΙΚΟ-ΑΚΟΥΣΤΙΚΑ ΜΕΣΑ ΚΑΙ ΛΟΙΠΟΣ ΕΞΟΠΛΙΣΜΟΣ ΚΕΕ 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.Δ.ΕΚ.Ε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8/19-11-07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ΛΟΙΠΕΣ ΕΡΓΑΣΙΕΣ ΑΠΟΧΕΤΕΥΣΗΣ ΔΗΜΟΥ ΠΡΕΒΕΖ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ΩΤΕΡΙΚΗ ΕΠΕΝΔΥΣΗ ΑΠΟΧΕΤΕΥΤΙΚΟΥ ΑΓΩΓ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Ε.Υ.Α. ΠΡΕΒΕΖΑ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2/21-11-07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18.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18.9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tbl>
      <w:tblPr>
        <w:tblW w:w="157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5"/>
        <w:gridCol w:w="1148"/>
        <w:gridCol w:w="839"/>
        <w:gridCol w:w="1925"/>
        <w:gridCol w:w="1961"/>
        <w:gridCol w:w="1329"/>
        <w:gridCol w:w="1164"/>
        <w:gridCol w:w="1563"/>
        <w:gridCol w:w="1514"/>
        <w:gridCol w:w="1720"/>
        <w:gridCol w:w="1340"/>
      </w:tblGrid>
      <w:tr>
        <w:trPr>
          <w:trHeight w:val="25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25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10/2007 ΕΩΣ 31/12/2007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ΩΔΙΚΟΣ ΟΠΣ</w:t>
              <w:br/>
              <w:t>ΕΡΓΟΥ /ΥΠΟΕΡΓΟ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ΑΜΕΙ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ΕΡΓΟ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ΙΤΛΟΣ ΥΠΟΕΡΓΟ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ΛΙΚΟΣ ΔΙΚΑΙΟΥΧΟ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ΥΠΟΕΡΓΟΥ </w:t>
              <w:br/>
              <w:t>(σε €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ΝΤΟΠΙΖΟΜΕΝΑ ΠΡΟΒΛΗΜΑΤΑ </w:t>
              <w:br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Α ΠΟΥ ΕΧΟΥΝ ΛΗΦΘΕΙ / ΔΙΟΡΘΩΤΙΚΕΣ ΕΝΕΡΓΕΙΕΣ ΤΗΣ Δ.Α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ΠΡΩΤ. ΚΑΙ ΗΜΕΡΟΜΗΝΙΑ ΠΡΟΕΓΚΡΙΣΗΣ</w:t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ΣΘΗΚΗ ΚΑΤ' ΕΠΕΚΤΑΣΗ ΚΤΙΡΙΟΥ ΣΤΟ 1ο ΓΥΜΝΑΣΙΟ ΗΓΟΥΜΕΝΙΤΑΣ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ΣΘΗΚΗ ΚΑΤ' ΕΠΕΚΤΑΣΗ ΚΤΙΡΙΟΥ ΣΤΟ 1ο ΓΥΜΝΑΣΙΟ ΗΓΟΥΜΕΝΙΤΑ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Α. ΘΕΣΠΡΩΤΙΑΣ / Δ.Τ.Υ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3/9-11-07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0.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tbl>
      <w:tblPr>
        <w:tblW w:w="158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5"/>
        <w:gridCol w:w="1148"/>
        <w:gridCol w:w="839"/>
        <w:gridCol w:w="1953"/>
        <w:gridCol w:w="1595"/>
        <w:gridCol w:w="1320"/>
        <w:gridCol w:w="1186"/>
        <w:gridCol w:w="1563"/>
        <w:gridCol w:w="2005"/>
        <w:gridCol w:w="1654"/>
        <w:gridCol w:w="1340"/>
      </w:tblGrid>
      <w:tr>
        <w:trPr>
          <w:trHeight w:val="255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 ΗΠΕΙΡΟΥ 2000-2006</w:t>
            </w:r>
          </w:p>
        </w:tc>
      </w:tr>
      <w:tr>
        <w:trPr>
          <w:trHeight w:val="255" w:hRule="atLeast"/>
        </w:trPr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ΛΗΠΤΙΚΟΙ ΕΛΕΓΧΟΙ ΤΗΣ ΝΟΜΙΜΟΤΗΤΑΣ ΤΩΝ ΔΙΑΔΙΚΑΣΙΩΝ ΔΗΜΟΠΡΑΤΗΣΗΣ ΣΤΟ ΔΙΑΣΤΗΜΑ ΑΠΌ 1/10/2007 ΕΩΣ 31/12/2007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ΩΔΙΚΟΣ ΟΠΣ</w:t>
              <w:br/>
              <w:t>ΕΡΓΟΥ /ΥΠΟΕΡΓΟ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ΑΜΕΙΟ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ΕΡΓΟ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ΙΤΛΟΣ ΥΠΟΕΡΓ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ΛΙΚΟΣ ΔΙΚΑΙΟΥΧΟ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ΥΠΟΕΡΓΟΥ </w:t>
              <w:br/>
              <w:t>(σε €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ΝΤΟΠΙΖΟΜΕΝΑ ΠΡΟΒΛΗΜΑΤΑ </w:t>
              <w:br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Α ΠΟΥ ΕΧΟΥΝ ΛΗΦΘΕΙ / ΔΙΟΡΘΩΤΙΚΕΣ ΕΝΕΡΓΕΙΕΣ ΤΗΣ Δ.Α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ΠΡΩΤ. ΚΑΙ ΗΜΕΡΟΜΗΝΙΑ ΠΡΟΕΓΚΡΙΣΗΣ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ΦΙΛΙΠΠΙΑΔΑΣ-ΡΩΜΙΑΣ-ΡΙΖΟΒΟΥΝΙΟΥ-ΠΑΠΠΑΔΑΤΩΝ-ΜΕΛΙΑΝΩ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ΤΟΠΙΣΗ ΔΙΚΤΥΟΥ ΥΔΡΕΥΣΗΣ ΠΑΡΑΠΛΕΥΡΩΣ ΤΗΣ ΟΔΟΥ ΠΑΠΠΑΔΑΤΩΝ - ΜΕΛΙΑ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Α. ΠΡΕΒΕΖΑΣ / Δ.Τ.Υ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/8-10-07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ΔΙΚΟΣ ΣΤΑΘΜΟΣ Δ.Δ. ΜΕΤΑΜΟΡΦΩΣΗΣ ΔΗΜΟΥ ΕΚΑΛ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ΕΞΟΠΛΙΣΜΟΥ (ΠΑΙΔΙΚΟΥ ΣΤΑΘΜΟΥ Δ.Δ. ΜΕΤΑΜΟΡΦΩΣΗΣ ΔΗΜΟΥ ΕΚΑΛΗ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ΕΚΑΛΗ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7/8-10-07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ΣΚΕΥΗ ΚΤΙΡΙΟΥ ΠΡΩΗΝ ΚΙΝΗΜΑΤΟΓΡΑΦΟΥ "ΟΑΣΗ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ΙΧΙΟ ΑΝΤΙΣΤΗΡΙΞΗΣ ΣΤΟ ΑΝΑΤΟΛΙΚΟ ΤΜΗΜΑ ΤΟΥ ΚΑΣΤΡΟΥ ΑΓ. ΑΝΔΡΕ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ΠΡΕΒΕΖΑ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3/5-10-07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ΙΑΤΡΟΤΕΧΝΟΛΟΓΙΚΟΥ ΕΞΟΠΛΙΣΜΟΥ ΓΙΑ ΤΑ ΝΟΣΟΚΟΜΕΙΑ ΤΟΥ ΠΕΣΥΠ ΗΠΕΙΡΟ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ΥΠΟΛΟΙΠΟΥ ΕΝΔΟΣΚΟΠΙΚΟΥ ΕΞΟΠΛΙΣΜΟΥ ΚΑΙ ΧΕΙΡΟΥΡΓΙΚΩΝ ΟΡΓΑ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.Π.Γ. ΝΟΣΟΚΟΜΕΙΟ ΙΩΑΝΝΙΝΩ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ΝΑΔΗΜΟΠΡΑΤΗΣ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7/12-10-07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ΓΤΠΕ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ΚΕΥΗ ΠΛΑΤΕΙΑΣ ΣΤΟ Δ.Δ. ΒΙΚΟΥ Δ.Δ. ΑΡΙΣΤΗ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ΚΕΥΗ ΠΛΑΤΕΙΑΣ ΣΤΟ Δ.Δ. ΒΙΚΟΥ Δ.Δ. ΑΡΙΣΤ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ΚΕΝΤΡΙΚΟΥ ΖΑΓΟΡΙΟ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5/17-10-07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ΓΤΠΕ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ΕΝΔΥΣΗ ΤΟΙΧΟΥ ΑΝΤΙΣΤΗΡΙΞΗΣ ΣΤΟ Δ.Δ. ΔΙΚΟΡΥΦΟ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ΕΝΔΥΣΗ ΤΟΙΧΟΥ ΑΝΤΙΣΤΗΡΙΞΗΣ ΣΤΟ Δ.Δ. ΔΙΚΟΡΥΦ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ΚΕΝΤΡΙΚΟΥ ΖΑΓΟΡΙΟ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3/17-10-07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.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.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737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9:00Z</dcterms:created>
  <dc:creator>Γραφείο Τύπου</dc:creator>
  <dc:description/>
  <cp:keywords/>
  <dc:language>en-US</dc:language>
  <cp:lastModifiedBy>student</cp:lastModifiedBy>
  <cp:lastPrinted>2007-06-06T13:21:00Z</cp:lastPrinted>
  <dcterms:modified xsi:type="dcterms:W3CDTF">2007-11-29T17:32:00Z</dcterms:modified>
  <cp:revision>11</cp:revision>
  <dc:subject/>
  <dc:title> </dc:title>
</cp:coreProperties>
</file>