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Υφυπουργός Εσωτερικών, </w:t>
        <w:br/>
        <w:t xml:space="preserve">Δημόσιας Διοίκησης &amp; Αποκέντρωσης </w:t>
        <w:br/>
        <w:t xml:space="preserve"> Θανάσης Νάκ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και ο Γενικός Γραμματέα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Πάτροκλος Γεωργιάδης</w:t>
        <w:br/>
        <w:t>σας προσκαλούν σε ειδική εκδήλωση</w:t>
        <w:br/>
        <w:t xml:space="preserve">με θέμα την πορεία του </w:t>
        <w:br/>
        <w:t xml:space="preserve">Αναπτυξιακού Προγράμματος Τοπικής Αυτοδιοίκησης </w:t>
        <w:br/>
      </w:r>
      <w:r>
        <w:rPr>
          <w:rFonts w:cs="Arial" w:ascii="Arial" w:hAnsi="Arial"/>
          <w:b/>
        </w:rPr>
        <w:t>«Θησέας»</w:t>
      </w:r>
      <w:r>
        <w:rPr>
          <w:rFonts w:cs="Arial" w:ascii="Arial" w:hAnsi="Arial"/>
        </w:rPr>
        <w:t>, στην Περιφέρεια Ηπείρο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Τετάρτη, 4 Ιουλίου 2007</w:t>
      </w:r>
      <w:r>
        <w:rPr>
          <w:rFonts w:cs="Arial" w:ascii="Arial" w:hAnsi="Arial"/>
        </w:rPr>
        <w:t xml:space="preserve">, στις </w:t>
      </w:r>
      <w:r>
        <w:rPr>
          <w:rFonts w:cs="Arial" w:ascii="Arial" w:hAnsi="Arial"/>
          <w:b/>
        </w:rPr>
        <w:t>12:00 μ.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Στο Ξενοδοχείο </w:t>
      </w:r>
      <w:r>
        <w:rPr>
          <w:rFonts w:cs="Arial" w:ascii="Arial" w:hAnsi="Arial"/>
          <w:lang w:val="en-US"/>
        </w:rPr>
        <w:t>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c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ίθουσα «Δωδώνη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Ακτή Μιαούλη &amp; Ίκκου, Ιωάννινα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Π.Α.: κα. Σώκκου, τηλ.: 210 6140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0</wp:posOffset>
          </wp:positionH>
          <wp:positionV relativeFrom="paragraph">
            <wp:posOffset>114300</wp:posOffset>
          </wp:positionV>
          <wp:extent cx="152019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96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1:00Z</dcterms:created>
  <dc:creator>emaggana</dc:creator>
  <dc:description/>
  <cp:keywords/>
  <dc:language>en-US</dc:language>
  <cp:lastModifiedBy>CommGroup</cp:lastModifiedBy>
  <cp:lastPrinted>2007-06-14T11:35:00Z</cp:lastPrinted>
  <dcterms:modified xsi:type="dcterms:W3CDTF">2007-06-28T10:10:00Z</dcterms:modified>
  <cp:revision>7</cp:revision>
  <dc:subject/>
  <dc:title>ΠΡΟΣΚΛΗΣΗ</dc:title>
</cp:coreProperties>
</file>