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jc w:val="center"/>
        <w:rPr>
          <w:rFonts w:ascii="Century Gothic" w:hAnsi="Century Gothic" w:cs="Century Gothic"/>
          <w:b/>
          <w:b/>
          <w:sz w:val="32"/>
          <w:szCs w:val="28"/>
        </w:rPr>
      </w:pPr>
      <w:r>
        <w:rPr>
          <w:rFonts w:cs="Century Gothic" w:ascii="Century Gothic" w:hAnsi="Century Gothic"/>
          <w:b/>
          <w:sz w:val="32"/>
          <w:szCs w:val="28"/>
        </w:rPr>
      </w:r>
    </w:p>
    <w:p>
      <w:pPr>
        <w:pStyle w:val="Normal"/>
        <w:rPr/>
      </w:pPr>
      <w:r>
        <w:rPr>
          <w:szCs w:val="28"/>
        </w:rPr>
        <w:t>Ιωάννινα 2</w:t>
      </w:r>
      <w:r>
        <w:rPr>
          <w:szCs w:val="28"/>
          <w:lang w:val="en-US"/>
        </w:rPr>
        <w:t>9</w:t>
      </w:r>
      <w:r>
        <w:rPr>
          <w:szCs w:val="28"/>
        </w:rPr>
        <w:t xml:space="preserve"> Ιανουαρίου 2007</w:t>
      </w:r>
    </w:p>
    <w:p>
      <w:pPr>
        <w:pStyle w:val="Normal"/>
        <w:rPr>
          <w:szCs w:val="28"/>
        </w:rPr>
      </w:pPr>
      <w:r>
        <w:rPr>
          <w:szCs w:val="28"/>
        </w:rPr>
      </w:r>
    </w:p>
    <w:p>
      <w:pPr>
        <w:pStyle w:val="Normal"/>
        <w:jc w:val="center"/>
        <w:rPr/>
      </w:pPr>
      <w:r>
        <w:rPr>
          <w:b/>
          <w:szCs w:val="28"/>
          <w:u w:val="single"/>
        </w:rPr>
        <w:t>ΔΕΛΤΙΟ ΤΥΠΟΥ</w:t>
      </w:r>
    </w:p>
    <w:p>
      <w:pPr>
        <w:pStyle w:val="Normal"/>
        <w:jc w:val="center"/>
        <w:rPr>
          <w:b/>
          <w:b/>
          <w:sz w:val="22"/>
          <w:szCs w:val="28"/>
          <w:u w:val="single"/>
          <w:lang w:val="en-US"/>
        </w:rPr>
      </w:pPr>
      <w:r>
        <w:rPr>
          <w:b/>
          <w:sz w:val="22"/>
          <w:szCs w:val="28"/>
          <w:u w:val="single"/>
          <w:lang w:val="en-US"/>
        </w:rPr>
      </w:r>
    </w:p>
    <w:p>
      <w:pPr>
        <w:pStyle w:val="Normal"/>
        <w:ind w:firstLine="540"/>
        <w:jc w:val="both"/>
        <w:rPr/>
      </w:pPr>
      <w:r>
        <w:rPr>
          <w:bCs/>
          <w:szCs w:val="28"/>
        </w:rPr>
        <w:t xml:space="preserve">Σήμερα Δευτέρα 29 Ιανουαρίου 2007, πραγματοποιήθηκε σύσκεψη στην Περιφέρεια Ηπείρου, με τη συμμετοχή του κ. Πελοπίδα Καλλίρη, Γ.Δ. του ΥΕΘΑ και του επιτελείου του. Στη σύσκεψη συμμετείχε και ομάδα της ΕΥΔ της Περιφέρειας. </w:t>
      </w:r>
    </w:p>
    <w:p>
      <w:pPr>
        <w:pStyle w:val="Normal"/>
        <w:ind w:firstLine="540"/>
        <w:jc w:val="both"/>
        <w:rPr/>
      </w:pPr>
      <w:r>
        <w:rPr>
          <w:bCs/>
          <w:szCs w:val="28"/>
        </w:rPr>
        <w:t>Θέμα της σύσκεψης ήταν τα έργα του Δ΄ ΚΠΣ.</w:t>
      </w:r>
    </w:p>
    <w:p>
      <w:pPr>
        <w:pStyle w:val="Normal"/>
        <w:ind w:firstLine="540"/>
        <w:jc w:val="both"/>
        <w:rPr>
          <w:bCs/>
          <w:szCs w:val="28"/>
        </w:rPr>
      </w:pPr>
      <w:r>
        <w:rPr>
          <w:bCs/>
          <w:szCs w:val="28"/>
        </w:rPr>
        <w:t>Στις δηλώσεις που ακολούθησαν, ο κ. Πανοζάχος είπε τα εξής:</w:t>
      </w:r>
    </w:p>
    <w:p>
      <w:pPr>
        <w:pStyle w:val="Normal"/>
        <w:ind w:firstLine="540"/>
        <w:jc w:val="both"/>
        <w:rPr>
          <w:bCs/>
          <w:szCs w:val="28"/>
        </w:rPr>
      </w:pPr>
      <w:r>
        <w:rPr>
          <w:bCs/>
          <w:szCs w:val="28"/>
        </w:rPr>
        <w:t>«Σήμερα επισκέφθηκε την Περιφέρεια Ηπείρου ένα κλιμάκιο του Υπουργείου Άμυνας, με τον Γενικό Διευθυντή Οικονομικού Σχεδιασμού και Υποστήριξης, τον κ. Καλλίρη Πελοπίδα και το θέμα ήταν η ανταλλαγή απόψεων για τη νέα προγραμματική περίοδο 2007 – 2013. Το κλιμάκιο μας παρουσίασε τις προτάσεις για την Ήπειρο, που συζητά το ΥΕΘΑ και θα διεκδικήσει χρηματοδότηση. Οι προτάσεις αυτές αφορούν τον εκσυγχρονισμό των πλωτών φάρων, που σχετίζονται κυρίως με τη ναυσιπλοΐα, αφορούν την ανάδειξη πέτρινων φάρων, που σχετίζονται με την τουριστική ανάδειξή τους, την αντικατάσταση του αμιάντου από τα στρατόπεδα, την αποκατάσταση ρύπανσης ανενεργών πεδίων βολής και ναρκοπεδίων, για την πρόληψη κινδύνων, με την κατασκευή Μουσείων στο Καλπάκι και το Μπιζάνι και τη δημιουργία πολιτιστικών διαδρομών στρατιωτικής ιστορίας. Η Περιφέρεια άκουσε με πολύ ενδιαφέρον και ευχαρίστηση τις προτάσεις και τις θεωρεί ως ένα ακόμα βήμα στη σωστή προετοιμασία των έργων του Δ΄ ΚΠΣ. Θεωρώ επίσης ιδιαίτερα σημαντική την πρωτοβουλία του ΥΕΘΑ, επειδή στην Ήπειρο υπάρχει ιδιαίτερη ευαισθησία απέναντι στο στρατό, επειδή στρατός και κοινωνία έχουν συμβιώσει πολλά χρόνια και αυτή η συνύπαρξη ευνοεί και τις δύο πλευρές. Ευχαριστώ τον κ. Καλλίρη, η συζήτηση θα προχωρήσει και μέσα στους επόμενους δύο μήνες θα έχουν κλείσει τα έργα που αφορούν το ΥΕΘΑ».</w:t>
      </w:r>
    </w:p>
    <w:p>
      <w:pPr>
        <w:pStyle w:val="Normal"/>
        <w:ind w:firstLine="540"/>
        <w:jc w:val="both"/>
        <w:rPr>
          <w:bCs/>
          <w:szCs w:val="28"/>
        </w:rPr>
      </w:pPr>
      <w:r>
        <w:rPr>
          <w:bCs/>
          <w:szCs w:val="28"/>
        </w:rPr>
        <w:t xml:space="preserve">Στις δηλώσεις του ο κ. Καλλίρης είπε τα εξής: «Είμαστε ιδιαίτερα ικανοποιημένοι από την παρουσία μας σήμερα στα Γιάννινα. Με εντολή του Υπουργού ΕΘΑ επισκεπτόμαστε την Περιφέρεια Ηπείρου και το Γενικό της Γραμματέα τον κ. Πανοζάχο, για να εκθέσουμε το πρόγραμμα εξωστρέφειας του ΥΕΘΑ που αφορά το ΕΣΠΑ 2007 – 2013. Είναι η πρώτη φορά που το ΥΕΘΑ βγαίνει στα προγράμματα της περιφερειακής ανάπτυξης. Μας ενδιαφέρει γιατί η Ελλάδα μπορεί να αναπτυχθεί σε μια σωστή βάση και το ΥΕΘΑ μπορεί να προσφέρει ιδιαίτερα στον τομέα αυτό. Πιστεύουμε πως οι πρωτοβουλίες αυτές είναι σε πολύ θετική κατεύθυνση και πολύ σύντομα θα δούμε τα αποτελέσματα». </w:t>
      </w:r>
    </w:p>
    <w:p>
      <w:pPr>
        <w:pStyle w:val="Normal"/>
        <w:rPr>
          <w:bCs/>
          <w:szCs w:val="28"/>
        </w:rPr>
      </w:pPr>
      <w:r>
        <w:rPr>
          <w:bCs/>
          <w:szCs w:val="28"/>
        </w:rPr>
      </w:r>
    </w:p>
    <w:p>
      <w:pPr>
        <w:pStyle w:val="Normal"/>
        <w:rPr>
          <w:rFonts w:ascii="Palatino Linotype" w:hAnsi="Palatino Linotype" w:cs="Palatino Linotype"/>
          <w:b/>
          <w:b/>
          <w:sz w:val="22"/>
        </w:rPr>
      </w:pPr>
      <w:r>
        <w:rPr>
          <w:rFonts w:cs="Palatino Linotype" w:ascii="Palatino Linotype" w:hAnsi="Palatino Linotype"/>
          <w:b/>
          <w:sz w:val="22"/>
        </w:rPr>
        <w:t>ΑΠΟ ΤΟ ΓΡΑΦΕΙΟ ΤΥΠΟΥ</w:t>
      </w:r>
    </w:p>
    <w:p>
      <w:pPr>
        <w:pStyle w:val="Normal"/>
        <w:rPr>
          <w:rFonts w:ascii="Palatino Linotype" w:hAnsi="Palatino Linotype" w:cs="Palatino Linotype"/>
          <w:b/>
          <w:b/>
          <w:sz w:val="22"/>
        </w:rPr>
      </w:pPr>
      <w:r>
        <w:rPr>
          <w:rFonts w:cs="Palatino Linotype" w:ascii="Palatino Linotype" w:hAnsi="Palatino Linotype"/>
          <w:b/>
          <w:sz w:val="22"/>
        </w:rPr>
        <w:t>ΤΗΣ ΠΕΡΙΦΕΡΕΙΑΣ ΗΠΕΙΡΟΥ</w:t>
      </w:r>
    </w:p>
    <w:sectPr>
      <w:footerReference w:type="default" r:id="rId4"/>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7:00Z</dcterms:created>
  <dc:creator>Γραφείο Τύπου</dc:creator>
  <dc:description/>
  <cp:keywords/>
  <dc:language>en-US</dc:language>
  <cp:lastModifiedBy>S1910</cp:lastModifiedBy>
  <dcterms:modified xsi:type="dcterms:W3CDTF">2007-01-29T11:11:00Z</dcterms:modified>
  <cp:revision>3</cp:revision>
  <dc:subject/>
  <dc:title> </dc:title>
</cp:coreProperties>
</file>