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Ιωάννινα </w:t>
      </w:r>
      <w:r>
        <w:rPr>
          <w:sz w:val="28"/>
          <w:szCs w:val="28"/>
          <w:u w:val="single"/>
          <w:lang w:val="en-US"/>
        </w:rPr>
        <w:t>29</w:t>
      </w:r>
      <w:r>
        <w:rPr>
          <w:sz w:val="28"/>
          <w:szCs w:val="28"/>
          <w:u w:val="single"/>
        </w:rPr>
        <w:t xml:space="preserve"> Ιουνίου 200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ΠΕΠ Ηπείρου 2000 - 2006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ημοπρατήσεις έργων από 1/4/2007 έως 30/6/2007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Επισυνάπτεται κατάλογος, που αφορά τη δημοπράτηση έργων του ΠΕΠ Ηπείρου 2000 - 2006, από 1/4/2007 έως 3</w:t>
      </w:r>
      <w:r>
        <w:rPr>
          <w:bCs/>
          <w:sz w:val="28"/>
          <w:szCs w:val="28"/>
          <w:lang w:val="en-US"/>
        </w:rPr>
        <w:t>0</w:t>
      </w:r>
      <w:r>
        <w:rPr>
          <w:bCs/>
          <w:sz w:val="28"/>
          <w:szCs w:val="28"/>
        </w:rPr>
        <w:t xml:space="preserve">/6/2007.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>[</w:t>
      </w:r>
      <w:r>
        <w:rPr>
          <w:b/>
          <w:bCs/>
          <w:i/>
          <w:sz w:val="28"/>
          <w:szCs w:val="28"/>
        </w:rPr>
        <w:t xml:space="preserve">Κωδικοί έργων: </w:t>
      </w:r>
      <w:r>
        <w:rPr>
          <w:b/>
          <w:i/>
          <w:color w:val="000000"/>
          <w:sz w:val="28"/>
          <w:szCs w:val="28"/>
          <w:lang w:val="en-US"/>
        </w:rPr>
        <w:t>10471</w:t>
      </w:r>
      <w:r>
        <w:rPr>
          <w:b/>
          <w:bCs/>
          <w:i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  <w:lang w:val="en-US"/>
        </w:rPr>
        <w:t>116692</w:t>
      </w:r>
      <w:r>
        <w:rPr>
          <w:b/>
          <w:i/>
          <w:color w:val="000000"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  <w:lang w:val="en-US"/>
        </w:rPr>
        <w:t>90184, 90168, 90339, 117730</w:t>
      </w:r>
      <w:r>
        <w:rPr>
          <w:b/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]…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ΑΠΟ ΤΟ 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ΤΗΣ ΠΕΡΙΦΕΡΕΙΑΣ ΗΠΕΙΡΟΥ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155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85"/>
        <w:gridCol w:w="1314"/>
        <w:gridCol w:w="909"/>
        <w:gridCol w:w="2331"/>
        <w:gridCol w:w="2340"/>
        <w:gridCol w:w="1440"/>
        <w:gridCol w:w="1260"/>
        <w:gridCol w:w="1260"/>
        <w:gridCol w:w="844"/>
        <w:gridCol w:w="1260"/>
        <w:gridCol w:w="1316"/>
      </w:tblGrid>
      <w:tr>
        <w:trPr>
          <w:trHeight w:val="255" w:hRule="atLeast"/>
        </w:trPr>
        <w:tc>
          <w:tcPr>
            <w:tcW w:w="15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Π ΗΠΕΙΡΟΥ 2000-2006</w:t>
            </w:r>
          </w:p>
        </w:tc>
      </w:tr>
      <w:tr>
        <w:trPr>
          <w:trHeight w:val="255" w:hRule="atLeast"/>
        </w:trPr>
        <w:tc>
          <w:tcPr>
            <w:tcW w:w="15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ΡΟΛΗΠΤΙΚΟΙ ΕΛΕΓΧΟΙ ΤΗΣ ΝΟΜΙΜΟΤΗΤΑΣ ΤΩΝ ΔΙΑΔΙΚΑΣΙΩΝ ΔΗΜΟΠΡΑΤΗΣΗΣ ΣΤΟ ΔΙΑΣΤΗΜΑ ΑΠΌ 1/4/2007 ΕΩΣ 30/6/2007</w:t>
            </w:r>
          </w:p>
        </w:tc>
      </w:tr>
      <w:tr>
        <w:trPr>
          <w:trHeight w:val="112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ΕΤΡΟ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ΩΔΙΚΟΣ ΟΠΣ</w:t>
              <w:br/>
              <w:t>ΕΡΓΟΥ /ΥΠΟΕΡΓΟ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ΑΜΕΙΟ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ΙΤΛΟΣ ΕΡΓΟ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ΙΤΛΟΣ ΥΠΟΕΡΓΟ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ΕΛΙΚΟΣ ΔΙΚΑΙΟΥΧΟ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ΠΡΟΥ/ΣΜΟΣ ΥΠΟΕΡΓΟΥ </w:t>
              <w:br/>
              <w:t>(σε €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ΠΡΟΥ/ΣΜΟΣ ΔΗΜΟΠΡΑΤΗΣΗΣ </w:t>
              <w:br/>
              <w:t xml:space="preserve">(σε €)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ΕΝΤΟΠΙΖΟΜΕΝΑ ΠΡΟΒΛΗΜΑΤΑ </w:t>
              <w:br/>
              <w:t xml:space="preserve">(1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ΕΤΡΑ ΠΟΥ ΕΧΟΥΝ ΛΗΦΘΕΙ / ΔΙΟΡΘΩΤΙΚΕΣ ΕΝΕΡΓΕΙΕΣ ΤΗΣ Δ.Α.(2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Ρ. ΠΡΩΤ. ΚΑΙ ΗΜΕΡΟΜΗΝΙΑ ΠΡΟΕΓΚΡΙΣΗΣ</w:t>
            </w:r>
          </w:p>
        </w:tc>
      </w:tr>
      <w:tr>
        <w:trPr>
          <w:trHeight w:val="67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47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ΤΠΑ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ΕΛΤΙΩΣΗ ΟΔΟΥ ΣΚΙΑΔΑ - ΠΟΛΥΣΤΑΦΥΛΟΥ Ν. ΠΡΕΒΕΖ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ΑΤΟΠΙΣΗ ΔΙΚΤΥΟΥ ΥΔΡΕΥΣΗΣ ΠΑΡΑΠΛΕΥΡΩΣ ΤΗΣ ΟΔΟΥ ΣΚΙΑΔΑ - ΠΟΛΥΣΤΑΦΥΛΛ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.Τ.Υ. Ν.Α.ΠΡΕΒΕΖΑ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5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5/4-6-07</w:t>
            </w:r>
          </w:p>
        </w:tc>
      </w:tr>
      <w:tr>
        <w:trPr>
          <w:trHeight w:val="157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69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ΤΠΑ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ΓΝΗΤΙΚΕΣ ΔΙΑΣΚΟΠΟΙΗΣΕΙΣ ΚΑΙ ΜΕΛΕΤΗ ΣΥΝΟΛΙΚΗΣ ΑΝΑΔΕΙΞΗΣ ΑΡΧΑΙΟΛΟΓΙΚΟΥ ΧΩΡΟΥ ΝΙΚΟΠΟΛΗΣ (ΑΡΧΑΙΟΛΟΓΙΚΟ ΠΑΡΚΟ ΝΙΚΟΠΟΛΗΣ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ΛΕΤΗ ΣΥΝΟΛΙΚΗΣ ΑΝΑΔΕΙΞΗΣ ΑΡΧΑΙΟΛΟΓΙΚΟΥ ΧΩΡΟΥ ΝΙΚΟΠΟΛΗΣ (ΑΡΧΑΙΟΛΟΓΙΚΟ ΠΑΡΚΟ ΝΙΚΟΠΟΛΗ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ΟΥΡΓΕΙΟ ΠΟΛΙΤΙΣΜΟΥ -  ΤΑΜΕΙΟ ΔΙΑΧΕΙΡΙΣΗΣ ΠΙΣΤΩΣΕΩΝ ΑΡΧΑΙΟΛΟΓΙΚΩΝ ΕΡΓΩ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1.843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1.843,3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0/5-6-07</w:t>
            </w:r>
          </w:p>
        </w:tc>
      </w:tr>
      <w:tr>
        <w:trPr>
          <w:trHeight w:val="135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5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ΤΠΑ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ΧΟΛΙΚΕΣ ΒΙΒΛΙΟΘΗΚΕΣ ΣΤΑ ΑΣΤΙΚΑ ΚΕΝΤΡΑΤΗΣ ΠΕΡΙΦΕΡΕΙΑΣ ΗΠΕΙΡΟ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ΜΗΘΕΙΑ ΒΙΒΛΙΩΝ ΓΙΑ  7 ΣΧΟΛΙΚΕΣ ΒΙΒΛΙΟΘΗΚΕΣ ΤΗΣ ΠΕΡΙΦΕΡΕΙΑΣ ΗΠΕΙΡΟ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ΔΙΚΗ ΥΠΗΡΕΣΙΑ ΕΦΑΡΜΟΓΗΣ ΠΡΟΓΡΑΜΜΑΤΩΝ ΚΠΣ ΤΟΥ ΥΠ.Ε.Π.Θ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.1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.14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0/12-6-07</w:t>
            </w:r>
          </w:p>
        </w:tc>
      </w:tr>
      <w:tr>
        <w:trPr>
          <w:trHeight w:val="135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5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ΤΠΑ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ΧΟΛΙΚΕΣ ΒΙΒΛΙΟΘΗΚΕΣ ΣΤΑ ΑΣΤΙΚΑ ΚΕΝΤΡΑΤΗΣ ΠΕΡΙΦΕΡΕΙΑΣ ΗΠΕΙΡΟ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ΜΗΘΕΙΑ Η/Υ, ΠΕΡΙΦΕΡΕΙΑΚΩΝ ΣΥΣΚΕΥΩΝ ΚΑΙ ΗΛΕΚΤΡΟΝΙΚΩΝ ΣΥΓΚΡΟΤΗΜΑΤΩΝ ΓΙΑ 7 ΣΧΟΛΙΚΕΣ ΒΙΒΛΙΟΘΗΚΕΣ ΤΗΣ ΠΕΡΙΦΕΡΕΙΑΣ ΗΠΕΙΡΟ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ΔΙΚΗ ΥΠΗΡΕΣΙΑ ΕΦΑΡΜΟΓΗΣ ΠΡΟΓΡΑΜΜΑΤΩΝ ΚΠΣ ΤΟΥ ΥΠ.Ε.Π.Θ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5/13-6-07</w:t>
            </w:r>
          </w:p>
        </w:tc>
      </w:tr>
      <w:tr>
        <w:trPr>
          <w:trHeight w:val="135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6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ΤΠΑ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ΧΟΛΙΚΕΣ ΒΙΒΛΙΟΘΗΚΕΣ ΠΕΡΙΦΕΡΕΙΑΣ ΗΠΕΙΡΟ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ΜΗΘΕΙΑ ΒΙΒΛΙΩΝ ΓΙΑ  2 ΣΧΟΛΙΚΕΣ ΒΙΒΛΙΟΘΗΚΕΣ ΤΗΣ ΠΕΡΙΦΕΡΕΙΑΣ ΗΠΕΙΡΟ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ΔΙΚΗ ΥΠΗΡΕΣΙΑ ΕΦΑΡΜΟΓΗΣ ΠΡΟΓΡΑΜΜΑΤΩΝ ΚΠΣ ΤΟΥ ΥΠ.Ε.Π.Θ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5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54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8/12-6-07</w:t>
            </w:r>
          </w:p>
        </w:tc>
      </w:tr>
      <w:tr>
        <w:trPr>
          <w:trHeight w:val="135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6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ΤΠΑ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ΧΟΛΙΚΕΣ ΒΙΒΛΙΟΘΗΚΕΣ ΠΕΡΙΦΕΡΕΙΑΣ ΗΠΕΙΡΟ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ΜΗΘΕΙΑ Η/Υ, ΠΕΡΙΦΕΡΕΙΑΚΩΝ ΣΥΣΚΕΥΩΝ ΚΑΙ ΗΛΕΚΤΡΟΝΙΚΩΝ ΣΥΓΚΡΟΤΗΜΑΤΩΝ ΓΙΑ 2 ΣΧΟΛΙΚΕΣ ΒΙΒΛΙΟΘΗΚΕΣ ΤΗΣ ΠΕΡΙΦΕΡΕΙΑΣ ΗΠΕΙΡΟΥ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ΔΙΚΗ ΥΠΗΡΕΣΙΑ ΕΦΑΡΜΟΓΗΣ ΠΡΟΓΡΑΜΜΑΤΩΝ ΚΠΣ ΤΟΥ ΥΠ.Ε.Π.Θ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8/13-6-07</w:t>
            </w:r>
          </w:p>
        </w:tc>
      </w:tr>
      <w:tr>
        <w:trPr>
          <w:trHeight w:val="9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7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ΤΠΑ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ΕΛΤΙΩΣΗ - ΔΙΑΠΛΑΤΥΝΣΗ ΕΠΑΡΧΙΑΚΟΥ ΔΡΟΜΟΥ ΑΠΟ ΚΕΦΑΛΟΒΡΥΣΟ ΜΕΧΡΙ ΔΕΜΑ ΒΑΣΙΛΙΚΟ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ΕΛΤΙΩΣΗ - ΔΙΑΠΛΑΤΥΝΣΗ ΕΠΑΡΧΙΑΚΟΥ ΔΡΟΜΟΥ ΑΠΟ ΚΕΦΑΛΟΒΡΥΣΟ ΜΕΧΡΙ ΔΕΜΑ ΒΑΣΙΛΙΚΟ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.Τ.Υ. Ν.Α. ΙΩΑΝΝΙΝΩ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0.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0.0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6/19-6-07</w:t>
            </w:r>
          </w:p>
        </w:tc>
      </w:tr>
      <w:tr>
        <w:trPr>
          <w:trHeight w:val="67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3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ΤΠΑ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ΠΛΑΣΗ ΚΟΙΝΟΧΡΗΣΤΩΝ ΧΩΡΩΝ Δ.Δ. ΠΛΑΤΑΝΟΥΣ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ΠΛΑΣΗ ΚΟΙΝΟΧΡΗΣΤΩΝ ΧΩΡΩΝ Δ.Δ. ΠΛΑΤΑΝΟΥΣΑ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ΗΜΟΣ ΚΑΤΣΑΝΟΧΩΡΙΩ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0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2/20-6-07</w:t>
            </w:r>
          </w:p>
        </w:tc>
      </w:tr>
      <w:tr>
        <w:trPr>
          <w:trHeight w:val="9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56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ΤΠΑ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ΛΕΤΕΣ ΒΕΛΤΙΩΣΗΣ ΔΡΟΜΟΥ ΚΡΑΨΗ - ΑΝΑΤΟΛΙΚΗ - ΠΑΛΑΙΟΧΩΡΙ - ΠΡΟΣΗΛΙΟ - ΧΡΙΣΤΟΙ - ΠΡΑΜΑΝΤ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ΛΕΤΕΣ ΒΕΛΤΙΩΣΗΣ ΔΡΟΜΟΥ ΚΡΑΨΗ - ΑΝΑΤΟΛΙΚΗ - ΠΑΛΑΙΟΧΩΡΙ - ΠΡΟΣΗΛΙΟ - ΧΡΙΣΤΟΙ - ΠΡΑΜΑΝΤ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. Α. ΙΩΑΝΝΙΝΩ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8.179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8.179,6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7/22-6-07</w:t>
            </w:r>
          </w:p>
        </w:tc>
      </w:tr>
      <w:tr>
        <w:trPr>
          <w:trHeight w:val="22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ΥΝΟΛΟ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981.102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981.102,9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64" w:right="96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18:00Z</dcterms:created>
  <dc:creator>Γραφείο Τύπου</dc:creator>
  <dc:description/>
  <cp:keywords/>
  <dc:language>en-US</dc:language>
  <cp:lastModifiedBy>S1910</cp:lastModifiedBy>
  <cp:lastPrinted>2007-06-28T13:33:00Z</cp:lastPrinted>
  <dcterms:modified xsi:type="dcterms:W3CDTF">2007-06-28T10:33:00Z</dcterms:modified>
  <cp:revision>7</cp:revision>
  <dc:subject/>
  <dc:title> </dc:title>
</cp:coreProperties>
</file>