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8595</wp:posOffset>
            </wp:positionH>
            <wp:positionV relativeFrom="paragraph">
              <wp:posOffset>-657860</wp:posOffset>
            </wp:positionV>
            <wp:extent cx="21717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Ιωάννινα, 27 Δεκεμβρίου 20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Οι «ευχετήριες κάρτες» της Περιφέρειας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Όπως είναι γνωστό η Περιφέρεια Ηπείρου συστηματικά τα τελευταία χρόνια διαθέτει ένα συμβολικό ποσό για ενίσχυση ιδρυμάτων, δωρίζοντας συνήθως χρήσιμα είδη σ’ αυτά, αντί της πρακτικής να στέλνονται ευχετήριες κάρτες στις γιορτές. </w:t>
      </w:r>
    </w:p>
    <w:p>
      <w:pPr>
        <w:pStyle w:val="Normal"/>
        <w:ind w:firstLine="540"/>
        <w:jc w:val="both"/>
        <w:rPr/>
      </w:pPr>
      <w:r>
        <w:rPr/>
        <w:t>Στο πνεύμα αυτό και με αφορμή τις γιορτές των Χριστουγέννων, ο Γενικός Γραμματέας της Περιφέρειας Ηπείρου κ. Δημήτριος Πανοζάχος, επέλεξε το Κέντρο Παιδικής Μέριμνας Θηλέων Ιωαννίνων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ΑΠΟ ΤΟ ΓΡΑΦΕΙΟ ΤΥΠΟΥ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ΤΗΣ ΠΕΡΙΦΕΡΕΙΑΣ ΗΠΕΙΡΟΥ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24:00Z</dcterms:created>
  <dc:creator>Γραφείο Τύπου</dc:creator>
  <dc:description/>
  <cp:keywords/>
  <dc:language>en-US</dc:language>
  <cp:lastModifiedBy>S1910</cp:lastModifiedBy>
  <cp:lastPrinted>2007-06-06T13:21:00Z</cp:lastPrinted>
  <dcterms:modified xsi:type="dcterms:W3CDTF">2007-12-27T11:23:00Z</dcterms:modified>
  <cp:revision>6</cp:revision>
  <dc:subject/>
  <dc:title> </dc:title>
</cp:coreProperties>
</file>