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7 Απριλίου 2007</w:t>
      </w:r>
    </w:p>
    <w:p>
      <w:pPr>
        <w:pStyle w:val="Normal"/>
        <w:rPr>
          <w:b/>
          <w:b/>
          <w:sz w:val="28"/>
          <w:szCs w:val="28"/>
        </w:rPr>
      </w:pPr>
      <w:r>
        <w:rPr>
          <w:b/>
          <w:sz w:val="28"/>
          <w:szCs w:val="28"/>
        </w:rPr>
      </w:r>
    </w:p>
    <w:p>
      <w:pPr>
        <w:pStyle w:val="Normal"/>
        <w:jc w:val="center"/>
        <w:rPr>
          <w:b/>
          <w:b/>
          <w:bCs/>
          <w:sz w:val="28"/>
          <w:szCs w:val="28"/>
          <w:u w:val="single"/>
        </w:rPr>
      </w:pPr>
      <w:r>
        <w:rPr>
          <w:b/>
          <w:sz w:val="28"/>
          <w:szCs w:val="28"/>
          <w:u w:val="single"/>
        </w:rPr>
        <w:t>ΔΕΛΤΙΟ ΤΥΠΟΥ</w:t>
      </w:r>
    </w:p>
    <w:p>
      <w:pPr>
        <w:pStyle w:val="Normal"/>
        <w:jc w:val="center"/>
        <w:rPr>
          <w:b/>
          <w:b/>
          <w:smallCaps/>
          <w:sz w:val="28"/>
          <w:szCs w:val="28"/>
          <w:u w:val="single"/>
        </w:rPr>
      </w:pPr>
      <w:r>
        <w:rPr>
          <w:b/>
          <w:smallCaps/>
          <w:sz w:val="28"/>
          <w:szCs w:val="28"/>
          <w:u w:val="single"/>
        </w:rPr>
        <w:t>ΟΙΚΟΝΟΜΙΚΑ ΣΤΟΙΧΕΙΑ ΚΑΙ ΔΕΙΚΤΕΣ ΓΙΑ ΤΗΝ ΗΠΕΙΡΟ</w:t>
      </w:r>
    </w:p>
    <w:p>
      <w:pPr>
        <w:pStyle w:val="Normal"/>
        <w:jc w:val="center"/>
        <w:rPr>
          <w:b/>
          <w:b/>
          <w:smallCaps/>
          <w:sz w:val="28"/>
          <w:szCs w:val="28"/>
          <w:u w:val="single"/>
        </w:rPr>
      </w:pPr>
      <w:r>
        <w:rPr>
          <w:b/>
          <w:smallCaps/>
          <w:sz w:val="28"/>
          <w:szCs w:val="28"/>
          <w:u w:val="single"/>
        </w:rPr>
      </w:r>
    </w:p>
    <w:p>
      <w:pPr>
        <w:pStyle w:val="Normal"/>
        <w:ind w:firstLine="540"/>
        <w:jc w:val="both"/>
        <w:rPr>
          <w:sz w:val="28"/>
          <w:szCs w:val="28"/>
        </w:rPr>
      </w:pPr>
      <w:r>
        <w:rPr>
          <w:sz w:val="28"/>
          <w:szCs w:val="28"/>
        </w:rPr>
        <w:t>Απαντώντας σε ερωτήσεις του Δημοσιογράφου κ. Γιώργου Κοντονή, της εφημερίδας «ΑΔΕΣΜΕΥΤΟΣ ΤΥΠΟΣ», σε σχέση με δημοσιεύματα του αθηναϊκού αλλά και του τοπικού τύπου, που αναφέρονται σε οικονομικά στοιχεία και σε δείκτες στην Ήπειρο, τα οποία δόθηκαν στη δημοσιότητα από το ΚΠΕΕ, ο ΓΓΠΗ κ. Δημήτριος Πανοζάχος τόνισε μεταξύ άλλων τα εξή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Η Περιφέρεια Ηπείρου, σε σχέση με τα οικονομικά στοιχεία και τους δείκτες που παρουσιάζονται σε πρόσφατα δημοσιεύματα και αφορούν την Ήπειρο, έχει να παρατηρήσει τα εξή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Τα στοιχεία του ΚΠΕΕ,  σε ότι τουλάχιστον αφορούν την Ήπειρο, είναι αποτέλεσμα της οικονομικής πολιτικής που ακολουθήθηκε από τις προηγούμενες κυβερνήσεις και δεν αφορούν τη σημερινή κατάσταση. </w:t>
      </w:r>
    </w:p>
    <w:p>
      <w:pPr>
        <w:pStyle w:val="Normal"/>
        <w:ind w:firstLine="540"/>
        <w:jc w:val="both"/>
        <w:rPr>
          <w:sz w:val="28"/>
          <w:szCs w:val="28"/>
        </w:rPr>
      </w:pPr>
      <w:r>
        <w:rPr>
          <w:sz w:val="28"/>
          <w:szCs w:val="28"/>
        </w:rPr>
        <w:t>Είναι σε όλους γνωστό πως εδώ και τρία χρόνια τα δεδομένα έχουν αλλάξει εντελώ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Η Ήπειρος έχει αποχαιρετίσει οριστικά πλέον την τελευταία θέση στον πίνακα του ΑΕΠ και ασφαλώς τον πίνακα αυτό δεν τον συντάσσει η Περιφέρεια. Η αλλαγή προς το καλύτερο της οικονομικής κατάστασης της Ηπείρου, είναι αποτέλεσμα της οικονομικής πολιτικής και της εξαιρετικής φροντίδας της σημερινής κυβέρνησης για την Περιφέρεια Ηπείρου, άλλωστε και η απορρόφηση των πόρων του Γ΄ ΚΠΣ και ο εξαιρετικά ευνοϊκός για την Ήπειρο Αναπτυξιακός Νόμος, που βελτιώθηκε ακόμα περισσότερο, αποτελούν ατράνταχτες μαρτυρίες.</w:t>
      </w:r>
    </w:p>
    <w:p>
      <w:pPr>
        <w:pStyle w:val="Normal"/>
        <w:ind w:firstLine="540"/>
        <w:jc w:val="both"/>
        <w:rPr>
          <w:sz w:val="28"/>
          <w:szCs w:val="28"/>
        </w:rPr>
      </w:pPr>
      <w:r>
        <w:rPr>
          <w:sz w:val="28"/>
          <w:szCs w:val="28"/>
        </w:rPr>
        <w:t xml:space="preserve">Ως εκ τούτων, η Περιφέρεια εκφράζει την απόλυτη πίστη και βεβαιότητα πως τα επόμενα χρόνια, τα στοιχεία των ανάλογων δημοσιεύσεων περί «ακτινογραφιών της φτώχιας» στην Ελλάδα, θα είναι εντελώς διαφορετικά.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Θα πρέπει να σημειωθεί ακόμα πως η εξάλειψη της φτώχιας από την Ήπειρο, θα είναι το πολύ σημαντικό αποτέλεσμα του ρόλου των έργων και των υποδομών των πόρων του Γ΄ ΚΠΣ, τους οποίους η σημερινή διοίκηση της Περιφέρειας τίμησε και δεν τους σπατάλησε και της ομόθυμης προσπάθειας των Ηπειρωτών για την πρόοδο του τόπου τους.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Το ΕΣΠΑ, το λεγόμενο και Δ΄ ΚΠΣ, θα έχει ακόμα θεαματικότερα αποτελέσματα, δεδομένου πως η κατεύθυνση του νέου προγράμματος έχει να κάνει με την ανταγωνιστική οικονομία, την οικονομία της γνώσης και τους ανθρώπινους πόρους, με ζητούμενο και αναμενόμενο τη βελτίωση όλων των κοινωνικών δειχτών και της καθημερινότητας στην Ήπειρο. Τα στοιχεία που αναφέρθηκαν, δίνουν στην Ήπειρο συγκριτικό πλεονέκτημα υπεροχής και τα προσδοκώμενα προς έγκριση επιχειρηματικά σχέδια όχι μόνο θα είναι πολλά, αλλά θα αλλάξουν εντελώς το μέλλον της περιοχής».</w:t>
      </w:r>
    </w:p>
    <w:p>
      <w:pPr>
        <w:pStyle w:val="Normal"/>
        <w:rPr>
          <w:b/>
          <w:b/>
          <w:sz w:val="28"/>
          <w:szCs w:val="28"/>
        </w:rPr>
      </w:pPr>
      <w:r>
        <w:rPr>
          <w:b/>
          <w:sz w:val="28"/>
          <w:szCs w:val="28"/>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p>
      <w:pPr>
        <w:pStyle w:val="Normal"/>
        <w:rPr>
          <w:b/>
          <w:b/>
          <w:sz w:val="28"/>
          <w:szCs w:val="28"/>
        </w:rPr>
      </w:pPr>
      <w:r>
        <w:rPr>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23:00Z</dcterms:created>
  <dc:creator>Γραφείο Τύπου</dc:creator>
  <dc:description/>
  <cp:keywords/>
  <dc:language>en-US</dc:language>
  <cp:lastModifiedBy>S1910</cp:lastModifiedBy>
  <dcterms:modified xsi:type="dcterms:W3CDTF">2007-04-27T08:31:00Z</dcterms:modified>
  <cp:revision>8</cp:revision>
  <dc:subject/>
  <dc:title> </dc:title>
</cp:coreProperties>
</file>