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7 Απριλ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Heading5"/>
        <w:rPr>
          <w:sz w:val="24"/>
        </w:rPr>
      </w:pPr>
      <w:r>
        <w:rPr>
          <w:sz w:val="24"/>
        </w:rPr>
        <w:t>Η Συνεδρίαση της Γνωμοδοτικής Επιτροπή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Στην 172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Ηπείρου, που έγινε στις 24/4/2007, αποφασίσθηκε η ένταξη στα κίνητρα του αναπτυξιακού Νόμου 3299/2004 των παρακάτω επενδύσεων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ΑΦΟΙ ΛΟΥΣΙΑ ΚΑΙ ΣΙΑ ΟΕ : </w:t>
      </w:r>
      <w:r>
        <w:rPr/>
        <w:t>Εκσυγχρονισμός και επέκταση ποιμνιοστασίου στο ΔΔ Γαβριάς, Δήμου Αμβρακικού Ν. Άρτας, συνολικού κόστους 1.540.000 € με ποσοστό επιχορήγησης 40%.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ΙΧΘΥΟΚΑΛΛΙΕΡΓΕΙΑ – ΜΕΤΑΠΟΙΗΣΗ ΓΙΑΝΝΕΤΑΣ ΑΒΕΕ :</w:t>
      </w:r>
      <w:r>
        <w:rPr/>
        <w:t xml:space="preserve"> Ίδρυση εργοστασίου παραγωγής ιχθυοτροφών στο ΔΔ Γεροπλάτανου του Δήμου Καλπακίου του Νομού Ιωαννίνων, συνολικού κόστους 1.600.000 € με ποσοστό επιχορήγησης 55%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π. μακριδησ &amp; σια οε (</w:t>
      </w:r>
      <w:r>
        <w:rPr>
          <w:b/>
          <w:caps/>
          <w:lang w:val="en-US"/>
        </w:rPr>
        <w:t>autostrada</w:t>
      </w:r>
      <w:r>
        <w:rPr>
          <w:b/>
          <w:caps/>
        </w:rPr>
        <w:t>)</w:t>
      </w:r>
      <w:r>
        <w:rPr>
          <w:b/>
        </w:rPr>
        <w:t xml:space="preserve"> :</w:t>
      </w:r>
      <w:r>
        <w:rPr/>
        <w:t xml:space="preserve"> Ίδρυση δημόσιας χρήσης σταθμού φορτηγών αυτοκινήτων στο ΔΔ Βασιλικού του Δήμου Ηγουμενίτσας του Νομού Θεσπρωτίας, συνολικού κόστος 1.380.000 € με ποσοστό επιχορήγησης 55%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ART</w:t>
      </w:r>
      <w:r>
        <w:rPr>
          <w:b/>
        </w:rPr>
        <w:t xml:space="preserve"> </w:t>
      </w:r>
      <w:r>
        <w:rPr>
          <w:b/>
          <w:lang w:val="en-US"/>
        </w:rPr>
        <w:t>WOOD</w:t>
      </w:r>
      <w:r>
        <w:rPr>
          <w:b/>
        </w:rPr>
        <w:t xml:space="preserve"> ΗΠΕΙΡΟΥ ΑΕΒΕ</w:t>
      </w:r>
      <w:r>
        <w:rPr/>
        <w:t>: Ίδρυση μονάδας επεξεργασίας ξύλου στο ΔΔ Φιλοθέης του Δήμου Φιλοθέης του Νομού Άρτας, συνολικού κόστους 1.696.000 € με ποσοστό επιχορήγησης 50%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ΚΟΚΚΑΛΗ ΖΩΗ &amp; ΣΙΑ ΟΕ :</w:t>
      </w:r>
      <w:r>
        <w:rPr/>
        <w:t xml:space="preserve"> </w:t>
      </w:r>
      <w:r>
        <w:rPr>
          <w:lang w:val="en-US"/>
        </w:rPr>
        <w:t>E</w:t>
      </w:r>
      <w:r>
        <w:rPr/>
        <w:t>πέκταση και εκσυγχρονισμός βιοτεχνίας επεξεργασίας κρέατος στο ΔΔ Καμπής του Δήμου Ξηροβουνίου του Νομού Άρτας, συνολικού κόστους 396.650 € με ποσοστό επιχορήγησης 4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 xml:space="preserve">ΒΙΚΗ ΑΕ: </w:t>
      </w:r>
      <w:r>
        <w:rPr/>
        <w:t xml:space="preserve">Εκσυγχρονισμός μονάδας επεξεργασίας κρέατος και παραγωγής αλλαντικών και λοιπών κρεατοσκευασμάτων στο ΔΔ Νέας Κερασούντας του Δήμου Φιλιππιάδας του Νομού Πρεβέζης συνολικού κόστους 1.979.500 € με ποσοστό επιχορήγησης 45%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ΒΕΕΜ–ΑΦΟΙ ΝΙΚΟΥ ΑΕ</w:t>
      </w:r>
      <w:r>
        <w:rPr/>
        <w:t xml:space="preserve">: Επέκταση και εκσυγχρονισμός βιομηχανίας μαρμάρων στο Δ.Δ. Ζωοδόχου του Δήμου Πασσαρώνος συνολικού κόστους 618.000 € με ποσοστό επιχορήγησης 45%. 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ΤΑΥΡΟΣ ΧΡΟΝΗΣ &amp; ΣΙΑ ΟΕ </w:t>
      </w:r>
      <w:r>
        <w:rPr/>
        <w:t xml:space="preserve">: Ίδρυση βιοτεχνίας επεξεργασίας μετάλλου στο ΔΔ Λούρου του Δήμου Λούρου του Νομού Πρεβέζης, συνολικού κόστους 199.000 € με ποσοστό επιχορήγησης 50%. 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ΞΕΝΟΔΟΧΕΙΟ Η ΔΡΑΚΟΛΙΜΝΗ ΑΕ</w:t>
      </w:r>
      <w:r>
        <w:rPr/>
        <w:t>: Εκσυγχρονισμός ξενοδοχειακής μονάδας 2 αστέρων με αναβάθμιση του σε 3 αστέρων, στο ΔΔ Τσεπέλοβου του Δήμου Τύμφης του Νομού Ιωαννίνων συνολικού κόστους 856.000 € με ποσοστό επιχορήγησης 55%. .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3</w:t>
      </w:r>
    </w:p>
    <w:p>
      <w:pPr>
        <w:pStyle w:val="Normal"/>
        <w:tabs>
          <w:tab w:val="clear" w:pos="720"/>
          <w:tab w:val="left" w:pos="2595" w:leader="none"/>
        </w:tabs>
        <w:ind w:left="25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ΞΕΝΟΔΟΧΕΙΑΚΕΣ ΕΠΙΧΕΙΡΗΣΕΙΣ Θ. ΝΙΤΣΙΑΚΟΣ ΑΕ</w:t>
      </w:r>
      <w:r>
        <w:rPr/>
        <w:t xml:space="preserve">: Εκσυγχρονισμός και αναβάθμιση σε κατηγορία 5 αστέρων ξενοδοχειακής μονάδας 4 αστέρων στο Δήμο Ιωαννιτών, συνολικού κόστους 1.850.000 € με ποσοστό επιχορήγησης 55%. . 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Π. ΤΣΑΤΣΟΣ &amp; Α ΤΣΑΤΣΟΥ ΟΕ :</w:t>
      </w:r>
      <w:r>
        <w:rPr/>
        <w:t xml:space="preserve"> Επέκταση ξενοδοχειακής μονάδας 3 αστέρων με αύξηση της δυναμικότητας, στο Δήμο Ζαλόγγου του Νομού Πρεβέζης συνολικού κόστους 352.967 € με ποσοστό επιχορήγησης 45%. </w:t>
      </w:r>
    </w:p>
    <w:p>
      <w:pPr>
        <w:pStyle w:val="Normal"/>
        <w:ind w:left="720" w:hanging="0"/>
        <w:rPr/>
      </w:pPr>
      <w:r>
        <w:rPr/>
        <w:t>Νέες θέσεις εργασίας :</w:t>
      </w:r>
    </w:p>
    <w:p>
      <w:pPr>
        <w:pStyle w:val="Normal"/>
        <w:ind w:left="720" w:hanging="0"/>
        <w:rPr/>
      </w:pPr>
      <w:r>
        <w:rPr/>
        <w:t>Ε.Μ.Ε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5:00Z</dcterms:created>
  <dc:creator>Γραφείο Τύπου</dc:creator>
  <dc:description/>
  <cp:keywords/>
  <dc:language>en-US</dc:language>
  <cp:lastModifiedBy>S1910</cp:lastModifiedBy>
  <dcterms:modified xsi:type="dcterms:W3CDTF">2007-04-27T06:45:00Z</dcterms:modified>
  <cp:revision>5</cp:revision>
  <dc:subject/>
  <dc:title> </dc:title>
</cp:coreProperties>
</file>