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27 Απριλ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Δημοπρατήσεις έργων από 1/4/2007 έως 30/6/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ΠΡΟΩΘΗΣΗ - ΠΡΟΒΟΛΗ ΠΡΟΪΟΝΤΩΝ ΚΑΙ ΥΠΗΡΕΣΙΩΝ ΤΗΣ ΠΕΡΙΦΕΡΕΙΑΣ ΗΠΕΙΡΟ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Προώθηση - προβολή προϊόντων και υπηρεσιών της Περιφέρειας Ηπείρου. Τελικός δικαιούχος  Δ.Ι.Σ.Α. Π.Η. Προϋπολογισμός έργου και δημοπράτησης 880.000,00 ευρώ από το ταμείο ΕΤΠΑ. (Αριθμός Πρωτοκόλλου 2714/4-4-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ΚΑΤΑΣΚΕΥΗ ΕΣΩΤΕΡΙΚΟΥ ΔΑΚΤΥΛΙΟΥ ΠΟΛΕΩΣ ΙΩΑΝΝΙΝΩΝ (ΚΑΤΑΣΚΕΥΗ ΟΔΟΥ ΚΕΝΑΝ ΜΕΣΣΑΡΕ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Κατασκευή  εσωτερικού δακτυλίου πόλεως Ιωαννίνων (κατασκευή οδού ΚΕΝΑΝ ΜΕΣΣΑΡΕ). Τελικός δικαιούχος ΔΗΜΟΣ ΙΩΑΝΝΙΤΩΝ. Προϋπολογισμός έργου και δημοπράτησης 6.569.990,00 ευρώ από το ταμείο ΕΤΠΑ. 2</w:t>
      </w:r>
      <w:r>
        <w:rPr>
          <w:vertAlign w:val="superscript"/>
        </w:rPr>
        <w:t>η</w:t>
      </w:r>
      <w:r>
        <w:rPr/>
        <w:t xml:space="preserve"> επαναληπτική δημοπράτηση (Αριθμός Πρωτοκόλλου 3127/5-4-0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ΠΡΟΜΗΘΕΙΑ ΤΕΧΝΙΚΟΥ ΚΑΙ ΕΚΠΑΙΔΕΥΤΙΚΟΥ ΕΞΟΠΛΙΣΜΟΥ ΑΕΝ ΗΠΕΙΡ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Προμήθεια τεχνικού και εκπαιδευτικού εξοπλισμού ΑΕΝ ΗΠΕΙΡΟΥ. Τελικός δικαιούχος Υ.Ε.Ν.. Προϋπολογισμός έργου και δημοπράτησης 90.000,00 ευρώ από το ταμείο ΕΤΠΑ. (Αριθμός Πρωτοκόλλου 1512/13-4-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27:00Z</dcterms:created>
  <dc:creator>Γραφείο Τύπου</dc:creator>
  <dc:description/>
  <cp:keywords/>
  <dc:language>en-US</dc:language>
  <cp:lastModifiedBy>S1910</cp:lastModifiedBy>
  <dcterms:modified xsi:type="dcterms:W3CDTF">2007-04-27T06:53:00Z</dcterms:modified>
  <cp:revision>5</cp:revision>
  <dc:subject/>
  <dc:title> </dc:title>
</cp:coreProperties>
</file>