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471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ΠΡΟΣΚΛΗΣΗ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  <w:sz w:val="36"/>
        </w:rPr>
      </w:pPr>
      <w:r>
        <w:rPr>
          <w:rFonts w:cs="Tahoma" w:ascii="Tahoma" w:hAnsi="Tahoma"/>
          <w:b/>
          <w:bCs/>
          <w:i w:val="false"/>
          <w:iCs/>
          <w:sz w:val="36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iCs/>
          <w:lang w:val="en-US"/>
        </w:rPr>
        <w:t>H</w:t>
      </w:r>
      <w:r>
        <w:rPr>
          <w:rFonts w:cs="Tahoma" w:ascii="Tahoma" w:hAnsi="Tahoma"/>
          <w:i w:val="false"/>
          <w:iCs/>
        </w:rPr>
        <w:t xml:space="preserve"> Περιφέρεια Ηπείρου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σας καλεί στην ημερίδα με θέμα:</w:t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iCs/>
        </w:rPr>
        <w:t>«</w:t>
      </w:r>
      <w:r>
        <w:rPr>
          <w:rFonts w:cs="Tahoma" w:ascii="Tahoma" w:hAnsi="Tahoma"/>
          <w:b/>
          <w:bCs/>
          <w:i w:val="false"/>
          <w:iCs/>
          <w:sz w:val="22"/>
        </w:rPr>
        <w:t xml:space="preserve">Γενικά Πολεοδομικά Σχέδια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i w:val="false"/>
          <w:iCs/>
          <w:sz w:val="22"/>
        </w:rPr>
        <w:t>Σχέδια Χωρικής &amp; Οικιστικής Οργάνωσης Ανοικτής Πόλης στην Ήπειρο</w:t>
      </w:r>
      <w:r>
        <w:rPr>
          <w:rFonts w:cs="Tahoma" w:ascii="Tahoma" w:hAnsi="Tahoma"/>
          <w:i w:val="false"/>
          <w:iCs/>
        </w:rPr>
        <w:t>»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>που θα πραγματοποιηθεί στις 30 Νοεμβρίου 2007 στα Ιωάννινα,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ξενοδοχείο </w:t>
      </w:r>
      <w:r>
        <w:rPr>
          <w:rFonts w:cs="Tahoma" w:ascii="Tahoma" w:hAnsi="Tahoma"/>
          <w:i w:val="false"/>
          <w:iCs/>
          <w:lang w:val="fr-FR"/>
        </w:rPr>
        <w:t>Du</w:t>
      </w:r>
      <w:r>
        <w:rPr>
          <w:rFonts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  <w:lang w:val="fr-FR"/>
        </w:rPr>
        <w:t>Lac</w:t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Παρασκευή 30/11/2007</w:t>
        <w:tab/>
        <w:t xml:space="preserve">Έναρξη 10.30 π.μ. </w:t>
      </w:r>
    </w:p>
    <w:p>
      <w:pPr>
        <w:pStyle w:val="TextBody"/>
        <w:rPr/>
      </w:pPr>
      <w:r>
        <w:rPr>
          <w:rFonts w:cs="Tahoma" w:ascii="Tahoma" w:hAnsi="Tahoma"/>
          <w:b/>
          <w:bCs/>
          <w:i w:val="false"/>
          <w:iCs/>
          <w:sz w:val="22"/>
          <w:u w:val="single"/>
        </w:rPr>
        <w:t>Ενότητα Β</w:t>
      </w:r>
      <w:r>
        <w:rPr>
          <w:rFonts w:cs="Tahoma" w:ascii="Tahoma" w:hAnsi="Tahoma"/>
          <w:i w:val="false"/>
          <w:iCs/>
          <w:sz w:val="22"/>
        </w:rPr>
        <w:t xml:space="preserve">: Σχεδιασμός στο λεκανοπέδιο Ιωαννίνων - Ρυθμιστικό Σχέδιο. </w:t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Θα συμμετέχει ο Υφυπουργός ΠΕΧΩΔΕ κος Σταύρος Καλογιάννης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Παρασκευή  30 Νοεμβρίου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ά Πολεοδομικά Σχέδια / Σχέδια Χωρικής και Οικιστικής οργάνωσης ανοικτής πόλης στην Ήπει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Ρυθμιστικό Σχέδιο Ιωαννί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Β΄ ενότητα:  Σχεδιασμός στο λεκανοπέδιο Ιωαννί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 11.00     Έναρξη -  Χαιρετισμ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 11.10    Ρυθμιστικό Σχέδιο Ιωαννίνων</w:t>
      </w:r>
    </w:p>
    <w:p>
      <w:pPr>
        <w:pStyle w:val="Normal"/>
        <w:rPr/>
      </w:pPr>
      <w:r>
        <w:rPr/>
        <w:tab/>
        <w:tab/>
        <w:t xml:space="preserve">  Εισήγηση Υφυπουργού κου Σ. Καλογιάν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-  12.10    Ρυθμιστικό Σχέδιο Ιωαννίνων ( ΥΠΕΧΩΔΕ – Μελετητές)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12.10 -  12.20    Ανακύπτοντα ζητήματα ΓΠΣ των δήμων του λεκανοπεδίου Ιωαννίνων (ΔΙΠΕΧ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 -  12.30</w:t>
        <w:tab/>
        <w:t xml:space="preserve">  Παρουσίαση μελέτης ΓΠΣ  Δ. Ιωαννι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-  12.40    Παρουσίαση μελέτης ΓΠΣ  Δ. Παμβώτι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 -  12.50    Παρουσίαση μελέτης ΓΠΣ  Δ. Πασσαρώ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0 -  13.00    Παρουσίαση μελέτης ΓΠΣ  Δ. Περά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-  13.10    Παρουσίαση μελέτης ΓΠΣ  Δ. Ανατολ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 -  13.20    Παρουσίαση μελέτης ΣΧΟΟΑΠ  Δ. Μπιζαν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 -  13.30</w:t>
        <w:tab/>
        <w:t xml:space="preserve">  Παρουσίαση μελέτης  ΣΧΟΟΑΠ  Δ. Εκάλη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.30 -  13.45</w:t>
        <w:tab/>
        <w:t xml:space="preserve"> Σχέδιο Βιώσιμης Αστικής Ανάπτυξης Ιωαννίνων &amp; Περιαστικής Περιοχής (ΕΥΔ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3.45- 14.30</w:t>
        <w:tab/>
        <w:t xml:space="preserve">Συζήτηση – Συμπεράσμα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Microsoft Sans Serif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Microsoft Sans Serif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Microsoft Sans Serif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4:00Z</dcterms:created>
  <dc:creator>VASIOTI</dc:creator>
  <dc:description/>
  <cp:keywords/>
  <dc:language>en-US</dc:language>
  <cp:lastModifiedBy>S1910</cp:lastModifiedBy>
  <cp:lastPrinted>2007-11-01T12:23:00Z</cp:lastPrinted>
  <dcterms:modified xsi:type="dcterms:W3CDTF">2007-11-26T10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759222</vt:r8>
  </property>
  <property fmtid="{D5CDD505-2E9C-101B-9397-08002B2CF9AE}" pid="3" name="_AuthorEmail">
    <vt:lpwstr>proknik@otenet.gr</vt:lpwstr>
  </property>
  <property fmtid="{D5CDD505-2E9C-101B-9397-08002B2CF9AE}" pid="4" name="_AuthorEmailDisplayName">
    <vt:lpwstr>PROKOS NIKOLAOS</vt:lpwstr>
  </property>
  <property fmtid="{D5CDD505-2E9C-101B-9397-08002B2CF9AE}" pid="5" name="_EmailSubject">
    <vt:lpwstr>Γίνεται ηλεκτρονική ταχυδρόμηση: Φάκελο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