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26 Σεπτεμβρίου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ΕΝΤΕΥΞΗ ΤΥΠΟΥ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Ο ΓΓΠΗ κ. Δημήτρης Πανοζάχος θα δώσει αύριο 27 Σεπτεμβρίου 2007, στις 11:30, Συνέντευξη τύπου στην αίθουσα συνεδριάσεων της Περιφέρειας Ηπείρου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7:00Z</dcterms:created>
  <dc:creator>Γραφείο Τύπου</dc:creator>
  <dc:description/>
  <cp:keywords/>
  <dc:language>en-US</dc:language>
  <cp:lastModifiedBy>dell</cp:lastModifiedBy>
  <cp:lastPrinted>2007-09-26T13:59:00Z</cp:lastPrinted>
  <dcterms:modified xsi:type="dcterms:W3CDTF">2007-09-26T11:45:00Z</dcterms:modified>
  <cp:revision>5</cp:revision>
  <dc:subject/>
  <dc:title> </dc:title>
</cp:coreProperties>
</file>