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b/>
          <w:sz w:val="28"/>
          <w:szCs w:val="28"/>
          <w:u w:val="single"/>
        </w:rPr>
        <w:t>Ιωάννινα 25 Ιουλίου 2007</w:t>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t>Η πρόοδος της οριοθέτησης της λίμνης</w:t>
      </w:r>
    </w:p>
    <w:p>
      <w:pPr>
        <w:pStyle w:val="Normal"/>
        <w:jc w:val="center"/>
        <w:rPr>
          <w:b/>
          <w:b/>
          <w:sz w:val="28"/>
          <w:szCs w:val="28"/>
          <w:u w:val="single"/>
        </w:rPr>
      </w:pPr>
      <w:r>
        <w:rPr>
          <w:b/>
          <w:sz w:val="28"/>
          <w:szCs w:val="28"/>
          <w:u w:val="single"/>
        </w:rPr>
      </w:r>
    </w:p>
    <w:p>
      <w:pPr>
        <w:pStyle w:val="Normal"/>
        <w:ind w:firstLine="540"/>
        <w:jc w:val="both"/>
        <w:rPr/>
      </w:pPr>
      <w:r>
        <w:rPr>
          <w:sz w:val="28"/>
          <w:szCs w:val="28"/>
        </w:rPr>
        <w:t>Ο ΓΓΠΗ κ. Δημήτριος Πανοζάχος έδωσε σήμερα συνέντευξη τύπου, με θέμα την οριοθέτηση της λίμνης Παμβώτιδας.</w:t>
      </w:r>
    </w:p>
    <w:p>
      <w:pPr>
        <w:pStyle w:val="Normal"/>
        <w:ind w:firstLine="540"/>
        <w:jc w:val="both"/>
        <w:rPr/>
      </w:pPr>
      <w:r>
        <w:rPr>
          <w:sz w:val="28"/>
          <w:szCs w:val="28"/>
        </w:rPr>
        <w:t>Ο ΓΓ είπε πως οι αρμόδιες υπηρεσίες ξεκινώντας την οριοθέτηση της Λίμνης, αποφάσισαν να ξεκινήσουν από τα δύσκολα σημεία. Από τα σημεία που υπάρχουν ιδιοκτησίες και τετελεσμένες καταστάσεις από το παρελθόν.</w:t>
      </w:r>
    </w:p>
    <w:p>
      <w:pPr>
        <w:pStyle w:val="Normal"/>
        <w:ind w:firstLine="540"/>
        <w:jc w:val="both"/>
        <w:rPr/>
      </w:pPr>
      <w:r>
        <w:rPr>
          <w:sz w:val="28"/>
          <w:szCs w:val="28"/>
        </w:rPr>
        <w:t xml:space="preserve">Υπήρχε –είπε- στο ξεκίνημα καθυστέρηση, όμως σήμερα έχει σημειωθεί σημαντική μεταβολή και ήδη έχουμε φτάσει στα 7,5 χιλιόμετρα οριοθέτησης. Σύντομα θα υπογραφούν άλλες δύο αποφάσεις και θα αυξηθούν τα τμήματα της λίμνης που έχουν οριοθετηθεί. </w:t>
      </w:r>
    </w:p>
    <w:p>
      <w:pPr>
        <w:pStyle w:val="Normal"/>
        <w:ind w:firstLine="540"/>
        <w:jc w:val="both"/>
        <w:rPr/>
      </w:pPr>
      <w:r>
        <w:rPr>
          <w:sz w:val="28"/>
          <w:szCs w:val="28"/>
        </w:rPr>
        <w:t>Θέλω, τόνισε ο ΓΓ, να επισημάνω τρία πράγματα. Η μεγαλύτερη δυσκολία υπήρξε εκεί που υπήρχαν διαμορφωμένες καταστάσεις, όπως ο «Μάτσικας», η περιοχή του κύκνου και το ΕΑΝΚΙ. Το δεύτερο στοιχείο είναι η θετική αντιμετώπιση των ιδιοκτητών προς τα συνεργεία, όπως στους Λογγάδες, όπου και τίθεται θέμα ανταλλαγών. Το τρίτο και πιο σημαντικό στοιχείο, το οποίο πρέπει να καταλάβουν και να κατανοήσουν όλοι, είναι πως η οριοθέτηση γίνεται σύμφωνα με τις διατάξεις του νόμου.</w:t>
      </w:r>
    </w:p>
    <w:p>
      <w:pPr>
        <w:pStyle w:val="Normal"/>
        <w:ind w:firstLine="540"/>
        <w:jc w:val="both"/>
        <w:rPr>
          <w:sz w:val="28"/>
          <w:szCs w:val="28"/>
        </w:rPr>
      </w:pPr>
      <w:r>
        <w:rPr>
          <w:sz w:val="28"/>
          <w:szCs w:val="28"/>
        </w:rPr>
        <w:t>Η οριοθέτηση δεν θα γίνει όπως θα το επιθυμούσαν ίσως ορισμένοι, που έχουν διαφορετικές απόψεις. Η πολιτεία έχει το δικαίωμα να οριοθετεί χωρίς να δέχεται αναγκαστικά απόψεις που αντίκεινται στο νόμο. Η πολιτεία στη διαδικασία της οριοθέτησης θα σεβαστεί τον ίδιο της τον εαυτό. Η πολιτεία αναγνωρίζει τους τίτλους κυριότητας των πολιτών ανεξάρτητα από το χρονικό διάστημα που είχαν εκδοθεί αυτοί οι τίτλοι.</w:t>
      </w:r>
    </w:p>
    <w:p>
      <w:pPr>
        <w:pStyle w:val="Normal"/>
        <w:ind w:firstLine="540"/>
        <w:jc w:val="both"/>
        <w:rPr/>
      </w:pPr>
      <w:r>
        <w:rPr>
          <w:sz w:val="28"/>
          <w:szCs w:val="28"/>
        </w:rPr>
        <w:t>Ανεξάρτητα από αυτά, η Περιφέρεια εξετάζει σε βάθος τα στοιχεία των παρεμβάσεων στην περιοχή του «Μάτσικα», όποτε κι αν έγιναν και αν έγιναν στη βάση της ισχύουσας νομοθεσίας.</w:t>
      </w:r>
    </w:p>
    <w:p>
      <w:pPr>
        <w:pStyle w:val="Normal"/>
        <w:ind w:firstLine="540"/>
        <w:jc w:val="both"/>
        <w:rPr>
          <w:sz w:val="28"/>
          <w:szCs w:val="28"/>
        </w:rPr>
      </w:pPr>
      <w:r>
        <w:rPr>
          <w:sz w:val="28"/>
          <w:szCs w:val="28"/>
        </w:rPr>
        <w:t>Θα είναι άλλες οι διαδικασίες της οριοθέτησης που γίνεται, αν τηρήθηκαν στο παρελθόν τα προβλεπόμενα από το νόμο στις παρεμβάσεις που έγιναν τότε και άλλη η διαδικασία, αν δεν τηρήθηκαν τα νόμιμα. Η διαδικασία της αναζήτησης των στοιχείων, είναι ο λόγος που καθυστέρησε η οριοθέτηση στην περιοχή αυτή.</w:t>
      </w:r>
    </w:p>
    <w:p>
      <w:pPr>
        <w:pStyle w:val="Normal"/>
        <w:ind w:firstLine="540"/>
        <w:jc w:val="both"/>
        <w:rPr>
          <w:sz w:val="28"/>
          <w:szCs w:val="28"/>
        </w:rPr>
      </w:pPr>
      <w:r>
        <w:rPr>
          <w:sz w:val="28"/>
          <w:szCs w:val="28"/>
        </w:rPr>
        <w:t xml:space="preserve">Τέλος ο ΓΓ εκτίμησε πως η διαδικασία της οριοθέτησης θα τελειώσει σε ένα χρόνο από σήμερα, αν δεν υπάρξει σημαντικό πρόβλημα με τους ιδιοκτήτες στη διαδικασία ανταλλαγής της γ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Tunga"/>
          <w:sz w:val="28"/>
          <w:szCs w:val="28"/>
        </w:rPr>
      </w:pPr>
      <w:r>
        <w:rPr>
          <w:rFonts w:cs="Tunga" w:ascii="Palatino Linotype" w:hAnsi="Palatino Linotype"/>
          <w:sz w:val="28"/>
          <w:szCs w:val="28"/>
        </w:rPr>
        <w:t>ΑΠΟ ΤΟ ΓΡΑΦΕΙΟ ΤΥΠΟΥ</w:t>
      </w:r>
    </w:p>
    <w:p>
      <w:pPr>
        <w:pStyle w:val="Normal"/>
        <w:jc w:val="both"/>
        <w:rPr>
          <w:rFonts w:ascii="Palatino Linotype" w:hAnsi="Palatino Linotype" w:cs="Tunga"/>
          <w:sz w:val="28"/>
          <w:szCs w:val="28"/>
        </w:rPr>
      </w:pPr>
      <w:r>
        <w:rPr>
          <w:rFonts w:cs="Tunga" w:ascii="Palatino Linotype" w:hAnsi="Palatino Linotype"/>
          <w:sz w:val="28"/>
          <w:szCs w:val="28"/>
        </w:rPr>
        <w:t>ΤΗΣ ΠΕΡΙΦΕΡΕΙΑΣ ΗΠΕΙΡΟΥ</w:t>
      </w:r>
    </w:p>
    <w:p>
      <w:pPr>
        <w:pStyle w:val="Normal"/>
        <w:jc w:val="center"/>
        <w:rPr>
          <w:rFonts w:ascii="Palatino Linotype" w:hAnsi="Palatino Linotype" w:cs="Tunga"/>
          <w:sz w:val="28"/>
          <w:szCs w:val="28"/>
        </w:rPr>
      </w:pPr>
      <w:r>
        <w:rPr>
          <w:rFonts w:cs="Tunga" w:ascii="Palatino Linotype" w:hAnsi="Palatino Linotype"/>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47:00Z</dcterms:created>
  <dc:creator>Γραφείο Τύπου</dc:creator>
  <dc:description/>
  <cp:keywords/>
  <dc:language>en-US</dc:language>
  <cp:lastModifiedBy>dell</cp:lastModifiedBy>
  <cp:lastPrinted>2007-07-24T09:40:00Z</cp:lastPrinted>
  <dcterms:modified xsi:type="dcterms:W3CDTF">2007-07-25T13:47:00Z</dcterms:modified>
  <cp:revision>4</cp:revision>
  <dc:subject/>
  <dc:title> </dc:title>
</cp:coreProperties>
</file>