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7145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756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ΕΛΛΗΝΙΚΗ ΔΗΜΟΚΡΑΤΙΑ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ΠΕΡΙΦΕΡΕΙΑ ΗΠΕΙΡΟΥ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ΓΡΑΦΕΙΟ ΤΥΠΟΥ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Ιωάννινα 25 Ιανουαρίου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Συνέντευξη Τύπου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ΧΥΤΑ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Στην αρχή της συνέντευξής του ο ΓΓΠΗ ανέφερε πως είχε ήδη υπογράψει από χθες (Τετάρτη 24 Ιανουαρίου), το Πρακτικό της Επιτροπής για τη διαδικασία της ανάδειξης αναδόχου του έργου «ΧΥΤΑ Ιωαννίνων». Ενστάσεις δεν υποβλήθηκαν και η προσφορά του μειοδότη έγινε αποδεκτή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Σήμερα ο φάκελος αποστέλνεται για έλεγχο –όπως προβλέπει ο νομοθέτης- στο Ελεγκτικό Συνέδριο και στο Ραδιοτηλεοπτικό Συμβούλιο. Η εκτίμησή μας είναι πως περίπου σε ένα μήνα ο φάκελος θα έχει επιστραφεί για να υπογραφεί και η σύμβαση με τον ανάδοχο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ΑΠΟ ΤΟ ΓΡΑΦΕΙΟ ΤΥΠΟΥ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ΤΗΣ ΠΕΡΙΦΕΡΕΙΑΣ ΗΠΕΙΡΟΥ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Century Gothic">
    <w:charset w:val="a1"/>
    <w:family w:val="swiss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333399"/>
        <w:sz w:val="16"/>
        <w:szCs w:val="16"/>
      </w:rPr>
    </w:pPr>
    <w:r>
      <w:rPr>
        <w:rFonts w:cs="Tahoma" w:ascii="Verdana" w:hAnsi="Verdana"/>
        <w:b/>
        <w:color w:val="333399"/>
        <w:sz w:val="16"/>
        <w:szCs w:val="16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333399"/>
        <w:sz w:val="16"/>
        <w:szCs w:val="16"/>
      </w:rPr>
      <w:t xml:space="preserve">Ιωάννινα τηλ. 2651026428 </w:t>
    </w:r>
    <w:r>
      <w:rPr>
        <w:rFonts w:cs="Tahoma" w:ascii="Verdana" w:hAnsi="Verdana"/>
        <w:b/>
        <w:color w:val="333399"/>
        <w:sz w:val="16"/>
        <w:szCs w:val="16"/>
        <w:lang w:val="en-US"/>
      </w:rPr>
      <w:t>fax</w:t>
    </w:r>
    <w:r>
      <w:rPr>
        <w:rFonts w:cs="Tahoma" w:ascii="Verdana" w:hAnsi="Verdana"/>
        <w:b/>
        <w:color w:val="333399"/>
        <w:sz w:val="16"/>
        <w:szCs w:val="16"/>
      </w:rPr>
      <w:t>. 2651026474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b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">
    <w:name w:val="Προεπιλεγμένη γραμματοσειρά Para Char Char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6:12:00Z</dcterms:created>
  <dc:creator>Γραφείο Τύπου</dc:creator>
  <dc:description/>
  <cp:keywords/>
  <dc:language>en-US</dc:language>
  <cp:lastModifiedBy>S1910</cp:lastModifiedBy>
  <dcterms:modified xsi:type="dcterms:W3CDTF">2007-01-26T06:15:00Z</dcterms:modified>
  <cp:revision>4</cp:revision>
  <dc:subject/>
  <dc:title> </dc:title>
</cp:coreProperties>
</file>