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5 Ιαν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Ο ΓΓ της Περιφέρειας στην ΕΤ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  <w:bCs/>
          <w:sz w:val="28"/>
          <w:szCs w:val="28"/>
        </w:rPr>
        <w:t>Ο ΓΓΠΗ κ. Δημήτριος Πανοζάχος θα είναι φιλοξενούμενος αύριο Παρασκευή 26 Ιανουαρίου 2007, στην εκπομπή της ΕΤ3 «ΡΑΝΤΕΒΟΥ ΣΤΙΣ ΟΚΤΩ» σε «ζωντανή» σύνδε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Η προγραμματισμένη για σήμερα σύνδεση δεν επετεύχθη λόγω τεχνικών δυσκολιών και προβλημάτων στα κυκλώματα σύνδε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5:00Z</dcterms:created>
  <dc:creator>Γραφείο Τύπου</dc:creator>
  <dc:description/>
  <cp:keywords/>
  <dc:language>en-US</dc:language>
  <cp:lastModifiedBy>S1910</cp:lastModifiedBy>
  <dcterms:modified xsi:type="dcterms:W3CDTF">2007-01-26T06:13:00Z</dcterms:modified>
  <cp:revision>7</cp:revision>
  <dc:subject/>
  <dc:title> </dc:title>
</cp:coreProperties>
</file>