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Ιωάννινα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Οκτωβρίου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ΔΕΛΤΙΟ ΤΥΠΟΥ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Η ονομαστική εορτή του Γενικού Γραμματέα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Γενικός Γραμματέας της Περιφέρεια Ηπείρου κ. Δημήτριος Πανοζάχος, με την ευκαιρία της ονομαστικής του εορτής, θα δεχθεί ευχές στο γραφείο του, την Παρασκευή 26 Οκτωβρίου 2007, από 11:00 μέχρι 14: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 ΤΟ ΓΡΑΦΕΙΟ ΤΥΠ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Σ ΠΕΡΙΦΕΡΕΙΑΣ ΗΠΕΙ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55:00Z</dcterms:created>
  <dc:creator>Γραφείο Τύπου</dc:creator>
  <dc:description/>
  <cp:keywords/>
  <dc:language>en-US</dc:language>
  <cp:lastModifiedBy>dell</cp:lastModifiedBy>
  <cp:lastPrinted>2007-10-24T13:02:00Z</cp:lastPrinted>
  <dcterms:modified xsi:type="dcterms:W3CDTF">2007-10-24T15:28:00Z</dcterms:modified>
  <cp:revision>4</cp:revision>
  <dc:subject/>
  <dc:title> </dc:title>
</cp:coreProperties>
</file>