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ωάννινα 24 Αυγούστου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>ΔΕΛΤΙΟ ΤΥΠΟΥ</w:t>
      </w:r>
    </w:p>
    <w:p>
      <w:pPr>
        <w:pStyle w:val="Header"/>
        <w:spacing w:before="6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Ασφαλτόστρωση δρόμου Αριά - Τετράκωμο 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Με απόφαση του ΓΓΠΗ κ. Δημητρίου Πανοζάχου εντάσσεται στο ΠΕΠ ΗΠΕΙΡΟΥ 2000 – 2006 το έργο: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Βελτίωση –ασφαλτόστρωση δρόμου Πηγή - Νευρόπολη – Τετράκωμο (Τμήμα Αριά – Τετράκωμο)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στο </w:t>
      </w:r>
      <w:r>
        <w:rPr>
          <w:b/>
          <w:bCs/>
          <w:sz w:val="28"/>
          <w:szCs w:val="28"/>
        </w:rPr>
        <w:t>ΠΕΠ Ηπείρου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Το έργο αφορά τη βελτίωση – ασφαλτόστρωση του δρόμου στο τμήμα Αριά – Τετράκωμο μήκους 2,47 </w:t>
      </w:r>
      <w:r>
        <w:rPr>
          <w:iCs/>
          <w:sz w:val="28"/>
          <w:szCs w:val="28"/>
          <w:lang w:val="en-US"/>
        </w:rPr>
        <w:t>km</w:t>
      </w:r>
      <w:r>
        <w:rPr>
          <w:iCs/>
          <w:sz w:val="28"/>
          <w:szCs w:val="28"/>
        </w:rPr>
        <w:t>. Περιλαμβάνονται χωματουργικές εργασίες, τεχνικά έργα, οδοστρωσία, ασφαλτικές εργασίες, καθώς και εργασίες σήμανσης - ασφάλειας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  <w:tab/>
      </w:r>
    </w:p>
    <w:p>
      <w:pPr>
        <w:pStyle w:val="BodyText2"/>
        <w:tabs>
          <w:tab w:val="clear" w:pos="426"/>
          <w:tab w:val="left" w:pos="0" w:leader="none"/>
        </w:tabs>
        <w:spacing w:lineRule="auto" w:line="24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Προϋπολογισμός του έργου ανέρχεται σε 1.130.000,00 ευρώ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Χρονοδιάγραμμα υλοποίησης του έργου από 1-10-2007 έως 31-12-2008</w:t>
      </w: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Περιφέρεια θα συνεχίσει να υποστηρίζει την ολοκλήρωση του επαρχιακού δικτύου της, προκειμένου να βελτιωθούν οι επικοινωνιακές προσβάσεις στον ορεινό όγκο της Πίνδου αλλά και στις κύριες οδικές αρτηρίες της Ηπείρο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 ΤΟ ΓΡΑΦΕΙΟ ΤΥΠ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Σ ΠΕΡΙΦΕΡΕΙΑΣ ΗΠΕΙΡ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ieldtext1">
    <w:name w:val="fieldtext1"/>
    <w:basedOn w:val="Style12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lineRule="auto" w:line="360"/>
      <w:ind w:left="567" w:hanging="207"/>
      <w:textAlignment w:val="baseline"/>
    </w:pPr>
    <w:rPr>
      <w:sz w:val="22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46:00Z</dcterms:created>
  <dc:creator>Γραφείο Τύπου</dc:creator>
  <dc:description/>
  <cp:keywords/>
  <dc:language>en-US</dc:language>
  <cp:lastModifiedBy>dell</cp:lastModifiedBy>
  <cp:lastPrinted>2007-08-24T12:01:00Z</cp:lastPrinted>
  <dcterms:modified xsi:type="dcterms:W3CDTF">2007-08-24T16:43:00Z</dcterms:modified>
  <cp:revision>6</cp:revision>
  <dc:subject/>
  <dc:title> </dc:title>
</cp:coreProperties>
</file>