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3 Αυγούστ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πόφαση ένταξης στο ΠΕΠ Ηπείρου 2000 – 20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ης οδού Άσσος – Πολυστάφυλο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Με απόφαση του ΓΓΠΗ κ. Δημητρίου Πανοζάχου υπεγράφη σήμερα η ένταξη στο ΠΕΠ ΗΠΕΙΡΟΥ 2000 – 2006 το έργο της βελτίωσης της οδού Άσσου – Πολυστάφυλου.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firstLine="540"/>
        <w:jc w:val="both"/>
        <w:rPr/>
      </w:pPr>
      <w:r>
        <w:rPr>
          <w:sz w:val="28"/>
          <w:szCs w:val="28"/>
        </w:rPr>
        <w:t>Ο Προϋπολογισμός του έργου ανέρχεται σε 687.000</w:t>
      </w:r>
      <w:r>
        <w:rPr>
          <w:b/>
          <w:bCs/>
          <w:sz w:val="28"/>
          <w:szCs w:val="28"/>
        </w:rPr>
        <w:t xml:space="preserve"> ευρ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Σ ΠΕΡΙΦΕΡΕΙΑΣ ΗΠΕΙΡ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0:00Z</dcterms:created>
  <dc:creator>Γραφείο Τύπου</dc:creator>
  <dc:description/>
  <cp:keywords/>
  <dc:language>en-US</dc:language>
  <cp:lastModifiedBy>dell</cp:lastModifiedBy>
  <cp:lastPrinted>2007-08-22T12:58:00Z</cp:lastPrinted>
  <dcterms:modified xsi:type="dcterms:W3CDTF">2007-08-23T11:05:00Z</dcterms:modified>
  <cp:revision>6</cp:revision>
  <dc:subject/>
  <dc:title> </dc:title>
</cp:coreProperties>
</file>