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lang w:val="en-US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Ιωάννινα </w:t>
      </w:r>
      <w:r>
        <w:rPr>
          <w:sz w:val="28"/>
          <w:szCs w:val="28"/>
          <w:u w:val="single"/>
          <w:lang w:val="en-US"/>
        </w:rPr>
        <w:t>22</w:t>
      </w:r>
      <w:r>
        <w:rPr>
          <w:sz w:val="28"/>
          <w:szCs w:val="28"/>
          <w:u w:val="single"/>
        </w:rPr>
        <w:t xml:space="preserve"> Μαΐου 2007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ΔΕΛΤΙΟ ΤΥΠΟΥ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  <w:t>Ο ΣΥΝΟΡΙΑΚΟΣ ΣΤΑΘΜΟΣ ΚΑΚΑΒΙΑΣ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41605</wp:posOffset>
            </wp:positionV>
            <wp:extent cx="3048000" cy="2286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 ΓΓΠΗ κ. Δημήτριος Πανοζάχος, επικεφαλής μεγάλου υπηρεσιακού κλιμακίου, επισκέφθηκε σήμερα την Κακαβιά και επιθεώρησε τους χώρους των εγκαταστάσεων του Τελωνείου και τον περιβάλλοντα χώρ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 κ. Πανοζάχος ενημερώθηκε από τη διευθύντρια του Τελωνείου και άλλους υπηρεσιακούς παράγοντες για τα ζητήματα που απαιτούν λύσεις, μερικές εκ των οποίων άμεσε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17475</wp:posOffset>
            </wp:positionV>
            <wp:extent cx="3048000" cy="2286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Ο ΓΓΠΗ όρισε ήδη τις υπηρεσιακές συσκέψεις που θα αποφασίσουν άμεσα για τις λύσεις που θα δοθούν, ώστε να αποκατασταθεί η εύρυθμη λειτουργία του χώρου και η εικόνα της χώρα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Ζήτησε την απόλυτη συνεργασία των εκεί υπηρεσιών με τις υπηρεσίες της Περιφέρειας για τον ευπρεπισμό των χώρων και τη διαρκή παρακολούθηση της κατάστασης μέσα και έξω από τα κτίρι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ΑΠΟ ΤΟ 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ΤΗΣ ΠΕΡΙΦΕΡΕΙΑΣ ΗΠΕΙΡΟΥ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02:00Z</dcterms:created>
  <dc:creator>Γραφείο Τύπου</dc:creator>
  <dc:description/>
  <cp:keywords/>
  <dc:language>en-US</dc:language>
  <cp:lastModifiedBy>dell</cp:lastModifiedBy>
  <cp:lastPrinted>2007-05-21T13:53:00Z</cp:lastPrinted>
  <dcterms:modified xsi:type="dcterms:W3CDTF">2007-05-22T14:10:00Z</dcterms:modified>
  <cp:revision>5</cp:revision>
  <dc:subject/>
  <dc:title> </dc:title>
</cp:coreProperties>
</file>