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 xml:space="preserve"> Μαΐ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>ΟΙ ΦΟΡΕΙΣ ΔΙΑΧΕΙΡΙΣΗ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ις 18 Μαΐου έληξε η προθεσμία, που είχε θέσει ο ΓΓΠΗ κ. Δημήτριος Πανοζάχος, στις ΤΕΔΚ Θεσπρωτίας, Ιωαννίνων και Πρέβεζας για σύσταση Φορέων Διαχείρισης Απορριμμάτων. Ο κ. Πανοζάχος ζήτησε άμεσα τις απαντήσεις των εν λόγω ΤΕΔΚ επί του θέματος.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5:00Z</dcterms:created>
  <dc:creator>Γραφείο Τύπου</dc:creator>
  <dc:description/>
  <cp:keywords/>
  <dc:language>en-US</dc:language>
  <cp:lastModifiedBy>S1910</cp:lastModifiedBy>
  <cp:lastPrinted>2007-05-21T13:53:00Z</cp:lastPrinted>
  <dcterms:modified xsi:type="dcterms:W3CDTF">2007-05-22T05:13:00Z</dcterms:modified>
  <cp:revision>5</cp:revision>
  <dc:subject/>
  <dc:title> </dc:title>
</cp:coreProperties>
</file>