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w:t>
      </w:r>
      <w:r>
        <w:rPr>
          <w:sz w:val="28"/>
          <w:szCs w:val="28"/>
          <w:lang w:val="en-US"/>
        </w:rPr>
        <w:t>1</w:t>
      </w:r>
      <w:r>
        <w:rPr>
          <w:sz w:val="28"/>
          <w:szCs w:val="28"/>
        </w:rPr>
        <w:t xml:space="preserve"> Μαρτίου 2007</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bCs/>
          <w:sz w:val="28"/>
          <w:szCs w:val="28"/>
          <w:u w:val="single"/>
          <w:lang w:val="en-US"/>
        </w:rPr>
      </w:pPr>
      <w:r>
        <w:rPr>
          <w:b/>
          <w:sz w:val="28"/>
          <w:szCs w:val="28"/>
          <w:u w:val="single"/>
        </w:rPr>
        <w:t>ΔΕΛΤΙΟ ΤΥΠΟΥ</w:t>
      </w:r>
      <w:r>
        <w:rPr>
          <w:b/>
          <w:bCs/>
          <w:sz w:val="28"/>
          <w:szCs w:val="28"/>
          <w:u w:val="single"/>
        </w:rPr>
        <w:t xml:space="preserve"> </w:t>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u w:val="single"/>
          <w:lang w:val="en-US"/>
        </w:rPr>
      </w:pPr>
      <w:r>
        <w:rPr>
          <w:b/>
          <w:bCs/>
          <w:sz w:val="28"/>
          <w:szCs w:val="28"/>
          <w:u w:val="single"/>
          <w:lang w:val="en-US"/>
        </w:rPr>
      </w:r>
    </w:p>
    <w:p>
      <w:pPr>
        <w:pStyle w:val="Normal"/>
        <w:ind w:firstLine="540"/>
        <w:jc w:val="both"/>
        <w:rPr/>
      </w:pPr>
      <w:r>
        <w:rPr>
          <w:bCs/>
          <w:i/>
          <w:sz w:val="28"/>
          <w:szCs w:val="28"/>
        </w:rPr>
        <w:t xml:space="preserve">Στη συνέντευξη τύπου, η οποία ακολούθησε τη συνεδρίαση της επιτροπής για το πρόγραμμα «ΘΗΣΕΑΣ», που έγινε την Τετάρτη 21 Μαρτίου 2007 στην Περιφέρεια Ηπείρου, ο Γενικός Γραμματέας της Περιφέρειας είπε μεταξύ άλλων και τα εξής:  </w:t>
      </w:r>
    </w:p>
    <w:p>
      <w:pPr>
        <w:pStyle w:val="Normal"/>
        <w:ind w:firstLine="540"/>
        <w:jc w:val="both"/>
        <w:rPr/>
      </w:pPr>
      <w:r>
        <w:rPr>
          <w:bCs/>
          <w:sz w:val="28"/>
          <w:szCs w:val="28"/>
        </w:rPr>
        <w:t>Η Περιφέρεια Ηπείρου, στην επιτροπή του προγράμματος «ΘΗΣΕΑΣ», συνέχισε την ίδια πρακτική, να εγκρίνει όλα τα αιτήματα που υποβλήθηκαν από τους Δήμους μέσα στα νόμιμα πλαίσια είτε πρόκειται για προεντάξεις είτε για οριστικές εντάξεις. Απαραίτητη προϋπόθεση για την οριστική ένταξη είναι η σύνταξη τεχνικών μελετών. Το πρόγραμμα πηγαίνει καλά και ελπίζουμε να πάει ακόμα καλύτερα.</w:t>
      </w:r>
    </w:p>
    <w:p>
      <w:pPr>
        <w:pStyle w:val="Normal"/>
        <w:ind w:firstLine="540"/>
        <w:jc w:val="both"/>
        <w:rPr>
          <w:bCs/>
          <w:sz w:val="28"/>
          <w:szCs w:val="28"/>
        </w:rPr>
      </w:pPr>
      <w:r>
        <w:rPr>
          <w:bCs/>
          <w:sz w:val="28"/>
          <w:szCs w:val="28"/>
        </w:rPr>
        <w:t>Σήμερα είχαμε μια σημαντική εξέλιξη. Την πρόταση από την πλευρά της ΤΕΔΚ Θεσπρωτίας για τη χρηματοδότηση του έργου των σταθμών μεταφόρτωσης. Τελικά απομένει ο Νομός Ιωαννίνων, που δεν έχει συντάξει αντίστοιχη μελέτη.</w:t>
      </w:r>
    </w:p>
    <w:p>
      <w:pPr>
        <w:pStyle w:val="Normal"/>
        <w:ind w:firstLine="540"/>
        <w:jc w:val="both"/>
        <w:rPr>
          <w:bCs/>
          <w:sz w:val="28"/>
          <w:szCs w:val="28"/>
        </w:rPr>
      </w:pPr>
      <w:r>
        <w:rPr>
          <w:bCs/>
          <w:sz w:val="28"/>
          <w:szCs w:val="28"/>
        </w:rPr>
        <w:t>Για την σημερινή επιτροπή, έχω να επισημάνω τη μαζικότητα με την οποία υποβάλλονται οι προτάσεις για την αποκατάσταση των χωματερών, προτάσεις που χρηματοδοτούνται από το διαδημοτικό σκέλος του «ΘΗΣΕΑ». Είμαστε έτοιμοι, με την ολοκλήρωση των μελετών, να χρηματοδοτήσουμε την αποκατάσταση των επικίνδυνων χωματερών.</w:t>
      </w:r>
    </w:p>
    <w:p>
      <w:pPr>
        <w:pStyle w:val="Normal"/>
        <w:ind w:firstLine="540"/>
        <w:jc w:val="both"/>
        <w:rPr>
          <w:bCs/>
          <w:sz w:val="28"/>
          <w:szCs w:val="28"/>
        </w:rPr>
      </w:pPr>
      <w:r>
        <w:rPr>
          <w:bCs/>
          <w:sz w:val="28"/>
          <w:szCs w:val="28"/>
        </w:rPr>
        <w:t xml:space="preserve">Για το δελτίο τύπου της ΤΕΔΚ, που αναφέρεται στην απόφαση του ΓΓΠΗ να δώσει προθεσμία στους φορείς της αυτοδιοίκησης της Ηπείρου να συστήσουν φορείς διαχείρισης απορριμμάτων, μέχρι τις 18 Απριλίου, διαφορετικά θα συστήσει αναγκαστικούς Συνδέσμους Διαχείρισης η Περιφέρεια. </w:t>
      </w:r>
    </w:p>
    <w:p>
      <w:pPr>
        <w:pStyle w:val="Normal"/>
        <w:ind w:firstLine="540"/>
        <w:jc w:val="both"/>
        <w:rPr>
          <w:bCs/>
          <w:sz w:val="28"/>
          <w:szCs w:val="28"/>
        </w:rPr>
      </w:pPr>
      <w:r>
        <w:rPr>
          <w:bCs/>
          <w:sz w:val="28"/>
          <w:szCs w:val="28"/>
        </w:rPr>
        <w:t>Η μελέτη της «Αναθεώρηση Περιφερειακού Σχεδιασμού Διαχείρισης Στερεών Αποβλήτων Περιφέρειας Ηπείρου», που εγκρίθηκε ομόφωνα από το Περιφερειακό Συμβούλιο το Δεκέμβριο του 2004, έχει ένα τμήμα για τους φορείς διαχείρισης. Αυτό που επικαλείται η ΤΕΔΚ, τη μελέτη, έχει γίνει και έχει εγκριθεί ομόφωνα, ακόμα και από τον Πρόεδρο της ΤΕΔΚ, το Δεκέμβριο του 2004, στο Περιφερειακό Συμβούλιο του Δεκεμβρίου του 2004, όταν έγινε η αναθεώρηση Περιφερειακού Σχεδιασμού Διαχείρισης Στερεών Αποβλήτων Περιφέρειας Ηπείρου.</w:t>
      </w:r>
    </w:p>
    <w:p>
      <w:pPr>
        <w:pStyle w:val="Normal"/>
        <w:ind w:firstLine="540"/>
        <w:jc w:val="both"/>
        <w:rPr>
          <w:bCs/>
          <w:sz w:val="28"/>
          <w:szCs w:val="28"/>
        </w:rPr>
      </w:pPr>
      <w:r>
        <w:rPr>
          <w:bCs/>
          <w:sz w:val="28"/>
          <w:szCs w:val="28"/>
        </w:rPr>
        <w:t>Σε ένα κεφάλαιο της μελέτης αυτής θα βρείτε πως όλα όσα λέγονται τελευταία και όλα όσα ειπώθηκαν στη συνεδρίαση της ΤΕΔΚ, έχουν απαντηθεί</w:t>
      </w:r>
    </w:p>
    <w:p>
      <w:pPr>
        <w:pStyle w:val="Normal"/>
        <w:ind w:firstLine="540"/>
        <w:jc w:val="both"/>
        <w:rPr/>
      </w:pPr>
      <w:r>
        <w:rPr>
          <w:bCs/>
          <w:sz w:val="28"/>
          <w:szCs w:val="28"/>
        </w:rPr>
        <w:t xml:space="preserve">Ακόμα, καλό θα είναι να διαβάζουν οι ενδιαφερόμενοι, πριν αρχίσουν να μιλάνε για πράγματα που δεν γνωρίζουν και να μην επιρρίπτουν τις ευθύνες που τους αναλογούν σε άλλα πρόσωπα. </w:t>
      </w:r>
    </w:p>
    <w:p>
      <w:pPr>
        <w:pStyle w:val="Normal"/>
        <w:ind w:firstLine="540"/>
        <w:jc w:val="both"/>
        <w:rPr>
          <w:rFonts w:ascii="Palatino Linotype" w:hAnsi="Palatino Linotype" w:cs="Palatino Linotype"/>
          <w:b/>
          <w:b/>
        </w:rPr>
      </w:pPr>
      <w:r>
        <w:rPr>
          <w:bCs/>
          <w:sz w:val="28"/>
          <w:szCs w:val="28"/>
        </w:rPr>
        <w:t xml:space="preserve">Η οικονομοτεχνική μελέτη που εκκρεμεί δεν αγγίζει τη μορφή του Φορέα Διαχείρισης. Αγγίζει το κόστος, τα τέλη, ως εισφορά των Δήμων στο Φορέα. Ασφαλώς και αυτή η μελέτη πρέπει να γίνει, μόνο που θα πρέπει να γίνει μετά τη σύσταση του Φορέα Διαχείρισης, για να προσδιορίζει την οικονομική συμμετοχή των Δήμων στο Φορέα.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ΑΠΟ ΤΟ ΓΡΑΦΕΙΟ ΤΥΠΟΥ</w:t>
      </w:r>
    </w:p>
    <w:p>
      <w:pPr>
        <w:pStyle w:val="Normal"/>
        <w:rPr>
          <w:rFonts w:ascii="Palatino Linotype" w:hAnsi="Palatino Linotype" w:cs="Palatino Linotype"/>
          <w:b/>
          <w:b/>
        </w:rPr>
      </w:pPr>
      <w:r>
        <w:rPr>
          <w:rFonts w:cs="Palatino Linotype" w:ascii="Palatino Linotype" w:hAnsi="Palatino Linotype"/>
          <w:b/>
        </w:rPr>
        <w:t>ΤΗΣ ΠΕΡΙΦΕΡΕΙΑΣ ΗΠΕΙΡΟΥ</w:t>
      </w:r>
    </w:p>
    <w:p>
      <w:pPr>
        <w:pStyle w:val="Normal"/>
        <w:rPr>
          <w:rFonts w:ascii="Palatino Linotype" w:hAnsi="Palatino Linotype" w:cs="Palatino Linotype"/>
          <w:b/>
          <w:b/>
        </w:rPr>
      </w:pPr>
      <w:r>
        <w:rPr>
          <w:rFonts w:cs="Palatino Linotype" w:ascii="Palatino Linotype" w:hAnsi="Palatino Linotype"/>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15:00Z</dcterms:created>
  <dc:creator>Γραφείο Τύπου</dc:creator>
  <dc:description/>
  <cp:keywords/>
  <dc:language>en-US</dc:language>
  <cp:lastModifiedBy>S1910</cp:lastModifiedBy>
  <cp:lastPrinted>2007-03-20T14:07:00Z</cp:lastPrinted>
  <dcterms:modified xsi:type="dcterms:W3CDTF">2007-03-22T06:02:00Z</dcterms:modified>
  <cp:revision>5</cp:revision>
  <dc:subject/>
  <dc:title> </dc:title>
</cp:coreProperties>
</file>