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lang w:val="en-US"/>
        </w:rPr>
      </w:pPr>
      <w:r>
        <w:rPr>
          <w:rFonts w:cs="Myriad Pro;Arial" w:ascii="Myriad Pro;Arial" w:hAnsi="Myriad Pro;Arial"/>
        </w:rPr>
        <w:drawing>
          <wp:anchor behindDoc="1" distT="0" distB="0" distL="114935" distR="114935" simplePos="0" locked="0" layoutInCell="0" allowOverlap="1" relativeHeight="3">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inline distT="0" distB="0" distL="0" distR="0">
            <wp:extent cx="83756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37565" cy="800735"/>
                    </a:xfrm>
                    <a:prstGeom prst="rect">
                      <a:avLst/>
                    </a:prstGeom>
                  </pic:spPr>
                </pic:pic>
              </a:graphicData>
            </a:graphic>
          </wp:inline>
        </w:drawing>
      </w:r>
    </w:p>
    <w:p>
      <w:pPr>
        <w:pStyle w:val="Normal"/>
        <w:jc w:val="center"/>
        <w:rPr>
          <w:rFonts w:ascii="Myriad Pro;Arial" w:hAnsi="Myriad Pro;Arial" w:cs="Myriad Pro;Arial"/>
          <w:lang w:val="en-US"/>
        </w:rPr>
      </w:pPr>
      <w:r>
        <w:rPr>
          <w:rFonts w:cs="Myriad Pro;Arial" w:ascii="Myriad Pro;Arial" w:hAnsi="Myriad Pro;Arial"/>
          <w:lang w:val="en-US"/>
        </w:rPr>
      </w:r>
    </w:p>
    <w:p>
      <w:pPr>
        <w:pStyle w:val="Normal"/>
        <w:jc w:val="center"/>
        <w:rPr>
          <w:rFonts w:ascii="Century Gothic" w:hAnsi="Century Gothic" w:cs="Century Gothic"/>
          <w:b/>
          <w:b/>
          <w:sz w:val="36"/>
          <w:szCs w:val="36"/>
        </w:rPr>
      </w:pPr>
      <w:r>
        <w:rPr>
          <w:rFonts w:cs="Century Gothic" w:ascii="Century Gothic" w:hAnsi="Century Gothic"/>
          <w:b/>
          <w:sz w:val="36"/>
          <w:szCs w:val="36"/>
        </w:rPr>
        <w:t>ΕΛΛΗΝΙΚΗ ΔΗΜΟΚΡΑΤΙΑ</w:t>
      </w:r>
    </w:p>
    <w:p>
      <w:pPr>
        <w:pStyle w:val="Normal"/>
        <w:jc w:val="center"/>
        <w:rPr>
          <w:rFonts w:ascii="Century Gothic" w:hAnsi="Century Gothic" w:cs="Century Gothic"/>
          <w:b/>
          <w:b/>
          <w:sz w:val="36"/>
          <w:szCs w:val="36"/>
        </w:rPr>
      </w:pPr>
      <w:r>
        <w:rPr>
          <w:rFonts w:cs="Century Gothic" w:ascii="Century Gothic" w:hAnsi="Century Gothic"/>
          <w:b/>
          <w:sz w:val="36"/>
          <w:szCs w:val="36"/>
        </w:rPr>
        <w:t>ΠΕΡΙΦΕΡΕΙΑ ΗΠΕΙΡΟΥ</w:t>
      </w:r>
    </w:p>
    <w:p>
      <w:pPr>
        <w:pStyle w:val="Normal"/>
        <w:jc w:val="center"/>
        <w:rPr>
          <w:rFonts w:ascii="Century Gothic" w:hAnsi="Century Gothic" w:cs="Century Gothic"/>
          <w:b/>
          <w:b/>
          <w:sz w:val="36"/>
          <w:szCs w:val="36"/>
        </w:rPr>
      </w:pPr>
      <w:r>
        <w:rPr>
          <w:rFonts w:cs="Century Gothic" w:ascii="Century Gothic" w:hAnsi="Century Gothic"/>
          <w:b/>
          <w:sz w:val="36"/>
          <w:szCs w:val="36"/>
        </w:rPr>
        <w:t>ΓΡΑΦΕΙΟ ΤΥΠΟΥ</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sz w:val="28"/>
          <w:szCs w:val="28"/>
          <w:u w:val="single"/>
        </w:rPr>
      </w:pPr>
      <w:r>
        <w:rPr>
          <w:sz w:val="28"/>
          <w:szCs w:val="28"/>
          <w:u w:val="single"/>
        </w:rPr>
        <w:t>Ιωάννινα 2</w:t>
      </w:r>
      <w:r>
        <w:rPr>
          <w:sz w:val="28"/>
          <w:szCs w:val="28"/>
          <w:u w:val="single"/>
          <w:lang w:val="en-US"/>
        </w:rPr>
        <w:t>7</w:t>
      </w:r>
      <w:r>
        <w:rPr>
          <w:sz w:val="28"/>
          <w:szCs w:val="28"/>
          <w:u w:val="single"/>
        </w:rPr>
        <w:t xml:space="preserve"> Σεπτεμβρίου 2007</w:t>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jc w:val="center"/>
        <w:rPr/>
      </w:pPr>
      <w:r>
        <w:rPr>
          <w:b/>
          <w:u w:val="single"/>
        </w:rPr>
        <w:t>ΣΥΝΕΝΤΕΥΞΗ ΤΥΠΟΥ</w:t>
      </w:r>
    </w:p>
    <w:p>
      <w:pPr>
        <w:pStyle w:val="Normal"/>
        <w:jc w:val="center"/>
        <w:rPr>
          <w:b/>
          <w:b/>
          <w:u w:val="single"/>
        </w:rPr>
      </w:pPr>
      <w:r>
        <w:rPr>
          <w:b/>
          <w:u w:val="single"/>
        </w:rPr>
        <w:t>Η οδός Νιάρχου και η αποκατάσταση της αλήθειας</w:t>
      </w:r>
    </w:p>
    <w:p>
      <w:pPr>
        <w:pStyle w:val="Normal"/>
        <w:jc w:val="center"/>
        <w:rPr>
          <w:b/>
          <w:b/>
          <w:bCs/>
          <w:u w:val="single"/>
        </w:rPr>
      </w:pPr>
      <w:r>
        <w:rPr>
          <w:b/>
          <w:bCs/>
          <w:u w:val="single"/>
        </w:rPr>
      </w:r>
    </w:p>
    <w:p>
      <w:pPr>
        <w:pStyle w:val="Normal"/>
        <w:ind w:firstLine="540"/>
        <w:jc w:val="both"/>
        <w:rPr/>
      </w:pPr>
      <w:r>
        <w:rPr/>
        <w:t>Ο ΓΓΠΗ κ. Δημήτρης Πανοζάχος έδωσε σήμερα 27 Σεπτεμβρίου 2007, συνέντευξη τύπου στην αίθουσα συνεδριάσεων της Περιφέρειας Ηπείρου.</w:t>
      </w:r>
    </w:p>
    <w:p>
      <w:pPr>
        <w:pStyle w:val="Normal"/>
        <w:ind w:firstLine="540"/>
        <w:jc w:val="both"/>
        <w:rPr/>
      </w:pPr>
      <w:r>
        <w:rPr/>
      </w:r>
    </w:p>
    <w:p>
      <w:pPr>
        <w:pStyle w:val="Normal"/>
        <w:ind w:firstLine="540"/>
        <w:jc w:val="both"/>
        <w:rPr/>
      </w:pPr>
      <w:r>
        <w:rPr/>
        <w:t xml:space="preserve">«Είχα δηλώσει πριν τις εκλογές», σημείωσε ξεκινώντας το λόγο του ο Γενικός Γραμματέας «πως το κράτος πρέπει να λειτουργεί πάντα, ανεξάρτητα από το αν υπάρχει περίοδος εκλογών ή όχι. Η Περιφέρεια συνεχίζει και μετά τις εκλογές παρότι από μερικά μέσα ενημέρωσης δέχθηκε κριτική για την παράκαμψη, η οποία δόθηκε στην κυκλοφορία προεκλογικά. Μερικές μέρες μετά τις εκλογές η Περιφέρεια Ηπείρου έχει παραδώσει ήδη το κτίριο της ΕΛΕΠΑΠ και σε λίγες ημέρες θα ολοκληρωθεί η παράδοση των φοιτητικών εστιών, ενώ θα συνεχισθεί η διαδικασία παράδοσης των έργων. </w:t>
      </w:r>
    </w:p>
    <w:p>
      <w:pPr>
        <w:pStyle w:val="Normal"/>
        <w:ind w:firstLine="540"/>
        <w:jc w:val="both"/>
        <w:rPr/>
      </w:pPr>
      <w:r>
        <w:rPr/>
      </w:r>
    </w:p>
    <w:p>
      <w:pPr>
        <w:pStyle w:val="Normal"/>
        <w:ind w:firstLine="540"/>
        <w:jc w:val="both"/>
        <w:rPr/>
      </w:pPr>
      <w:r>
        <w:rPr/>
        <w:t>Για την οδό Νιάρχου, στην Περιφέρεια Ηπείρου υπάρχει μία προμελέτη που πληρώθηκε, 174.000 ευρώ, για δρόμο με άνοιγμα 28 μέτρα. Υπάρχει επίσης μια οριστική μελέτη για 18 μέτρα. Ο ΓΓ της Περιφέρειας μπλοκάρισε τη μελέτη των 18 μέτρων και αναζήτησε την προηγούμενη περίοδο, διαδικασία χρηματοδότησης και ολοκλήρωσης της προμελέτης για τα 28 μέτρα και παράλληλη χρησιμοποίηση της μελέτης των 18 μέτρων. Σήμερα η χρηματοδότηση έχει εξασφαλισθεί, είναι της τάξης των 370.000 ευρώ. Θα δημοπρατηθεί η μελέτη και θα περιλαμβάνει και την υπογειοποίηση στον κόμβο της παράκαμψης και θα συνεχισθεί περίπου μέχρι την Πεδινή».</w:t>
      </w:r>
    </w:p>
    <w:p>
      <w:pPr>
        <w:pStyle w:val="Normal"/>
        <w:ind w:firstLine="540"/>
        <w:jc w:val="both"/>
        <w:rPr/>
      </w:pPr>
      <w:r>
        <w:rPr/>
      </w:r>
    </w:p>
    <w:p>
      <w:pPr>
        <w:pStyle w:val="Normal"/>
        <w:ind w:firstLine="540"/>
        <w:jc w:val="both"/>
        <w:rPr/>
      </w:pPr>
      <w:r>
        <w:rPr/>
        <w:t xml:space="preserve">Ο ΓΓΠΗ ανέφερε πως η Περιφέρεια απαντά σε όλους τους πολίτες που ζητούν στοιχεία για την πρόοδο του έργου, ακόμα και σ΄ αυτούς που στέλνουν ανυπόγραφα </w:t>
      </w:r>
      <w:r>
        <w:rPr>
          <w:lang w:val="en-US"/>
        </w:rPr>
        <w:t>FAX</w:t>
      </w:r>
      <w:r>
        <w:rPr/>
        <w:t xml:space="preserve">. «Δεν γνωρίζω» είπε «γιατί απέφυγαν να βάλουν το όνομά τους κάποιοι. Σήμερα οι πολιτικές αντιλήψεις της Περιφέρειας δεν είναι προκατειλημμένες. Δεν υπάρχει χώρος για μισαλλοδοξίες. Η Περιφέρεια απαντά σε όλους τους πολίτες». </w:t>
      </w:r>
    </w:p>
    <w:p>
      <w:pPr>
        <w:pStyle w:val="Normal"/>
        <w:ind w:firstLine="540"/>
        <w:jc w:val="both"/>
        <w:rPr/>
      </w:pPr>
      <w:r>
        <w:rPr/>
        <w:t>«Το Μάρτιο του 2004» σημείωσε ο ΓΓ της Περιφέρειας, «στη χώρα μας είχαμε πολιτική αλλαγή. Όταν λοιπόν αποστέλλει κάποιος επιστολή στο Γενικό Γραμματέα που τοποθετήθηκε από τη Νέα Δημοκρατία και του ζητά να απολογηθεί για Γενικό Γραμματέα που υπηρέτησε επί κυβέρνησης ΠΑΣΟΚ –αναφέρεται σε επιστολή του 2003- θα πρέπει να γνωρίζει πως η χώρα άλλαξε σελίδα το 2004. Είναι αλήθεια πως η Περιφέρεια δεν απαντούσε πριν. Σήμερα όμως η Περιφέρεια απαντά και εγγράφως και δεν διστάζει να αναλαμβάνει τις ευθύνες της όπου της αναλογούν.</w:t>
      </w:r>
    </w:p>
    <w:p>
      <w:pPr>
        <w:pStyle w:val="Normal"/>
        <w:ind w:firstLine="540"/>
        <w:jc w:val="both"/>
        <w:rPr/>
      </w:pPr>
      <w:r>
        <w:rPr/>
      </w:r>
    </w:p>
    <w:p>
      <w:pPr>
        <w:pStyle w:val="Normal"/>
        <w:ind w:firstLine="540"/>
        <w:jc w:val="both"/>
        <w:rPr/>
      </w:pPr>
      <w:r>
        <w:rPr/>
        <w:t xml:space="preserve">«Το όνομα που εμφανίζεται στο ανυπόγραφο </w:t>
      </w:r>
      <w:r>
        <w:rPr>
          <w:lang w:val="en-US"/>
        </w:rPr>
        <w:t>fax</w:t>
      </w:r>
      <w:r>
        <w:rPr/>
        <w:t xml:space="preserve">, είναι το όνομα ενός ανθρώπου, που κατέχει δημόσια θέση και προΐσταται υπηρεσίας του Δήμου Ιωαννιτών. Σας παραδίδω πίνακες με συγκριτικά στοιχεία για την πορεία των έργων της συγκεκριμένης υπηρεσίας. Από τον πίνακα των έργων θα δείτε πως σήμερα στο ΠΕΠ Ηπείρου η Περιφέρεια έχει νομικές δεσμεύσεις 107%, ενώ η υπηρεσία του συγκεκριμένου κυρίου έχει 88%. Η Περιφέρεια έχει απορρόφηση 68,5%, η υπηρεσία του κυρίου έχει 28,7% μάλλον γιατί ασχολείται με τα </w:t>
      </w:r>
      <w:r>
        <w:rPr>
          <w:lang w:val="en-US"/>
        </w:rPr>
        <w:t>fax</w:t>
      </w:r>
      <w:r>
        <w:rPr/>
        <w:t>! Προτρέπω να ασχοληθούν με τα έργα που χρηματοδοτεί και πληρώνει ο ελληνικός λαός και που πιθανόν μερικά από αυτά κινδυνεύουν να μην ολοκληρωθούν. Το λέω αυτό γιατί αν ασχολούνταν περισσότερο με τα έργα, η Περιφέρεια της Ηπείρου θα κατέγραφε μια μεγαλύτερη απορρόφηση 2 ή 3 μονάδων, που θα ήταν ένα μεγάλο διαπραγματευτικό ατού στα χέρια μας στην περσινή αλλά και τη φετινή αναθεώρηση του ΠΕΠ, για να το ενισχύσουμε με περισσότερα χρήματα»…</w:t>
      </w:r>
    </w:p>
    <w:p>
      <w:pPr>
        <w:pStyle w:val="Normal"/>
        <w:ind w:firstLine="540"/>
        <w:jc w:val="both"/>
        <w:rPr/>
      </w:pPr>
      <w:r>
        <w:rPr/>
      </w:r>
    </w:p>
    <w:p>
      <w:pPr>
        <w:pStyle w:val="Normal"/>
        <w:ind w:firstLine="540"/>
        <w:jc w:val="both"/>
        <w:rPr/>
      </w:pPr>
      <w:r>
        <w:rPr/>
        <w:t>«Έχοντας τη συνείδησή μου καθαρή» τόνισε ο Γενικός Γραμματέας. «Η οδός Νιάρχου, η οδός που οδηγεί στο Πανεπιστήμιο θα ολοκληρωθεί. Στη θητεία μου έχει εξασφαλισθεί εγγράφως η πίστωση, έχει ολοκληρωθεί η διαδικασία εγγραφής στο πρόγραμμα δημοσίων επενδύσεων και τη στιγμή που ομιλούμε συντάσσονται τα τεύχη δημοπράτησης και μάλιστα ορθά και σωστά για να διορθωθούν και τα λάθη του παρελθόντος, όπως είναι η μη μελέτη ανισόπεδου κόμβου στη συμβολή της Νιάρχου με την παράκαμψη. Θέλω να πιστεύω πως σ΄ αυτή τη διαδικασία θα συνειδητοποιήσουμε κάποια στιγμή όλοι το τι σημαίνει να υπηρετούμε τον τόπο. Ο λαός θέλει να βλέπει τα έργα και όχι να τα ακούει»…</w:t>
      </w:r>
    </w:p>
    <w:p>
      <w:pPr>
        <w:pStyle w:val="Normal"/>
        <w:ind w:firstLine="540"/>
        <w:jc w:val="both"/>
        <w:rPr/>
      </w:pPr>
      <w:r>
        <w:rPr/>
      </w:r>
    </w:p>
    <w:p>
      <w:pPr>
        <w:pStyle w:val="Normal"/>
        <w:ind w:firstLine="540"/>
        <w:jc w:val="both"/>
        <w:rPr/>
      </w:pPr>
      <w:r>
        <w:rPr/>
        <w:t xml:space="preserve">Ο ΓΓ της Περιφέρειας περαίνοντας το λόγο του είπε πως θέλει να ξέρουν οι πολίτες πως η Περιφέρεια θα απαντά σε όλα τα ερωτήματα. Αν κάποιος πολίτης δεν πάρει απάντηση ή θεωρήσει πως η απάντηση δεν είναι ολοκληρωμένη, με πολύ ευχαρίστηση θα του απαντήσει ο ΓΓ της Περιφέρειας, στον οποίο στις περιπτώσεις αυτές πρέπει να απευθυνθεί.    </w:t>
      </w:r>
    </w:p>
    <w:p>
      <w:pPr>
        <w:pStyle w:val="Normal"/>
        <w:ind w:firstLine="54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ΑΠΟ ΤΟ ΓΡΑΦΕΙΟ ΤΥΠΟΥ</w:t>
      </w:r>
    </w:p>
    <w:p>
      <w:pPr>
        <w:pStyle w:val="Normal"/>
        <w:rPr>
          <w:rFonts w:ascii="Century Gothic" w:hAnsi="Century Gothic" w:cs="Century Gothic"/>
          <w:b/>
          <w:b/>
          <w:sz w:val="28"/>
          <w:szCs w:val="28"/>
        </w:rPr>
      </w:pPr>
      <w:r>
        <w:rPr>
          <w:rFonts w:cs="Century Gothic" w:ascii="Century Gothic" w:hAnsi="Century Gothic"/>
          <w:b/>
          <w:sz w:val="28"/>
          <w:szCs w:val="28"/>
        </w:rPr>
        <w:t>ΤΗΣ ΠΕΡΙΦΕΡΕΙΑΣ ΗΠΕΙΡΟΥ</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Myriad Pro">
    <w:altName w:val="Arial"/>
    <w:charset w:val="00"/>
    <w:family w:val="swiss"/>
    <w:pitch w:val="variable"/>
  </w:font>
  <w:font w:name="Century Gothic">
    <w:charset w:val="a1"/>
    <w:family w:val="swiss"/>
    <w:pitch w:val="variable"/>
  </w:font>
  <w:font w:name="Palatino Linotype">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333399"/>
        <w:sz w:val="16"/>
        <w:szCs w:val="16"/>
      </w:rPr>
    </w:pPr>
    <w:r>
      <w:rPr>
        <w:rFonts w:cs="Tahoma" w:ascii="Verdana" w:hAnsi="Verdana"/>
        <w:b/>
        <w:color w:val="333399"/>
        <w:sz w:val="16"/>
        <w:szCs w:val="16"/>
      </w:rPr>
      <w:t>Βορείου Ηπείρου 20 - 454 45</w:t>
    </w:r>
  </w:p>
  <w:p>
    <w:pPr>
      <w:pStyle w:val="Normal"/>
      <w:ind w:left="-108" w:hanging="0"/>
      <w:jc w:val="center"/>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Footer"/>
      <w:jc w:val="center"/>
      <w:rPr/>
    </w:pPr>
    <w:hyperlink r:id="rId1">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2">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Προεπιλεγμένη γραμματοσειρά"/>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Προεπιλεγμένη γραμματοσειρά Para Char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9:22:00Z</dcterms:created>
  <dc:creator>Γραφείο Τύπου</dc:creator>
  <dc:description/>
  <cp:keywords/>
  <dc:language>en-US</dc:language>
  <cp:lastModifiedBy>S1910</cp:lastModifiedBy>
  <cp:lastPrinted>2007-09-27T14:19:00Z</cp:lastPrinted>
  <dcterms:modified xsi:type="dcterms:W3CDTF">2007-09-28T05:09:00Z</dcterms:modified>
  <cp:revision>7</cp:revision>
  <dc:subject/>
  <dc:title> </dc:title>
</cp:coreProperties>
</file>