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34061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Επιχειρηματική Επίσκεψη Οικονομικών και Εμπορικών Ακολούθων Ξένων Πρεσβειών στην Περιφέρεια Ηπείρου, Ιωάννινα 21-24 Νοεμβρίου 2007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ετάρτη 21 Νοεμβρίου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:00 </w:t>
        <w:tab/>
        <w:tab/>
      </w:r>
      <w:r>
        <w:rPr>
          <w:b/>
        </w:rPr>
        <w:t>Άφιξη στα Ιωάννινα</w:t>
      </w:r>
      <w:r>
        <w:rPr/>
        <w:t xml:space="preserve"> </w:t>
      </w:r>
    </w:p>
    <w:p>
      <w:pPr>
        <w:pStyle w:val="Normal"/>
        <w:rPr/>
      </w:pPr>
      <w:r>
        <w:rPr/>
        <w:t xml:space="preserve">17.00-18.00 </w:t>
        <w:tab/>
        <w:t xml:space="preserve">Επίσκεψη στο ΚΕΠΑΒ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30 </w:t>
        <w:tab/>
        <w:tab/>
      </w:r>
      <w:r>
        <w:rPr>
          <w:b/>
        </w:rPr>
        <w:t>Επίσημο Δείπνο,</w:t>
      </w:r>
      <w:r>
        <w:rPr/>
        <w:t xml:space="preserve"> ξενοδοχείο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Lac</w:t>
      </w:r>
      <w:r>
        <w:rPr/>
        <w:t xml:space="preserve">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Χαιρετισμοί : </w:t>
      </w:r>
    </w:p>
    <w:p>
      <w:pPr>
        <w:pStyle w:val="Normal"/>
        <w:ind w:left="720" w:firstLine="720"/>
        <w:rPr/>
      </w:pPr>
      <w:r>
        <w:rPr/>
        <w:t xml:space="preserve">Πρόεδρος Ελληνικού Κέντρου Επενδύσεων, Αριστείδης Συμεώνογλου </w:t>
      </w:r>
    </w:p>
    <w:p>
      <w:pPr>
        <w:pStyle w:val="Normal"/>
        <w:ind w:left="720" w:firstLine="720"/>
        <w:rPr/>
      </w:pPr>
      <w:r>
        <w:rPr/>
        <w:t xml:space="preserve">Γενικός Γραμματέας Περιφέρειας Ηπείρου, Δημήτριος Πανοζάχος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Πέμπτη 22 Νοεμβρίου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00-13.00</w:t>
      </w:r>
      <w:r>
        <w:rPr>
          <w:b/>
        </w:rPr>
        <w:tab/>
        <w:t xml:space="preserve">Σύσκεψη με φορείς, ξενοδοχείο </w:t>
      </w:r>
      <w:r>
        <w:rPr>
          <w:b/>
          <w:lang w:val="en-US"/>
        </w:rPr>
        <w:t>Du</w:t>
      </w:r>
      <w:r>
        <w:rPr>
          <w:b/>
        </w:rPr>
        <w:t xml:space="preserve"> </w:t>
      </w:r>
      <w:r>
        <w:rPr>
          <w:b/>
          <w:lang w:val="en-US"/>
        </w:rPr>
        <w:t>Lac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9:00-9:30 </w:t>
        <w:tab/>
      </w:r>
      <w:r>
        <w:rPr>
          <w:b/>
        </w:rPr>
        <w:t xml:space="preserve">Χαιρετισμοί </w:t>
      </w:r>
    </w:p>
    <w:p>
      <w:pPr>
        <w:pStyle w:val="Normal"/>
        <w:ind w:left="1440" w:hanging="0"/>
        <w:rPr/>
      </w:pPr>
      <w:r>
        <w:rPr/>
        <w:t xml:space="preserve">Διευθύνων Σύμβουλος Ελληνικού Κέντρου Επενδύσεων, Δημήτριος Παζαϊτης </w:t>
      </w:r>
    </w:p>
    <w:p>
      <w:pPr>
        <w:pStyle w:val="Normal"/>
        <w:ind w:left="720" w:firstLine="720"/>
        <w:rPr/>
      </w:pPr>
      <w:r>
        <w:rPr/>
        <w:t xml:space="preserve">Νομάρχης Ιωαννίνων, Αλέξανδρος Καχριμάνης </w:t>
      </w:r>
    </w:p>
    <w:p>
      <w:pPr>
        <w:pStyle w:val="Normal"/>
        <w:ind w:left="720" w:firstLine="720"/>
        <w:rPr/>
      </w:pPr>
      <w:r>
        <w:rPr/>
        <w:t xml:space="preserve">Πρόεδρος Επιμελητηρίου Άρτας, Ηλίας Κοίλιας </w:t>
      </w:r>
    </w:p>
    <w:p>
      <w:pPr>
        <w:pStyle w:val="Normal"/>
        <w:ind w:left="720" w:firstLine="720"/>
        <w:rPr/>
      </w:pPr>
      <w:r>
        <w:rPr/>
        <w:t xml:space="preserve">Πρόεδρος Επιμελητηρίου Θεσπρωτίας, Αλέξανδρος Πάσχος </w:t>
      </w:r>
    </w:p>
    <w:p>
      <w:pPr>
        <w:pStyle w:val="Normal"/>
        <w:ind w:left="720" w:firstLine="720"/>
        <w:rPr/>
      </w:pPr>
      <w:r>
        <w:rPr/>
        <w:t xml:space="preserve">Πρόεδρος Επιμελητηρίου Ιωαννίνων, Παναγιώτης Φλώρος </w:t>
      </w:r>
    </w:p>
    <w:p>
      <w:pPr>
        <w:pStyle w:val="Normal"/>
        <w:ind w:left="720" w:firstLine="720"/>
        <w:rPr/>
      </w:pPr>
      <w:r>
        <w:rPr/>
        <w:t xml:space="preserve">Πρόεδρος Επιμελητηρίου Πρέβεζας, Ιωάννης Γιαμάς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Παρουσιάσεις Φορέων </w:t>
      </w:r>
    </w:p>
    <w:p>
      <w:pPr>
        <w:pStyle w:val="Normal"/>
        <w:ind w:left="1440" w:hanging="1440"/>
        <w:rPr/>
      </w:pPr>
      <w:r>
        <w:rPr/>
        <w:t xml:space="preserve">9:30-9:45 </w:t>
        <w:tab/>
        <w:t xml:space="preserve">Νομάρχης Άρτας, Γεώργιος Παπαβασιλείου </w:t>
      </w:r>
    </w:p>
    <w:p>
      <w:pPr>
        <w:pStyle w:val="Normal"/>
        <w:rPr/>
      </w:pPr>
      <w:r>
        <w:rPr/>
        <w:t xml:space="preserve">9:45-10:00 </w:t>
        <w:tab/>
        <w:t xml:space="preserve">Νομάρχης Θεσπρωτίας, Βασίλειος Γιόγιακας </w:t>
      </w:r>
    </w:p>
    <w:p>
      <w:pPr>
        <w:pStyle w:val="Normal"/>
        <w:rPr/>
      </w:pPr>
      <w:r>
        <w:rPr/>
        <w:t xml:space="preserve">10:00-10:15 </w:t>
        <w:tab/>
        <w:t>Νομάρχης Πρέβεζας, Βασίλειος Ιωάννου</w:t>
      </w:r>
    </w:p>
    <w:p>
      <w:pPr>
        <w:pStyle w:val="Normal"/>
        <w:ind w:left="1440" w:hanging="1440"/>
        <w:rPr/>
      </w:pPr>
      <w:r>
        <w:rPr/>
        <w:t xml:space="preserve">10:15-10:30 </w:t>
        <w:tab/>
        <w:t xml:space="preserve">Πανεπιστήμιο Ιωαννίνων - Κέντρο Έρευνας και Τεχνολογίας Πρύτανης Πανεπιστημίου Ιωαννίνων, Καθηγητής Ιωάννης Γεροθανάσης </w:t>
      </w:r>
    </w:p>
    <w:p>
      <w:pPr>
        <w:pStyle w:val="Normal"/>
        <w:ind w:left="1440" w:hanging="1440"/>
        <w:rPr/>
      </w:pPr>
      <w:r>
        <w:rPr/>
        <w:t xml:space="preserve">10:30-10:45 </w:t>
        <w:tab/>
        <w:t xml:space="preserve">Διευθυντής Επιστημονικού και Τεχνολογικού Πάρκου Ηπείρου, Μάριος Βίλλης </w:t>
      </w:r>
    </w:p>
    <w:p>
      <w:pPr>
        <w:pStyle w:val="Normal"/>
        <w:ind w:left="1440" w:hanging="1440"/>
        <w:rPr/>
      </w:pPr>
      <w:r>
        <w:rPr/>
        <w:t xml:space="preserve">10:45-11:00 </w:t>
        <w:tab/>
        <w:t xml:space="preserve">ΚΑΠΕ, Δρ. Γεώργιος Αγερίδης, Διευθυντής Προϊστάμενος Ενεργειακής Αποδοτικότητας ΚΑΠΕ </w:t>
      </w:r>
    </w:p>
    <w:p>
      <w:pPr>
        <w:pStyle w:val="Normal"/>
        <w:rPr/>
      </w:pPr>
      <w:r>
        <w:rPr/>
        <w:t xml:space="preserve">11:00-11:15 </w:t>
        <w:tab/>
        <w:t>Πρόεδρος Εγνατία Α.Ε., Απόστολος Γούλας</w:t>
      </w:r>
    </w:p>
    <w:p>
      <w:pPr>
        <w:pStyle w:val="Normal"/>
        <w:rPr/>
      </w:pPr>
      <w:r>
        <w:rPr/>
        <w:t xml:space="preserve">11:15-11:30 </w:t>
        <w:tab/>
      </w:r>
      <w:r>
        <w:rPr>
          <w:b/>
        </w:rPr>
        <w:t xml:space="preserve">Διάλειμμα για καφέ </w:t>
      </w:r>
    </w:p>
    <w:p>
      <w:pPr>
        <w:pStyle w:val="Normal"/>
        <w:rPr/>
      </w:pPr>
      <w:r>
        <w:rPr/>
        <w:t xml:space="preserve">11:30-11:45 </w:t>
        <w:tab/>
        <w:t xml:space="preserve">Διευθύνων Σύμβουλος Ιόνια Οδός, </w:t>
      </w:r>
      <w:r>
        <w:rPr>
          <w:lang w:val="en-US"/>
        </w:rPr>
        <w:t>Rufino</w:t>
      </w:r>
      <w:r>
        <w:rPr/>
        <w:t xml:space="preserve"> </w:t>
      </w:r>
      <w:r>
        <w:rPr>
          <w:lang w:val="en-US"/>
        </w:rPr>
        <w:t>Del</w:t>
      </w:r>
      <w:r>
        <w:rPr/>
        <w:t xml:space="preserve"> </w:t>
      </w:r>
      <w:r>
        <w:rPr>
          <w:lang w:val="en-US"/>
        </w:rPr>
        <w:t>Rio</w:t>
      </w:r>
      <w:r>
        <w:rPr/>
        <w:t xml:space="preserve"> </w:t>
      </w:r>
      <w:r>
        <w:rPr>
          <w:lang w:val="en-US"/>
        </w:rPr>
        <w:t>Aparicio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/>
        <w:t xml:space="preserve">11:45-12:00 </w:t>
        <w:tab/>
        <w:t xml:space="preserve">ΔΕΠΑ, Αντώνιος Νάτσικας Αναπληρωτής Γενικός Διευθυντής Εταιρικής Ανάπτυξης και Σχεδιασμού </w:t>
      </w:r>
    </w:p>
    <w:p>
      <w:pPr>
        <w:pStyle w:val="Normal"/>
        <w:ind w:left="1440" w:hanging="1440"/>
        <w:rPr/>
      </w:pPr>
      <w:r>
        <w:rPr/>
        <w:t xml:space="preserve">12:00-12:15 </w:t>
        <w:tab/>
        <w:t>Περιφερειακή Υπηρεσία Τουρισμού Ηπείρου (ΕΟΤ), Γεώργιος Γκιώκας</w:t>
      </w:r>
    </w:p>
    <w:p>
      <w:pPr>
        <w:pStyle w:val="Normal"/>
        <w:jc w:val="both"/>
        <w:rPr/>
      </w:pPr>
      <w:r>
        <w:rPr/>
        <w:t xml:space="preserve">12:15-12:30 </w:t>
        <w:tab/>
        <w:t xml:space="preserve">ΕΤΒΑ ΒΙΠΕ Αθανάσιος Κιτσίδης Εντ. Συμβ. ή Εύδοξος Πετρίδης </w:t>
      </w:r>
    </w:p>
    <w:p>
      <w:pPr>
        <w:pStyle w:val="Normal"/>
        <w:ind w:left="1440" w:hanging="1440"/>
        <w:jc w:val="both"/>
        <w:rPr/>
      </w:pPr>
      <w:r>
        <w:rPr/>
        <w:t>12:30-12:45</w:t>
        <w:tab/>
        <w:t xml:space="preserve">Οργανισμός Λιμένος Ηγουμενίτσας Διευθύνων Σύμβουλος, Νικόλαος Κότσιος </w:t>
      </w:r>
    </w:p>
    <w:p>
      <w:pPr>
        <w:pStyle w:val="Normal"/>
        <w:jc w:val="both"/>
        <w:rPr/>
      </w:pPr>
      <w:r>
        <w:rPr/>
        <w:t>12:45-13:00</w:t>
        <w:tab/>
        <w:t xml:space="preserve">Συντονιστής ΚΕΤΑ ΗΠΕΙΡΟΥ Θεόδωρος Αλεξίου </w:t>
      </w:r>
    </w:p>
    <w:p>
      <w:pPr>
        <w:pStyle w:val="Normal"/>
        <w:jc w:val="both"/>
        <w:rPr/>
      </w:pPr>
      <w:r>
        <w:rPr/>
        <w:t xml:space="preserve">13:00-13:15 </w:t>
        <w:tab/>
        <w:t xml:space="preserve">Διευθύνων Σύμβουλος ΑΒΓΗ ΔΩΔΩΝΗ Α.Ε. Εμμανουήλ Κασσαλιάς </w:t>
      </w:r>
    </w:p>
    <w:p>
      <w:pPr>
        <w:pStyle w:val="Normal"/>
        <w:ind w:left="1440" w:hanging="1440"/>
        <w:jc w:val="both"/>
        <w:rPr/>
      </w:pPr>
      <w:r>
        <w:rPr/>
        <w:t xml:space="preserve">13:15-13:30 </w:t>
        <w:tab/>
        <w:t xml:space="preserve">Παρουσίαση Πολιτιστικού Πάρκου Νικόπολης, </w:t>
      </w:r>
      <w:r>
        <w:rPr>
          <w:lang w:val="en-US"/>
        </w:rPr>
        <w:t>Dr</w:t>
      </w:r>
      <w:r>
        <w:rPr/>
        <w:t xml:space="preserve"> Κωνσταντίνος Ζάχος </w:t>
      </w:r>
    </w:p>
    <w:p>
      <w:pPr>
        <w:pStyle w:val="Normal"/>
        <w:ind w:left="1440" w:hanging="144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14:00-15:15 </w:t>
        <w:tab/>
      </w:r>
      <w:r>
        <w:rPr>
          <w:b/>
        </w:rPr>
        <w:t xml:space="preserve">Γεύμα Επιμελητήριο Ιωαννίνων, εστιατόριο </w:t>
      </w:r>
    </w:p>
    <w:p>
      <w:pPr>
        <w:pStyle w:val="Normal"/>
        <w:ind w:left="720" w:firstLine="720"/>
        <w:jc w:val="both"/>
        <w:rPr/>
      </w:pPr>
      <w:r>
        <w:rPr>
          <w:b/>
        </w:rPr>
        <w:t xml:space="preserve">Ομιλία Προέδρου, Παναγιώτη Φλώρου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/>
        <w:t xml:space="preserve">15:30-18.30 </w:t>
        <w:tab/>
      </w:r>
      <w:r>
        <w:rPr>
          <w:b/>
        </w:rPr>
        <w:t xml:space="preserve">Επίσκεψη στον Αρχαιολογικό Χώρο της Δωδώνης, ξενάγηση από </w:t>
      </w:r>
      <w:r>
        <w:rPr>
          <w:b/>
          <w:lang w:val="en-US"/>
        </w:rPr>
        <w:t>Dr</w:t>
      </w:r>
      <w:r>
        <w:rPr>
          <w:b/>
        </w:rPr>
        <w:t xml:space="preserve"> Κωνσταντίνο Ζάχο, </w:t>
      </w:r>
    </w:p>
    <w:p>
      <w:pPr>
        <w:pStyle w:val="Normal"/>
        <w:ind w:left="1440" w:hanging="0"/>
        <w:rPr/>
      </w:pPr>
      <w:r>
        <w:rPr>
          <w:b/>
        </w:rPr>
        <w:t xml:space="preserve">Μουσείο Κέρινων Ομοιωμάτων του Παύλου Βρέλλ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:30 </w:t>
        <w:tab/>
        <w:tab/>
      </w:r>
      <w:r>
        <w:rPr>
          <w:b/>
        </w:rPr>
        <w:t xml:space="preserve">Δείπνο Νομαρχιακή Αυτοδιοίκηση Ιωαννίνων, Φρότζου Πολιτεία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Ομιλία Νομάρχη Ιωαννίνων, Αλέξανδρου Καχριμάνη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Παρασκευή 23 Νοεμβρίου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9:30-13:00 </w:t>
        <w:tab/>
        <w:t xml:space="preserve">Κατ΄ ιδίαν Συναντήσεις Επιχειρήσεων με Εμπορικούς και Οικονομικούς Ακολούθους Ξένων Πρεσβειών, </w:t>
      </w:r>
      <w:r>
        <w:rPr>
          <w:b/>
        </w:rPr>
        <w:t xml:space="preserve">ξενοδοχείο </w:t>
      </w:r>
      <w:r>
        <w:rPr>
          <w:b/>
          <w:lang w:val="en-US"/>
        </w:rPr>
        <w:t>Du</w:t>
      </w:r>
      <w:r>
        <w:rPr>
          <w:b/>
        </w:rPr>
        <w:t xml:space="preserve"> </w:t>
      </w:r>
      <w:r>
        <w:rPr>
          <w:b/>
          <w:lang w:val="en-US"/>
        </w:rPr>
        <w:t>La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/>
        <w:t xml:space="preserve">14:00-15:30 </w:t>
        <w:tab/>
      </w:r>
      <w:r>
        <w:rPr>
          <w:b/>
        </w:rPr>
        <w:t xml:space="preserve">Γεύμα Επιμελητήρια Άρτας-Θεσπρωτίας – Πρέβεζας, </w:t>
      </w:r>
    </w:p>
    <w:p>
      <w:pPr>
        <w:pStyle w:val="Normal"/>
        <w:ind w:left="1440" w:hanging="0"/>
        <w:rPr/>
      </w:pPr>
      <w:r>
        <w:rPr>
          <w:b/>
        </w:rPr>
        <w:t xml:space="preserve">Όμιλος Λιμνοπούλα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/>
        <w:t xml:space="preserve">15:30-19:00 </w:t>
        <w:tab/>
        <w:t>Επίσκεψη σε πρότυπες Βιομηχανίες της Περιφέρε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0:30-22.00 </w:t>
        <w:tab/>
      </w:r>
      <w:r>
        <w:rPr>
          <w:b/>
        </w:rPr>
        <w:t xml:space="preserve">Δείπνο ξενοδοχείο </w:t>
      </w:r>
      <w:r>
        <w:rPr>
          <w:b/>
          <w:lang w:val="en-US"/>
        </w:rPr>
        <w:t>Epirus</w:t>
      </w:r>
      <w:r>
        <w:rPr>
          <w:b/>
        </w:rPr>
        <w:t xml:space="preserve"> </w:t>
      </w:r>
      <w:r>
        <w:rPr>
          <w:b/>
          <w:lang w:val="en-US"/>
        </w:rPr>
        <w:t>Palace</w:t>
      </w:r>
      <w:r>
        <w:rPr>
          <w:b/>
        </w:rPr>
        <w:t xml:space="preserve">, ΑΒΓΗ ΔΩΔΩΝΗ Α.Ε. </w:t>
      </w:r>
    </w:p>
    <w:p>
      <w:pPr>
        <w:pStyle w:val="Normal"/>
        <w:ind w:left="720" w:firstLine="720"/>
        <w:rPr>
          <w:b/>
          <w:b/>
          <w:lang w:val="en-US"/>
        </w:rPr>
      </w:pPr>
      <w:r>
        <w:rPr>
          <w:b/>
        </w:rPr>
        <w:t xml:space="preserve">Ομιλία Διευθύνοντα Συμβούλου, Εμμανουήλ Κασσαλιάς </w:t>
      </w:r>
    </w:p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άββατο 24 Νοεμβρίου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9.00-13.00</w:t>
        <w:tab/>
        <w:t xml:space="preserve">Επίσκεψη στα Ζαγοροχώρια, Δήμος Κεντρικού Ζαγορίου, Μονοδέντρι Ριζάρειο Ίδρυμα-Έκθεση φωτογραφίας, Χαράδρα Βίκου </w:t>
      </w:r>
    </w:p>
    <w:p>
      <w:pPr>
        <w:pStyle w:val="Normal"/>
        <w:ind w:left="1440" w:hanging="0"/>
        <w:rPr/>
      </w:pPr>
      <w:r>
        <w:rPr/>
        <w:t>Δήμος Τύμφης, Γεφύρι του Κόκκορ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-16.00</w:t>
      </w:r>
      <w:r>
        <w:rPr>
          <w:b/>
        </w:rPr>
        <w:tab/>
        <w:t xml:space="preserve">Γεύμα από το Δήμαρχο Τύμφης, Γεώργιο Σουκουβέλο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στους Κήπους Ζαγορίου εστιατόριο «Μιχάλη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2"/>
          <w:szCs w:val="28"/>
        </w:rPr>
        <w:t xml:space="preserve">ΣΥΝΔΙΟΡΓΑΝΩΤΕΣ </w:t>
      </w:r>
    </w:p>
    <w:p>
      <w:pPr>
        <w:pStyle w:val="Normal"/>
        <w:rPr/>
      </w:pPr>
      <w:r>
        <w:rPr>
          <w:sz w:val="22"/>
          <w:szCs w:val="28"/>
        </w:rPr>
        <w:t xml:space="preserve">- Ελληνικό Κέντρο Επενδύσεων </w:t>
      </w:r>
    </w:p>
    <w:p>
      <w:pPr>
        <w:pStyle w:val="Normal"/>
        <w:rPr/>
      </w:pPr>
      <w:r>
        <w:rPr>
          <w:sz w:val="22"/>
          <w:szCs w:val="28"/>
        </w:rPr>
        <w:t>- Περιφέρεια Ηπείρου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- Επιμελητήρια Περιφέρειας Ηπείρου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- Νομαρχιακές Αυτοδιοικήσεις Περιφέρειας Ηπείρου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 Κέντρο Επιχειρηματικής &amp; Τεχνολογικής Ανάπτυξης Ηπείρου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- Επιστημονικό &amp; Τεχνολογικό Πάρκο Ηπείρου Α.Ε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Θα υπάρξουν κάποιες τροποποιήσεις στο πρόγραμμα μετά την ολοκλήρωση της συνεργασία μας με το Ελληνικό Κέντρο Επενδύσεων. 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US"/>
        </w:rPr>
        <w:t>Visit of Commercial &amp; Economic Diplomats of Foreign Embassies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US"/>
        </w:rPr>
        <w:t>to the Region of Epirus - Ioannina</w:t>
      </w:r>
    </w:p>
    <w:p>
      <w:pPr>
        <w:pStyle w:val="Normal"/>
        <w:rPr>
          <w:sz w:val="2"/>
          <w:lang w:val="en-GB"/>
        </w:rPr>
      </w:pPr>
      <w:r>
        <w:rPr>
          <w:sz w:val="12"/>
          <w:lang w:val="en-GB"/>
        </w:rPr>
        <w:t> </w:t>
      </w:r>
    </w:p>
    <w:p>
      <w:pPr>
        <w:pStyle w:val="Normal"/>
        <w:jc w:val="center"/>
        <w:rPr>
          <w:sz w:val="22"/>
        </w:rPr>
      </w:pPr>
      <w:r>
        <w:rPr>
          <w:sz w:val="28"/>
          <w:szCs w:val="32"/>
          <w:lang w:val="en-US"/>
        </w:rPr>
        <w:t>21-2</w:t>
      </w:r>
      <w:r>
        <w:rPr>
          <w:sz w:val="28"/>
          <w:szCs w:val="32"/>
        </w:rPr>
        <w:t>4</w:t>
      </w:r>
      <w:r>
        <w:rPr>
          <w:sz w:val="28"/>
          <w:szCs w:val="32"/>
          <w:lang w:val="en-US"/>
        </w:rPr>
        <w:t xml:space="preserve"> November 2007</w:t>
      </w:r>
    </w:p>
    <w:p>
      <w:pPr>
        <w:pStyle w:val="Normal"/>
        <w:rPr>
          <w:sz w:val="2"/>
        </w:rPr>
      </w:pPr>
      <w:r>
        <w:rPr>
          <w:sz w:val="2"/>
        </w:rPr>
        <w:t> 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240"/>
        <w:gridCol w:w="2340"/>
      </w:tblGrid>
      <w:tr>
        <w:trPr>
          <w:tblHeader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lang w:val="hu-HU"/>
              </w:rPr>
              <w:t>NO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lang w:val="hu-HU"/>
              </w:rPr>
              <w:t>COUNTRY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lang w:val="hu-HU"/>
              </w:rPr>
              <w:t>NAME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lang w:val="hu-HU"/>
              </w:rPr>
              <w:t>GENDER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Germany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nut Zuchan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land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oguslawa Abramowicz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rs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weeden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tig Friberg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r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inland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Jaana Oikarinen - Vasilopoulo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rs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.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hina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hael Xiang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Belgium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Jean Jaques Manigart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r.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7.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Saudi Arabia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ahad Al Mansouri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8.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Romania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Ovaghim Stro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r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I. P. Mohanan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r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10.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Iraq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-shwaily Abdul </w:t>
            </w:r>
            <w:r>
              <w:rPr>
                <w:lang w:val="en-US"/>
              </w:rPr>
              <w:t>R</w:t>
            </w:r>
            <w:r>
              <w:rPr/>
              <w:t>ahee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r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11.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hu-HU"/>
              </w:rPr>
              <w:t>Bosnia and Herzegovin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lavica Bosnja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s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2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yri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rahim Ibrahi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(Ambassador)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Croatia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nna-Marija Muselimovic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s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4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thuani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mgaudas Losy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r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5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Cypru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ndreas Selipa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r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6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uwait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aad A. Al-Asousi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r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7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ruguay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sé Luis Pomb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and wife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r. (Ambassador)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8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Czech Republic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Lubos Joz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r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9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witzerland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Joanna Thanasi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rs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0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Russi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Dmitry V. Zayakin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1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orway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Polyxeni Anastassiou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rs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2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Jordan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ashar Darwazeh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r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orocco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hmed Drif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r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ance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ean-Marie Vignaud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r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5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US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Irene Ralli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s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6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lang w:val="en-US"/>
              </w:rPr>
            </w:pPr>
            <w:r>
              <w:rPr>
                <w:lang w:val="en-US"/>
              </w:rPr>
              <w:t>Estoni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ina Jokst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240"/>
        <w:gridCol w:w="2340"/>
      </w:tblGrid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7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gypt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hmed Nasser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r. (Ambassador)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8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witzerland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Claude Peclard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r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9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Poland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ndrej Eliasz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240"/>
        <w:gridCol w:w="234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taly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Giuseppe Giacalone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r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1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exico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rmando Fernando Escudero Chavez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r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2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razil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Irene Vourna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rs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Taipei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ike Chuang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r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ELKE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risteidis Symeonoglou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r. (Chairman)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ELKE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Dimitrios Pazaiti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r. (CEO)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ELKE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Vassiliki Kirkou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rs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ELKE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aralambia Lombotesi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rs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ELKE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Dimitris Tsipoura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r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orge Ageridi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r.</w:t>
            </w:r>
          </w:p>
        </w:tc>
      </w:tr>
    </w:tbl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b/>
          <w:bCs/>
          <w:i/>
          <w:iCs/>
          <w:sz w:val="22"/>
          <w:szCs w:val="20"/>
          <w:lang w:val="en-US"/>
        </w:rPr>
        <w:t>TOTAL NO OF PARTICIPANTS: 33</w:t>
      </w:r>
    </w:p>
    <w:p>
      <w:pPr>
        <w:pStyle w:val="Normal"/>
        <w:rPr/>
      </w:pPr>
      <w:r>
        <w:rPr>
          <w:sz w:val="22"/>
          <w:szCs w:val="20"/>
        </w:rPr>
        <w:t>Συν 2 δημοσιογράφοι: Δασόπουλος Αναστάσιος και Στέλιος Κράλογλου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33:00Z</dcterms:created>
  <dc:creator>*</dc:creator>
  <dc:description/>
  <cp:keywords/>
  <dc:language>en-US</dc:language>
  <cp:lastModifiedBy>student</cp:lastModifiedBy>
  <cp:lastPrinted>2007-11-16T16:11:00Z</cp:lastPrinted>
  <dcterms:modified xsi:type="dcterms:W3CDTF">2007-11-19T22:48:00Z</dcterms:modified>
  <cp:revision>20</cp:revision>
  <dc:subject/>
  <dc:title> </dc:title>
</cp:coreProperties>
</file>