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0 Μαρτ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1/2007 έως 31/3/200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ργα του ΠΕΠ Ηπείρου 2000 - 2006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ρομήθεια εξοπλισμού κτιρίου δημιουργικής απασχόλησης ΑΜΕΑ. Τελικός δικαιούχος ο Δήμος Ηγουμενίτσας. Προϋπολογισμός έργου και δημοπράτησης 171.582,00 ευρώ από το ταμείο ΕΤΠΑ. (Αριθμός Πρωτοκόλλου 12968ΠΕ/13-3-0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Βελτίωση οδού Άσσου – Παπαδατών. Τελικός δικαιούχος ο Δήμος Θεσπρωτικού. Προϋπολογισμός έργου και δημοπράτησης 708.000,00 ευρώ. (Αριθμός Πρωτοκόλλου 1774/16-3-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9:00Z</dcterms:created>
  <dc:creator>Γραφείο Τύπου</dc:creator>
  <dc:description/>
  <cp:keywords/>
  <dc:language>en-US</dc:language>
  <cp:lastModifiedBy>S1910</cp:lastModifiedBy>
  <dcterms:modified xsi:type="dcterms:W3CDTF">2007-03-20T10:50:00Z</dcterms:modified>
  <cp:revision>3</cp:revision>
  <dc:subject/>
  <dc:title> </dc:title>
</cp:coreProperties>
</file>