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20 Μαρτίου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ΘΗΣΕΑ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Αύριο Τετάρτη 21 Μαρτίου 2007, στις 12:30, θα συνέρθει στην Περιφέρεια η Επιτροπή παρακολούθησης του «ΘΗΣΕΑ»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ΠΟ ΤΟ ΓΡΑΦΕΙΟ ΤΥΠ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ΤΗΣ ΠΕΡΙΦΕΡΕΙΑΣ ΗΠΕΙΡ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30:00Z</dcterms:created>
  <dc:creator>Γραφείο Τύπου</dc:creator>
  <dc:description/>
  <cp:keywords/>
  <dc:language>en-US</dc:language>
  <cp:lastModifiedBy>S1910</cp:lastModifiedBy>
  <dcterms:modified xsi:type="dcterms:W3CDTF">2007-03-20T10:51:00Z</dcterms:modified>
  <cp:revision>5</cp:revision>
  <dc:subject/>
  <dc:title> </dc:title>
</cp:coreProperties>
</file>